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cs="Lotus" w:ascii="Lotus" w:hAnsi="Lotus"/>
                <w:sz w:val="20"/>
                <w:szCs w:val="20"/>
                <w:rtl w:val="true"/>
              </w:rPr>
              <w:t>‏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اول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تخريب‏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بوته كني در زمينهاي پوشيده شده از بوته و خارج ‏كردن ريشه‌هاي آن از محل عمليات</w:t>
            </w:r>
            <w:r>
              <w:rPr>
                <w:rFonts w:ascii="Lotus" w:hAnsi="Lotus" w:cs="Lotus"/>
                <w:sz w:val="18"/>
                <w:sz w:val="18"/>
                <w:szCs w:val="20"/>
              </w:rPr>
              <w:t>‎</w:t>
            </w:r>
            <w:r>
              <w:rPr>
                <w:rFonts w:cs="Lotus" w:ascii="Lotus" w:hAnsi="Lotus"/>
                <w:sz w:val="18"/>
                <w:szCs w:val="20"/>
              </w:rPr>
              <w:t>.‎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10101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گريد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قدر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80</w:t>
            </w:r>
            <w:r>
              <w:rPr>
                <w:rFonts w:cs="Lotus"/>
                <w:szCs w:val="20"/>
                <w:rtl w:val="true"/>
              </w:rPr>
              <w:t>اسب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خ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,675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8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cs="Lotus" w:ascii="Lotus" w:hAnsi="Lotus"/>
                <w:sz w:val="20"/>
                <w:szCs w:val="20"/>
                <w:rtl w:val="true"/>
              </w:rPr>
              <w:t>‏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اول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تخريب‏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بريدن و ريشه كن كردن درخت از هر نوع، در ‏صورتي كه محيط تنه درخت در سطح زمين تا</w:t>
            </w:r>
            <w:r>
              <w:rPr>
                <w:rFonts w:cs="Lotus" w:ascii="Lotus" w:hAnsi="Lotus"/>
                <w:sz w:val="18"/>
                <w:szCs w:val="20"/>
              </w:rPr>
              <w:t>3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‏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سانتيمتر باشد و حمل آن به خارج محل عمليات، ‏پركردن جاي ريشه با خاك مناسب و كوبيدن آن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10102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اصله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صدي‌غلطكهاي‌دست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57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697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469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ركارگ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371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995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03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نج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84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901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1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488.3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ميون‌كمپرس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4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,208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9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ولدوز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قدرت‌حدو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50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اسب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خ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5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,458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8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ولدوز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قدرت‌حدو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200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اسب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خ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,48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6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ودرچرخ‌لاستيك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قدر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50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سب‌بخ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8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,863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7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پكتورصفحه‌ا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57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248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9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ي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85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318.6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ب‌لوله‌كشي‌شهر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5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50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7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ب‌چاه‌وقنا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5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4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.0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اب‌چاه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قنات‌ورودخان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5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33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.5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98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980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cs="Lotus" w:ascii="Lotus" w:hAnsi="Lotus"/>
                <w:sz w:val="20"/>
                <w:szCs w:val="20"/>
                <w:rtl w:val="true"/>
              </w:rPr>
              <w:t>‏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اول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تخريب‏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بريدن درخت از هرنوع، در صورتي كه محيط تنه ‏درخت در سطح زمين بيش از</w:t>
            </w:r>
            <w:r>
              <w:rPr>
                <w:rFonts w:cs="Lotus" w:ascii="Lotus" w:hAnsi="Lotus"/>
                <w:sz w:val="18"/>
                <w:szCs w:val="20"/>
              </w:rPr>
              <w:t>3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تا</w:t>
            </w:r>
            <w:r>
              <w:rPr>
                <w:rFonts w:cs="Lotus" w:ascii="Lotus" w:hAnsi="Lotus"/>
                <w:sz w:val="18"/>
                <w:szCs w:val="20"/>
              </w:rPr>
              <w:t>6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سانتيمتر باشد ‏و حمل آن به خارج محل عمليات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10103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اصله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6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308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نج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8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901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372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680.4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راكتورتك‌ديفرانسيل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,876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6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6.3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98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976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cs="Lotus" w:ascii="Lotus" w:hAnsi="Lotus"/>
                <w:sz w:val="20"/>
                <w:szCs w:val="20"/>
                <w:rtl w:val="true"/>
              </w:rPr>
              <w:t>‏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اول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تخريب‏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بريدن درخت از هر نوع، در صورتي كه محيط تنه ‏درخت در سطح زمين بيش از</w:t>
            </w:r>
            <w:r>
              <w:rPr>
                <w:rFonts w:cs="Lotus" w:ascii="Lotus" w:hAnsi="Lotus"/>
                <w:sz w:val="18"/>
                <w:szCs w:val="20"/>
              </w:rPr>
              <w:t>6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تا</w:t>
            </w:r>
            <w:r>
              <w:rPr>
                <w:rFonts w:cs="Lotus" w:ascii="Lotus" w:hAnsi="Lotus"/>
                <w:sz w:val="18"/>
                <w:szCs w:val="20"/>
              </w:rPr>
              <w:t>9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سانتيمتر باشد ‏و حمل آن به خارج محل عمليات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10104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اصله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96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56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نج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8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901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352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309.3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راكتورتك‌ديفرانسيل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45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,876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4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4.4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75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753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cs="Lotus" w:ascii="Lotus" w:hAnsi="Lotus"/>
                <w:sz w:val="20"/>
                <w:szCs w:val="20"/>
                <w:rtl w:val="true"/>
              </w:rPr>
              <w:t>‏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اول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تخريب‏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اضافه بها به رديف </w:t>
            </w:r>
            <w:r>
              <w:rPr>
                <w:rFonts w:cs="Lotus" w:ascii="Lotus" w:hAnsi="Lotus"/>
                <w:sz w:val="18"/>
                <w:szCs w:val="20"/>
              </w:rPr>
              <w:t>010104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، به ازاي هر ده سانتيمتر ‏كه به محيط تنه درخت اضافه شود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(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كسر ده سانتيمتر ‏به تناسب محاسبه مي شو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)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10105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اصله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8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نج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4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901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6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5.7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راكتورتك‌ديفرانسيل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3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,876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.6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8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cs="Lotus" w:ascii="Lotus" w:hAnsi="Lotus"/>
                <w:sz w:val="20"/>
                <w:szCs w:val="20"/>
                <w:rtl w:val="true"/>
              </w:rPr>
              <w:t>‏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اول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تخريب‏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ريشه كن كردن درختها و حمل ريشه ها به خارج از ‏محل عمليات درصورتي كه محيط تنه درخت درسطح ‏زمين بيش از</w:t>
            </w:r>
            <w:r>
              <w:rPr>
                <w:rFonts w:cs="Lotus" w:ascii="Lotus" w:hAnsi="Lotus"/>
                <w:sz w:val="18"/>
                <w:szCs w:val="20"/>
              </w:rPr>
              <w:t>3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تا</w:t>
            </w:r>
            <w:r>
              <w:rPr>
                <w:rFonts w:cs="Lotus" w:ascii="Lotus" w:hAnsi="Lotus"/>
                <w:sz w:val="18"/>
                <w:szCs w:val="20"/>
              </w:rPr>
              <w:t>6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سانتيمتر باشد، به انضمام ‏پركردن و كوبيدن جاي ريشه با خاك مناسب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10106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اصله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صدي‌غلطكهاي‌دست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80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697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306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ركارگ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5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371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84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,705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043.3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ميون‌كمپرس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4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,208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091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راكتورتك‌ديفرانسيل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02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,876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957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ولدوز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قدرت‌حدو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50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اسب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خ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1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,458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4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ولدوز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قدرت‌حدو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200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اسب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خ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6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,48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8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ودرچرخ‌لاستيك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قدر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50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سب‌بخ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8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,863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49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پكتورصفحه‌ا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80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248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304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ي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175.1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ب‌لوله‌كشي‌شهر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78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50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7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ب‌چاه‌وقنا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3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4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.5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اب‌چاه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قنات‌ورودخان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3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33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0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.1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6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609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cs="Lotus" w:ascii="Lotus" w:hAnsi="Lotus"/>
                <w:sz w:val="20"/>
                <w:szCs w:val="20"/>
                <w:rtl w:val="true"/>
              </w:rPr>
              <w:t>‏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اول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تخريب‏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ريشه كن كردن درختها و حمل ريشه ها به خارج از ‏محل عمليات در صورتي كه محيط تنه درخت ‏درسطح زمين بيش از</w:t>
            </w:r>
            <w:r>
              <w:rPr>
                <w:rFonts w:cs="Lotus" w:ascii="Lotus" w:hAnsi="Lotus"/>
                <w:sz w:val="18"/>
                <w:szCs w:val="20"/>
              </w:rPr>
              <w:t>6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تا</w:t>
            </w:r>
            <w:r>
              <w:rPr>
                <w:rFonts w:cs="Lotus" w:ascii="Lotus" w:hAnsi="Lotus"/>
                <w:sz w:val="18"/>
                <w:szCs w:val="20"/>
              </w:rPr>
              <w:t>9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سانتيمتر باشد، به ‏انضمام پركردن و كوبيدن جاي ريشه با خاك مناسب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10107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اصله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صدي‌غلطكهاي‌دست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918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697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230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ركارگ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9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371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14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,185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,465.9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ميون‌كمپرس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85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,208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307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راكتورتك‌ديفرانسيل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61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,876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24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ولدوز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قدرت‌حدو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50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اسب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خ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8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,458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49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ولدوز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قدرت‌حدو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200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اسب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خ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9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,48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7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ودرچرخ‌لاستيك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قدر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50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سب‌بخ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,863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348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پكتورصفحه‌ا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918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248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064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ي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281.7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ب‌لوله‌كشي‌شهر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24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50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ب‌چاه‌وقنا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3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4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.6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اب‌چاه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قنات‌ورودخان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3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33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8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8.8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4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365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cs="Lotus" w:ascii="Lotus" w:hAnsi="Lotus"/>
                <w:sz w:val="20"/>
                <w:szCs w:val="20"/>
                <w:rtl w:val="true"/>
              </w:rPr>
              <w:t>‏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اول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تخريب‏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اضافه بهابه رديف </w:t>
            </w:r>
            <w:r>
              <w:rPr>
                <w:rFonts w:cs="Lotus" w:ascii="Lotus" w:hAnsi="Lotus"/>
                <w:sz w:val="18"/>
                <w:szCs w:val="20"/>
              </w:rPr>
              <w:t>010107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، به ازاي هر ده سانتيمتر ‏كه به محيط تنه درخت اضافه شود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(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كسر ده سانتيمتر ‏به تناسب محاسبه ميشو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)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10108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اصله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صدي‌غلطكهاي‌دست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3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697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0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ركارگ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371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21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4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661.9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ميون‌كمپرس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2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,208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4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ولدوز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قدرت‌حدو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50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اسب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خ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,458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1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ولدوز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قدرت‌حدو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200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اسب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خ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,48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ودرچرخ‌لاستيك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قدر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50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سب‌بخ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4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,863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8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پكتورصفحه‌ا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3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248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2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ي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42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167.2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ب‌لوله‌كشي‌شهر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8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50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ب‌چاه‌وقنا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8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4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6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اب‌چاه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قنات‌ورودخان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8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33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.3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92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920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cs="Lotus" w:ascii="Lotus" w:hAnsi="Lotus"/>
                <w:sz w:val="20"/>
                <w:szCs w:val="20"/>
                <w:rtl w:val="true"/>
              </w:rPr>
              <w:t>‏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اول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تخريب‏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سوراخ كردن سقف يا ديوارهاي آجري يا بلوكي با هر ‏نوع ملات، به‌سطح مقطع تا </w:t>
            </w:r>
            <w:r>
              <w:rPr>
                <w:rFonts w:cs="Lotus" w:ascii="Lotus" w:hAnsi="Lotus"/>
                <w:sz w:val="18"/>
                <w:szCs w:val="20"/>
              </w:rPr>
              <w:t>005/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مربع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10201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طول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68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,167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167.5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2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167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cs="Lotus" w:ascii="Lotus" w:hAnsi="Lotus"/>
                <w:sz w:val="20"/>
                <w:szCs w:val="20"/>
                <w:rtl w:val="true"/>
              </w:rPr>
              <w:t>‏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اول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تخريب‏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سوراخ كردن سقف يا ديوارهاي آجري يا بلوكي با هر ‏نوع ملات، به‌سطح مقطع بيش از </w:t>
            </w:r>
            <w:r>
              <w:rPr>
                <w:rFonts w:cs="Lotus" w:ascii="Lotus" w:hAnsi="Lotus"/>
                <w:sz w:val="18"/>
                <w:szCs w:val="20"/>
              </w:rPr>
              <w:t>005/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تا </w:t>
            </w:r>
            <w:r>
              <w:rPr>
                <w:rFonts w:cs="Lotus" w:ascii="Lotus" w:hAnsi="Lotus"/>
                <w:sz w:val="18"/>
                <w:szCs w:val="20"/>
              </w:rPr>
              <w:t>1/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‏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مربع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10202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طول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6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,202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,202.6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,2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,202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cs="Lotus" w:ascii="Lotus" w:hAnsi="Lotus"/>
                <w:sz w:val="20"/>
                <w:szCs w:val="20"/>
                <w:rtl w:val="true"/>
              </w:rPr>
              <w:t>‏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اول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تخريب‏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سوراخ كردن سقف يا ديوارهاي آجري يا بلوكي با هر ‏نوع ملات، به‌سطح مقطع بيش از</w:t>
            </w:r>
            <w:r>
              <w:rPr>
                <w:rFonts w:cs="Lotus" w:ascii="Lotus" w:hAnsi="Lotus"/>
                <w:sz w:val="18"/>
                <w:szCs w:val="20"/>
              </w:rPr>
              <w:t>1/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تا </w:t>
            </w:r>
            <w:r>
              <w:rPr>
                <w:rFonts w:cs="Lotus" w:ascii="Lotus" w:hAnsi="Lotus"/>
                <w:sz w:val="18"/>
                <w:szCs w:val="20"/>
              </w:rPr>
              <w:t>3/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مربع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10203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طول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36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,307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,307.8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,3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,307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cs="Lotus" w:ascii="Lotus" w:hAnsi="Lotus"/>
                <w:sz w:val="20"/>
                <w:szCs w:val="20"/>
                <w:rtl w:val="true"/>
              </w:rPr>
              <w:t>‏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اول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تخريب‏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سوراخ كردن سقف ياديوارهاي بتني و بتن مسلح، ‏به‌سطح مقطع تا </w:t>
            </w:r>
            <w:r>
              <w:rPr>
                <w:rFonts w:cs="Lotus" w:ascii="Lotus" w:hAnsi="Lotus"/>
                <w:sz w:val="18"/>
                <w:szCs w:val="20"/>
              </w:rPr>
              <w:t>005/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مربع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10204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طول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24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,962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,962.0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,0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,962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cs="Lotus" w:ascii="Lotus" w:hAnsi="Lotus"/>
                <w:sz w:val="20"/>
                <w:szCs w:val="20"/>
                <w:rtl w:val="true"/>
              </w:rPr>
              <w:t>‏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اول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تخريب‏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سوراخ كردن سقف يا ديوارهاي بتني و بتن مسلح، ‏به‌سطح مقطع بيش از </w:t>
            </w:r>
            <w:r>
              <w:rPr>
                <w:rFonts w:cs="Lotus" w:ascii="Lotus" w:hAnsi="Lotus"/>
                <w:sz w:val="18"/>
                <w:szCs w:val="20"/>
              </w:rPr>
              <w:t>005/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تا </w:t>
            </w:r>
            <w:r>
              <w:rPr>
                <w:rFonts w:cs="Lotus" w:ascii="Lotus" w:hAnsi="Lotus"/>
                <w:sz w:val="18"/>
                <w:szCs w:val="20"/>
              </w:rPr>
              <w:t>05/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مربع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10205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طول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64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,069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069.8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1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069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cs="Lotus" w:ascii="Lotus" w:hAnsi="Lotus"/>
                <w:sz w:val="20"/>
                <w:szCs w:val="20"/>
                <w:rtl w:val="true"/>
              </w:rPr>
              <w:t>‏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اول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تخريب‏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اضافه بهابه رديف </w:t>
            </w:r>
            <w:r>
              <w:rPr>
                <w:rFonts w:cs="Lotus" w:ascii="Lotus" w:hAnsi="Lotus"/>
                <w:sz w:val="18"/>
                <w:szCs w:val="20"/>
              </w:rPr>
              <w:t>010205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، براي هر </w:t>
            </w:r>
            <w:r>
              <w:rPr>
                <w:rFonts w:cs="Lotus" w:ascii="Lotus" w:hAnsi="Lotus"/>
                <w:sz w:val="18"/>
                <w:szCs w:val="20"/>
              </w:rPr>
              <w:t>05/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مربع ‏كه به‌سطح مقطع اضافه شو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10206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طول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04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,988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,988.9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0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,988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cs="Lotus" w:ascii="Lotus" w:hAnsi="Lotus"/>
                <w:sz w:val="20"/>
                <w:szCs w:val="20"/>
                <w:rtl w:val="true"/>
              </w:rPr>
              <w:t>‏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اول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تخريب‏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ايجاد شيار، براي عبور لوله آب و گاز تا سطح مقطع، ‏‏</w:t>
            </w:r>
            <w:r>
              <w:rPr>
                <w:rFonts w:cs="Lotus" w:ascii="Lotus" w:hAnsi="Lotus"/>
                <w:sz w:val="18"/>
                <w:szCs w:val="20"/>
              </w:rPr>
              <w:t>2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سانتيمتر مربع در سطوح بنايي غيربتني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10207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طول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68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802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بناي‌سفت‌ك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8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55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839.1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84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839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cs="Lotus" w:ascii="Lotus" w:hAnsi="Lotus"/>
                <w:sz w:val="20"/>
                <w:szCs w:val="20"/>
                <w:rtl w:val="true"/>
              </w:rPr>
              <w:t>‏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اول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تخريب‏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ايجاد شيار، براي عبور لوله آب و گاز، با سطح مقطع، ‏بيش از</w:t>
            </w:r>
            <w:r>
              <w:rPr>
                <w:rFonts w:cs="Lotus" w:ascii="Lotus" w:hAnsi="Lotus"/>
                <w:sz w:val="18"/>
                <w:szCs w:val="20"/>
              </w:rPr>
              <w:t>2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تا</w:t>
            </w:r>
            <w:r>
              <w:rPr>
                <w:rFonts w:cs="Lotus" w:ascii="Lotus" w:hAnsi="Lotus"/>
                <w:sz w:val="18"/>
                <w:szCs w:val="20"/>
              </w:rPr>
              <w:t>4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سانتيمترمربع در سطوح بنايي غير ‏بتني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10208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طول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32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77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بناي‌سفت‌ك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6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55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150.7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15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150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cs="Lotus" w:ascii="Lotus" w:hAnsi="Lotus"/>
                <w:sz w:val="20"/>
                <w:szCs w:val="20"/>
                <w:rtl w:val="true"/>
              </w:rPr>
              <w:t>‏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اول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تخريب‏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اضافه بها به رديف </w:t>
            </w:r>
            <w:r>
              <w:rPr>
                <w:rFonts w:cs="Lotus" w:ascii="Lotus" w:hAnsi="Lotus"/>
                <w:sz w:val="18"/>
                <w:szCs w:val="20"/>
              </w:rPr>
              <w:t>010208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، به ازاي هريك ‏سانتيمترمربع كه به سطح اضافه شو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10209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طول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8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8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بناي‌سفت‌ك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24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55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.4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cs="Lotus" w:ascii="Lotus" w:hAnsi="Lotus"/>
                <w:sz w:val="20"/>
                <w:szCs w:val="20"/>
                <w:rtl w:val="true"/>
              </w:rPr>
              <w:t>‏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اول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تخريب‏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ايجاد شيار، براي عبور لوله آب و گاز، تا سطح مقطع، ‏‏</w:t>
            </w:r>
            <w:r>
              <w:rPr>
                <w:rFonts w:cs="Lotus" w:ascii="Lotus" w:hAnsi="Lotus"/>
                <w:sz w:val="18"/>
                <w:szCs w:val="20"/>
              </w:rPr>
              <w:t>2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سانتيمتر مربع در سطوح بتني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10210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طول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8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6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343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بناي‌سفت‌ك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2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55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6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7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430.7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4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430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cs="Lotus" w:ascii="Lotus" w:hAnsi="Lotus"/>
                <w:sz w:val="20"/>
                <w:szCs w:val="20"/>
                <w:rtl w:val="true"/>
              </w:rPr>
              <w:t>‏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اول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تخريب‏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ايجاد شيار، براي عبور لوله آب و گاز، با سطح مقطع، ‏بيش از</w:t>
            </w:r>
            <w:r>
              <w:rPr>
                <w:rFonts w:cs="Lotus" w:ascii="Lotus" w:hAnsi="Lotus"/>
                <w:sz w:val="18"/>
                <w:szCs w:val="20"/>
              </w:rPr>
              <w:t>2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تا</w:t>
            </w:r>
            <w:r>
              <w:rPr>
                <w:rFonts w:cs="Lotus" w:ascii="Lotus" w:hAnsi="Lotus"/>
                <w:sz w:val="18"/>
                <w:szCs w:val="20"/>
              </w:rPr>
              <w:t>4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سانتيمتر مربع در سطوح بتني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10211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طول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6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6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,794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بناي‌سفت‌ك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6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55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6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3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,947.6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,9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,947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cs="Lotus" w:ascii="Lotus" w:hAnsi="Lotus"/>
                <w:sz w:val="20"/>
                <w:szCs w:val="20"/>
                <w:rtl w:val="true"/>
              </w:rPr>
              <w:t>‏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اول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تخريب‏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اضافه بها به‌رديف </w:t>
            </w:r>
            <w:r>
              <w:rPr>
                <w:rFonts w:cs="Lotus" w:ascii="Lotus" w:hAnsi="Lotus"/>
                <w:sz w:val="18"/>
                <w:szCs w:val="20"/>
              </w:rPr>
              <w:t>010211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، براي هر يك سانتيمتر ‏مربع كه به سطح مقطع اضافه شو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10212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طول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4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6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40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بناي‌سفت‌ك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55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6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1.9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1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cs="Lotus" w:ascii="Lotus" w:hAnsi="Lotus"/>
                <w:sz w:val="20"/>
                <w:szCs w:val="20"/>
                <w:rtl w:val="true"/>
              </w:rPr>
              <w:t>‏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اول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تخريب‏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تخريب كلي ساختمانهاي خشتي، گلي و چينه‌اي، ‏شامل تمام عمليات تخريب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10301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8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,783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783.7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ميون‌كمپرس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4166666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,040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335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ودرچرخ‌لاستيك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قدر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200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سب‌بخ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818181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,48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0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325.6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1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109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cs="Lotus" w:ascii="Lotus" w:hAnsi="Lotus"/>
                <w:sz w:val="20"/>
                <w:szCs w:val="20"/>
                <w:rtl w:val="true"/>
              </w:rPr>
              <w:t>‏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اول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تخريب‏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تخريب كلي ساختمانهاي آجري، سنگي و بلوكي با ‏ملاتهاي مختلف، شامل تمام عمليات تخريب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10302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5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,668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668.8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ميون‌كمپرس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4166666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,040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335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ودرچرخ‌لاستيك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قدر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200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سب‌بخ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818181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,48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0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325.6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0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994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cs="Lotus" w:ascii="Lotus" w:hAnsi="Lotus"/>
                <w:sz w:val="20"/>
                <w:szCs w:val="20"/>
                <w:rtl w:val="true"/>
              </w:rPr>
              <w:t>‏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اول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تخريب‏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تخريب بناييهاي خشتي ياچينه‌هاي گلي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(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چينه باغي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)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10401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6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152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152.0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ميون‌كمپرس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4166666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,040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335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ودرچرخ‌لاستيك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قدر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200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سب‌بخ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818181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,48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0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325.6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48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477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cs="Lotus" w:ascii="Lotus" w:hAnsi="Lotus"/>
                <w:sz w:val="20"/>
                <w:szCs w:val="20"/>
                <w:rtl w:val="true"/>
              </w:rPr>
              <w:t>‏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اول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تخريب‏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تخريب بناييهاي آجري، بلوكي و سنگي كه باملات ‏ماسه و سيمان، يا باتارد چيده شده باش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10402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4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,891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891.8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ميون‌كمپرس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4166666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,040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335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Cs w:val="20"/>
                <w:rtl w:val="true"/>
              </w:rPr>
              <w:t>لودرچرخ‌لاستيك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قدر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200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سب‌بخ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818181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,48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0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325.6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2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217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cs="Lotus" w:ascii="Lotus" w:hAnsi="Lotus"/>
                <w:sz w:val="20"/>
                <w:szCs w:val="20"/>
                <w:rtl w:val="true"/>
              </w:rPr>
              <w:t>‏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اول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تخريب‏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تخريب بناييهاي آجري، بلوكي و سنگي كه با ملات ‏گل آهك، ماسه آهك يا گچ و خاك چيده شده باش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10403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243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243.2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ميون‌كمپرس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4166666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,040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335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ودرچرخ‌لاستيك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قدر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200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سب‌بخ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818181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,48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0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325.6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6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568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cs="Lotus" w:ascii="Lotus" w:hAnsi="Lotus"/>
                <w:sz w:val="20"/>
                <w:szCs w:val="20"/>
                <w:rtl w:val="true"/>
              </w:rPr>
              <w:t>‏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اول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تخريب‏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تخريب سقف آجري با تيرآهن يا بدون تيرآهن، ‏به‌هرضخامت، با برداشتن تيرآهن‌هاي مربوط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10404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ركارگ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2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371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718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594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313.4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31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313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cs="Lotus" w:ascii="Lotus" w:hAnsi="Lotus"/>
                <w:sz w:val="20"/>
                <w:szCs w:val="20"/>
                <w:rtl w:val="true"/>
              </w:rPr>
              <w:t>‏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اول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تخريب‏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تخريب انواع بتن غيرمسلح، باهر عيار سيمان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10405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صدي‌كمپرسو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40425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697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,395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80851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,062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چكش‌گير</w:t>
            </w: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مينور</w:t>
            </w:r>
            <w:r>
              <w:rPr>
                <w:rFonts w:cs="Lotus"/>
                <w:szCs w:val="20"/>
                <w:rtl w:val="true"/>
              </w:rPr>
              <w:t>)</w:t>
            </w:r>
            <w:r>
              <w:rPr>
                <w:rFonts w:cs="Lotus"/>
                <w:szCs w:val="20"/>
              </w:rPr>
              <w:t>‌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80851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11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,931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,389.1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پرسو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5</w:t>
            </w:r>
            <w:r>
              <w:rPr>
                <w:rFonts w:cs="Lotus"/>
                <w:szCs w:val="20"/>
                <w:rtl w:val="true"/>
              </w:rPr>
              <w:t>متر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كعب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سي‌اف‌ام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80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دردقيقه‌با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شيلنگ‌مربوط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40425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,144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,939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ي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لنگ‌دوس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0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چكش‌دژب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2</w:t>
            </w:r>
            <w:r>
              <w:rPr>
                <w:rFonts w:cs="Lotus"/>
                <w:szCs w:val="20"/>
                <w:rtl w:val="true"/>
              </w:rPr>
              <w:t>كيلوگرم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40425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67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336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,715.6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,0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,104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cs="Lotus" w:ascii="Lotus" w:hAnsi="Lotus"/>
                <w:sz w:val="20"/>
                <w:szCs w:val="20"/>
                <w:rtl w:val="true"/>
              </w:rPr>
              <w:t>‏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اول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تخريب‏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تخريب بتن مسلح، با هرعيار سيمان و بريدن ميل‌گر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10406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صدي‌كمپرسو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40425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697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,214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80851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,480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چكش‌گير</w:t>
            </w: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مينور</w:t>
            </w:r>
            <w:r>
              <w:rPr>
                <w:rFonts w:cs="Lotus"/>
                <w:szCs w:val="20"/>
                <w:rtl w:val="true"/>
              </w:rPr>
              <w:t>)</w:t>
            </w:r>
            <w:r>
              <w:rPr>
                <w:rFonts w:cs="Lotus"/>
                <w:szCs w:val="20"/>
              </w:rPr>
              <w:t>‌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80851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11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,210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,905.8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پرسو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5</w:t>
            </w:r>
            <w:r>
              <w:rPr>
                <w:rFonts w:cs="Lotus"/>
                <w:szCs w:val="20"/>
                <w:rtl w:val="true"/>
              </w:rPr>
              <w:t>متر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كعب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سي‌اف‌ام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80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دردقيقه‌با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شيلنگ‌مربوط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40425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,144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,320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ي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لنگ‌دوس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چكش‌دژب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2</w:t>
            </w:r>
            <w:r>
              <w:rPr>
                <w:rFonts w:cs="Lotus"/>
                <w:szCs w:val="20"/>
                <w:rtl w:val="true"/>
              </w:rPr>
              <w:t>كيلوگرم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40425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67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937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,830.3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,5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,736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cs="Lotus" w:ascii="Lotus" w:hAnsi="Lotus"/>
                <w:sz w:val="20"/>
                <w:szCs w:val="20"/>
                <w:rtl w:val="true"/>
              </w:rPr>
              <w:t>‏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اول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تخريب‏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تخريب شفته با هرعيار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10407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52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,751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751.2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8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751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cs="Lotus" w:ascii="Lotus" w:hAnsi="Lotus"/>
                <w:sz w:val="20"/>
                <w:szCs w:val="20"/>
                <w:rtl w:val="true"/>
              </w:rPr>
              <w:t>‏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اول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تخريب‏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تفكيك، دسته بندي و يا چيدن آجرها بلوكها، سنگها ‏و مصالح مشابه حاصل از تخريب، برحسب حجم ‏ظاهري مصالح چيده شده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10408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6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837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837.8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8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837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cs="Lotus" w:ascii="Lotus" w:hAnsi="Lotus"/>
                <w:sz w:val="20"/>
                <w:szCs w:val="20"/>
                <w:rtl w:val="true"/>
              </w:rPr>
              <w:t>‏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اول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تخريب‏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برچيدن پله موزاييكي يا سنگي ريشه دار، به‌هر عرض ‏و ارتفاع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10501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طول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8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924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924.3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92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924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cs="Lotus" w:ascii="Lotus" w:hAnsi="Lotus"/>
                <w:sz w:val="20"/>
                <w:szCs w:val="20"/>
                <w:rtl w:val="true"/>
              </w:rPr>
              <w:t>‏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اول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تخريب‏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برچيدن فرش كف آجري ياموزاييكي با هر نوع ‏ملات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10502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2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143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143.2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14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143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cs="Lotus" w:ascii="Lotus" w:hAnsi="Lotus"/>
                <w:sz w:val="20"/>
                <w:szCs w:val="20"/>
                <w:rtl w:val="true"/>
              </w:rPr>
              <w:t>‏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اول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تخريب‏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برچيدن سنگ پله ها، يا فرش كف، يا ديوار كه با ‏سنگ پلاك اجرا شده‌اند همراه با ملات مربوط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10503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992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88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88.6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9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88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cs="Lotus" w:ascii="Lotus" w:hAnsi="Lotus"/>
                <w:sz w:val="20"/>
                <w:szCs w:val="20"/>
                <w:rtl w:val="true"/>
              </w:rPr>
              <w:t>‏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اول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تخريب‏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برچيدن فرش كف از سنگهاي ريشه دار يا قلوه، ‏همراه با ملات مربوط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10504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856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28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28.1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3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28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cs="Lotus" w:ascii="Lotus" w:hAnsi="Lotus"/>
                <w:sz w:val="20"/>
                <w:szCs w:val="20"/>
                <w:rtl w:val="true"/>
              </w:rPr>
              <w:t>‏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اول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تخريب‏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برچيدن سراميك يا كاشي لعابي با ملات مربوط و ‏تراشيدن ملات باقي مانده روي ديوار يا كف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10505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896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693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693.0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69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693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cs="Lotus" w:ascii="Lotus" w:hAnsi="Lotus"/>
                <w:sz w:val="20"/>
                <w:szCs w:val="20"/>
                <w:rtl w:val="true"/>
              </w:rPr>
              <w:t>‏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اول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تخريب‏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تراشيدن كاهگل پشت بام به‌هر ضخامت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10506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2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318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318.9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32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318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cs="Lotus" w:ascii="Lotus" w:hAnsi="Lotus"/>
                <w:sz w:val="20"/>
                <w:szCs w:val="20"/>
                <w:rtl w:val="true"/>
              </w:rPr>
              <w:t>‏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اول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تخريب‏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تراشيدن اندود كاهگل ديوارها يا سقفها همراه با اندود ‏گچ روي آن، به‌هر ضخامت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10507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52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450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450.8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45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450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cs="Lotus" w:ascii="Lotus" w:hAnsi="Lotus"/>
                <w:sz w:val="20"/>
                <w:szCs w:val="20"/>
                <w:rtl w:val="true"/>
              </w:rPr>
              <w:t>‏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اول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تخريب‏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تراشيدن اندود گچ و خاك ديوارها يا سقفها همراه با ‏اندود گچ روي آن، به‌هر ضخامت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10508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72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967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967.6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97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967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cs="Lotus" w:ascii="Lotus" w:hAnsi="Lotus"/>
                <w:sz w:val="20"/>
                <w:szCs w:val="20"/>
                <w:rtl w:val="true"/>
              </w:rPr>
              <w:t>‏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اول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تخريب‏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تراشيدن اندودهاي ماسه سيمان، يا باتارد، يا ماسه ‏آهك، به‌هر ضخامت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10509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243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243.2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24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243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cs="Lotus" w:ascii="Lotus" w:hAnsi="Lotus"/>
                <w:sz w:val="20"/>
                <w:szCs w:val="20"/>
                <w:rtl w:val="true"/>
              </w:rPr>
              <w:t>‏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اول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تخريب‏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درآوردن بند كهنه گچي، يا گچ و خاكستر و خاك و ‏مانند آن، و پاك كردن درزها برحسب سطح ديوار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10510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56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879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879.4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88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879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cs="Lotus" w:ascii="Lotus" w:hAnsi="Lotus"/>
                <w:sz w:val="20"/>
                <w:szCs w:val="20"/>
                <w:rtl w:val="true"/>
              </w:rPr>
              <w:t>‏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اول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تخريب‏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درآوردن بندهاي با ملات ماسه سيمان يا ماسه آهك و ‏مانندآن، و پاك كردن و شستن درزها برحسب سطح ‏ديوار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10511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672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769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769.7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77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769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cs="Lotus" w:ascii="Lotus" w:hAnsi="Lotus"/>
                <w:sz w:val="20"/>
                <w:szCs w:val="20"/>
                <w:rtl w:val="true"/>
              </w:rPr>
              <w:t>‏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اول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تخريب‏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برچيدن سقف اطاقهايي كه با تير چوبي و حصير و ‏توفال و كاه گل پوشيده شده است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10512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ركارگ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88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371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726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96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,321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,048.2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,0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,048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cs="Lotus" w:ascii="Lotus" w:hAnsi="Lotus"/>
                <w:sz w:val="20"/>
                <w:szCs w:val="20"/>
                <w:rtl w:val="true"/>
              </w:rPr>
              <w:t>‏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اول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تخريب‏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برچيدن هر نوع سفال بام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10513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ركارگ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64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371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3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56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55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398.9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4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398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cs="Lotus" w:ascii="Lotus" w:hAnsi="Lotus"/>
                <w:sz w:val="20"/>
                <w:szCs w:val="20"/>
                <w:rtl w:val="true"/>
              </w:rPr>
              <w:t>‏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اول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تخريب‏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برچيدن عايقكاري، اعم از قيرگوني مشمع قيراندود و ‏يا مشابه آن، هر چند لا كه باش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10514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92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1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عايقكارواسفالت‌ك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96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782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9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250.4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25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250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cs="Lotus" w:ascii="Lotus" w:hAnsi="Lotus"/>
                <w:sz w:val="20"/>
                <w:szCs w:val="20"/>
                <w:rtl w:val="true"/>
              </w:rPr>
              <w:t>‏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اول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تخريب‏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برچيدن جدولهاي بتني پيش ساخته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10515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طول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صدي‌كمپرسو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27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697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7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55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52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چكش‌گير</w:t>
            </w: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مينور</w:t>
            </w:r>
            <w:r>
              <w:rPr>
                <w:rFonts w:cs="Lotus"/>
                <w:szCs w:val="20"/>
                <w:rtl w:val="true"/>
              </w:rPr>
              <w:t>)</w:t>
            </w:r>
            <w:r>
              <w:rPr>
                <w:rFonts w:cs="Lotus"/>
                <w:szCs w:val="20"/>
              </w:rPr>
              <w:t>‌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55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11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35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315.7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پرسو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5</w:t>
            </w:r>
            <w:r>
              <w:rPr>
                <w:rFonts w:cs="Lotus"/>
                <w:szCs w:val="20"/>
                <w:rtl w:val="true"/>
              </w:rPr>
              <w:t>متر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كعب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سي‌اف‌ام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80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دردقيقه‌با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شيلنگ‌مربوط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27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,144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423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ي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لنگ‌دوس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چكش‌دژب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2</w:t>
            </w:r>
            <w:r>
              <w:rPr>
                <w:rFonts w:cs="Lotus"/>
                <w:szCs w:val="20"/>
                <w:rtl w:val="true"/>
              </w:rPr>
              <w:t>كيلوگرم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27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67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641.0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96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956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cs="Lotus" w:ascii="Lotus" w:hAnsi="Lotus"/>
                <w:sz w:val="20"/>
                <w:szCs w:val="20"/>
                <w:rtl w:val="true"/>
              </w:rPr>
              <w:t>‏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اول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تخريب‏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برچيدن تخته زير شيرواني يا توفال سقف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10601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88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87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نج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44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901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5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892.8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89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892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cs="Lotus" w:ascii="Lotus" w:hAnsi="Lotus"/>
                <w:sz w:val="20"/>
                <w:szCs w:val="20"/>
                <w:rtl w:val="true"/>
              </w:rPr>
              <w:t>‏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اول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تخريب‏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برچيدن لاپه چوبي به‌طور كامل، بر حسب سطح ‏پوشيده شده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10602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72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715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نج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936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901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87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303.1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3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303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cs="Lotus" w:ascii="Lotus" w:hAnsi="Lotus"/>
                <w:sz w:val="20"/>
                <w:szCs w:val="20"/>
                <w:rtl w:val="true"/>
              </w:rPr>
              <w:t>‏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اول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تخريب‏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برچيدن خرپاي چوبي، به‌انضمام اتصالات و تير ‏ريزيهاي چوبي بين خرپاها، برحسب سطح تصوير ‏افقي سقف، برداشته شده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10603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594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نج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8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901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21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515.6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5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515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cs="Lotus" w:ascii="Lotus" w:hAnsi="Lotus"/>
                <w:sz w:val="20"/>
                <w:szCs w:val="20"/>
                <w:rtl w:val="true"/>
              </w:rPr>
              <w:t>‏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اول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تخريب‏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برچيدن در و پنجره چوبي، همراه با چهار چوب ‏مربوط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10604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دد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56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176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176.7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18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176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cs="Lotus" w:ascii="Lotus" w:hAnsi="Lotus"/>
                <w:sz w:val="20"/>
                <w:szCs w:val="20"/>
                <w:rtl w:val="true"/>
              </w:rPr>
              <w:t>‏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اول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تخريب‏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برچيدن پاراوان چوبي يا فلزي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10605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34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98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498.2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498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cs="Lotus" w:ascii="Lotus" w:hAnsi="Lotus"/>
                <w:sz w:val="20"/>
                <w:szCs w:val="20"/>
                <w:rtl w:val="true"/>
              </w:rPr>
              <w:t>‏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اول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تخريب‏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باز كردن قفل و يراق آلات در و پنجره لولا، چفت، ‏دستگيره و مانند آن، برحسب هر در يا پنجره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10606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دد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36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0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اهنگردروپنجره‌ساز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36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782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0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نج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36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901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66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877.5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88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877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cs="Lotus" w:ascii="Lotus" w:hAnsi="Lotus"/>
                <w:sz w:val="20"/>
                <w:szCs w:val="20"/>
                <w:rtl w:val="true"/>
              </w:rPr>
              <w:t>‏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اول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تخريب‏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برچيدن پنجره يا در هاي فلزي، همراه با قاب مربوط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10701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دد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16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309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309.1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31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309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cs="Lotus" w:ascii="Lotus" w:hAnsi="Lotus"/>
                <w:sz w:val="20"/>
                <w:szCs w:val="20"/>
                <w:rtl w:val="true"/>
              </w:rPr>
              <w:t>‏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اول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تخريب‏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برچيدن و صاف كردن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(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در حد امكان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)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، و دور چين ‏كردن آهن ورق صاف از روي شيرواني، سايه‌بان، جان ‏پناه، كف پنجره و مانند آن، برحسب سطح برچيده ‏شده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10702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96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220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شيرواني‌كوب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32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901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37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357.1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36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357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cs="Lotus" w:ascii="Lotus" w:hAnsi="Lotus"/>
                <w:sz w:val="20"/>
                <w:szCs w:val="20"/>
                <w:rtl w:val="true"/>
              </w:rPr>
              <w:t>‏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اول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تخريب‏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برچيدن ورقهاي آهن كركره اي و دور چين كردن ‏آنها، بر حسب سطح بر چيده شده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10703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56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55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شيرواني‌كوب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84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901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1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956.9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96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956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cs="Lotus" w:ascii="Lotus" w:hAnsi="Lotus"/>
                <w:sz w:val="20"/>
                <w:szCs w:val="20"/>
                <w:rtl w:val="true"/>
              </w:rPr>
              <w:t>‏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اول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تخريب‏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برچيدن ورقهاي صاف يا موجدار آزبست سيمان، ‏برحسب سطح برچيده شده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10704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84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407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407.0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41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407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cs="Lotus" w:ascii="Lotus" w:hAnsi="Lotus"/>
                <w:sz w:val="20"/>
                <w:szCs w:val="20"/>
                <w:rtl w:val="true"/>
              </w:rPr>
              <w:t>‏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اول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تخريب‏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برچيدن هرنوع اسكلت فلزي ساختمان، برج آب ‏فلزي و مانند آن، با هر نوع تيرآهن، ناوداني، نبشي، ‏لوله و ورق و ساير پروفيلهاي فلزي، با هرگونه ‏اتصال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10705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كيلوگرم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7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2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اسكلت‌ساز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3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2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3.7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رانس‌جوشكار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250</w:t>
            </w:r>
            <w:r>
              <w:rPr>
                <w:rFonts w:cs="Lotus"/>
                <w:szCs w:val="20"/>
                <w:rtl w:val="true"/>
              </w:rPr>
              <w:t>امپ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634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9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cs="Lotus" w:ascii="Lotus" w:hAnsi="Lotus"/>
                <w:sz w:val="20"/>
                <w:szCs w:val="20"/>
                <w:rtl w:val="true"/>
              </w:rPr>
              <w:t>‏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اول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تخريب‏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برچيدن كاسه ظرفشويي، روشويي پيسوار، بيده، ‏توالت فرنگي، دوش يا فلاش تانك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10801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دستگاه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52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275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بناي‌سفت‌ك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4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55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004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لوله‌كش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4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378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366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646.3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65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646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cs="Lotus" w:ascii="Lotus" w:hAnsi="Lotus"/>
                <w:sz w:val="20"/>
                <w:szCs w:val="20"/>
                <w:rtl w:val="true"/>
              </w:rPr>
              <w:t>‏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اول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تخريب‏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بر چيدن مستراح شرقي و وان حمام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10802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دستگاه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96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56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بناي‌سفت‌ك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8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55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186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143.4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14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143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cs="Lotus" w:ascii="Lotus" w:hAnsi="Lotus"/>
                <w:sz w:val="20"/>
                <w:szCs w:val="20"/>
                <w:rtl w:val="true"/>
              </w:rPr>
              <w:t>‏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اول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تخريب‏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برچيدن لوله فلزي روكار، با قطر تا </w:t>
            </w:r>
            <w:r>
              <w:rPr>
                <w:rFonts w:cs="Lotus" w:ascii="Lotus" w:hAnsi="Lotus"/>
                <w:sz w:val="18"/>
                <w:szCs w:val="20"/>
              </w:rPr>
              <w:t>2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اينچ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10803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طول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2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4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لوله‌كش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378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75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70.4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7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70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cs="Lotus" w:ascii="Lotus" w:hAnsi="Lotus"/>
                <w:sz w:val="20"/>
                <w:szCs w:val="20"/>
                <w:rtl w:val="true"/>
              </w:rPr>
              <w:t>‏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اول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تخريب‏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برچيدن لوله فلزي توكار، با قطر تا </w:t>
            </w:r>
            <w:r>
              <w:rPr>
                <w:rFonts w:cs="Lotus" w:ascii="Lotus" w:hAnsi="Lotus"/>
                <w:sz w:val="18"/>
                <w:szCs w:val="20"/>
              </w:rPr>
              <w:t>2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اينچ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10804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طول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2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4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لوله‌كش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48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378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334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828.6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83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828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cs="Lotus" w:ascii="Lotus" w:hAnsi="Lotus"/>
                <w:sz w:val="20"/>
                <w:szCs w:val="20"/>
                <w:rtl w:val="true"/>
              </w:rPr>
              <w:t>‏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اول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تخريب‏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بر چيدن لوله فلزي روكار، با قطر بيش از </w:t>
            </w:r>
            <w:r>
              <w:rPr>
                <w:rFonts w:cs="Lotus" w:ascii="Lotus" w:hAnsi="Lotus"/>
                <w:sz w:val="18"/>
                <w:szCs w:val="20"/>
              </w:rPr>
              <w:t>2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اينچ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10805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طول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84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8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لوله‌كش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28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378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764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22.7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2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22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cs="Lotus" w:ascii="Lotus" w:hAnsi="Lotus"/>
                <w:sz w:val="20"/>
                <w:szCs w:val="20"/>
                <w:rtl w:val="true"/>
              </w:rPr>
              <w:t>‏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اول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تخريب‏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برچيدن لوله فلزي توكار، با قطر بيش از </w:t>
            </w:r>
            <w:r>
              <w:rPr>
                <w:rFonts w:cs="Lotus" w:ascii="Lotus" w:hAnsi="Lotus"/>
                <w:sz w:val="18"/>
                <w:szCs w:val="20"/>
              </w:rPr>
              <w:t>2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اينچ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10806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طول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84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8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لوله‌كش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378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151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910.0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91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910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cs="Lotus" w:ascii="Lotus" w:hAnsi="Lotus"/>
                <w:sz w:val="20"/>
                <w:szCs w:val="20"/>
                <w:rtl w:val="true"/>
              </w:rPr>
              <w:t>‏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اول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تخريب‏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برچيدن لوله‌هاي آزبست سيمان يا چدني فاضلاب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10807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طول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72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21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لوله‌كش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6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378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239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360.6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36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360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cs="Lotus" w:ascii="Lotus" w:hAnsi="Lotus"/>
                <w:sz w:val="20"/>
                <w:szCs w:val="20"/>
                <w:rtl w:val="true"/>
              </w:rPr>
              <w:t>‏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اول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تخريب‏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برچيدن سيمهاي برق، تلفن، زنگ اخبار و مانند آن، ‏اعم از روكار و توك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(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سيمهايي كه داخل يك لوله ‏باشند، يك رشته محسوب مي‌شون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)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10808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طول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6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سيمكش‌ساختما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6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114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.7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1.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cs="Lotus" w:ascii="Lotus" w:hAnsi="Lotus"/>
                <w:sz w:val="20"/>
                <w:szCs w:val="20"/>
                <w:rtl w:val="true"/>
              </w:rPr>
              <w:t>‏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اول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تخريب‏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برچيدن هرنوع چراغهاي سقفي و پنكه سقفي، يا ‏كارهاي مشابه آن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10809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دد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4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8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سيمكش‌ساختما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4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114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250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349.4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35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349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cs="Lotus" w:ascii="Lotus" w:hAnsi="Lotus"/>
                <w:sz w:val="20"/>
                <w:szCs w:val="20"/>
                <w:rtl w:val="true"/>
              </w:rPr>
              <w:t>‏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اول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تخريب‏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برچيدن هرنوع كليد و پريز معمولي و كارهاي مشابه، ‏توكار يا روكار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10810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دد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6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0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سيمكش‌ساختما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24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114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45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376.5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38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376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دو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خاكي‏بادست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لجن برداري، حمل با چرخ دستي يا وسايل مشابه آن، ‏تا فاصله </w:t>
            </w:r>
            <w:r>
              <w:rPr>
                <w:rFonts w:cs="Lotus" w:ascii="Lotus" w:hAnsi="Lotus"/>
                <w:sz w:val="18"/>
                <w:szCs w:val="20"/>
              </w:rPr>
              <w:t>5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ي و تخليه آنها‏</w:t>
            </w:r>
            <w:r>
              <w:rPr>
                <w:rFonts w:ascii="Lotus" w:hAnsi="Lotus" w:cs="Lotus"/>
                <w:sz w:val="18"/>
                <w:sz w:val="18"/>
                <w:szCs w:val="20"/>
              </w:rPr>
              <w:t>‎</w:t>
            </w:r>
            <w:r>
              <w:rPr>
                <w:rFonts w:cs="Lotus" w:ascii="Lotus" w:hAnsi="Lotus"/>
                <w:sz w:val="18"/>
                <w:szCs w:val="20"/>
              </w:rPr>
              <w:t>.‎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20101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6667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990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990.9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ي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857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فرگو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3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7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4.1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6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555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دو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خاكي‏بادست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خاك برداري، پي كني، گودبرداري و كانال كني در ‏زمينهاي نرم، تا عمق </w:t>
            </w:r>
            <w:r>
              <w:rPr>
                <w:rFonts w:cs="Lotus" w:ascii="Lotus" w:hAnsi="Lotus"/>
                <w:sz w:val="18"/>
                <w:szCs w:val="20"/>
              </w:rPr>
              <w:t>2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 و ريختن خاكهاي كنده ‏شده به‌كنار محلهاي مربوط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20102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9403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921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921.3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ي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3509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.2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99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991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دو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خاكي‏بادست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خاك برداري، پي كني، گودبرداري و كانال كني در ‏زمينهاي سخت، تا عمق </w:t>
            </w:r>
            <w:r>
              <w:rPr>
                <w:rFonts w:cs="Lotus" w:ascii="Lotus" w:hAnsi="Lotus"/>
                <w:sz w:val="18"/>
                <w:szCs w:val="20"/>
              </w:rPr>
              <w:t>2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 و ريختن خاكهاي كنده ‏شده به‌كنارمحلهاي مربوط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20103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صدي‌كمپرسو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1192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697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207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0659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209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چكش‌گير</w:t>
            </w: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مينور</w:t>
            </w:r>
            <w:r>
              <w:rPr>
                <w:rFonts w:cs="Lotus"/>
                <w:szCs w:val="20"/>
                <w:rtl w:val="true"/>
              </w:rPr>
              <w:t>)</w:t>
            </w:r>
            <w:r>
              <w:rPr>
                <w:rFonts w:cs="Lotus"/>
                <w:szCs w:val="20"/>
              </w:rPr>
              <w:t>‌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24178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11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550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967.1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پرسو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5</w:t>
            </w:r>
            <w:r>
              <w:rPr>
                <w:rFonts w:cs="Lotus"/>
                <w:szCs w:val="20"/>
                <w:rtl w:val="true"/>
              </w:rPr>
              <w:t>متر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كعب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سي‌اف‌ام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80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دردقيقه‌با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شيلنگ‌مربوط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1192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,144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361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ي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80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لنگ‌دوس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48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چكش‌دژب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2</w:t>
            </w:r>
            <w:r>
              <w:rPr>
                <w:rFonts w:cs="Lotus"/>
                <w:szCs w:val="20"/>
                <w:rtl w:val="true"/>
              </w:rPr>
              <w:t>كيلوگرم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1192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67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2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765.5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7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732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دو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خاكي‏بادست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خاك برداري، پي كني، گودبرداري و كانال كني در ‏زمينهاي سنگي، تا عمق </w:t>
            </w:r>
            <w:r>
              <w:rPr>
                <w:rFonts w:cs="Lotus" w:ascii="Lotus" w:hAnsi="Lotus"/>
                <w:sz w:val="18"/>
                <w:szCs w:val="20"/>
              </w:rPr>
              <w:t>2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 و ريختن مواد كنده ‏شده به كنار محلهاي مربوط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20104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صدي‌كمپرسو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40425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697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,395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80851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,062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چكش‌گير</w:t>
            </w: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مينور</w:t>
            </w:r>
            <w:r>
              <w:rPr>
                <w:rFonts w:cs="Lotus"/>
                <w:szCs w:val="20"/>
                <w:rtl w:val="true"/>
              </w:rPr>
              <w:t>)</w:t>
            </w:r>
            <w:r>
              <w:rPr>
                <w:rFonts w:cs="Lotus"/>
                <w:szCs w:val="20"/>
              </w:rPr>
              <w:t>‌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80851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11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,931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,389.1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پرسو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5</w:t>
            </w:r>
            <w:r>
              <w:rPr>
                <w:rFonts w:cs="Lotus"/>
                <w:szCs w:val="20"/>
                <w:rtl w:val="true"/>
              </w:rPr>
              <w:t>متر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كعب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سي‌اف‌ام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80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دردقيقه‌با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شيلنگ‌مربوط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40425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,144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,939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ي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لنگ‌دوس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0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چكش‌دژب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2</w:t>
            </w:r>
            <w:r>
              <w:rPr>
                <w:rFonts w:cs="Lotus"/>
                <w:szCs w:val="20"/>
                <w:rtl w:val="true"/>
              </w:rPr>
              <w:t>كيلوگرم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40425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67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336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,715.6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,0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,104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دو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خاكي‏بادست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اضافه بها، به رديفهاي </w:t>
            </w:r>
            <w:r>
              <w:rPr>
                <w:rFonts w:cs="Lotus" w:ascii="Lotus" w:hAnsi="Lotus"/>
                <w:sz w:val="18"/>
                <w:szCs w:val="20"/>
              </w:rPr>
              <w:t>020102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تا </w:t>
            </w:r>
            <w:r>
              <w:rPr>
                <w:rFonts w:cs="Lotus" w:ascii="Lotus" w:hAnsi="Lotus"/>
                <w:sz w:val="18"/>
                <w:szCs w:val="20"/>
              </w:rPr>
              <w:t>020104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، هرگاه ‏عمق، پي كني، گود برداري و كانال كني بيش از </w:t>
            </w:r>
            <w:r>
              <w:rPr>
                <w:rFonts w:cs="Lotus" w:ascii="Lotus" w:hAnsi="Lotus"/>
                <w:sz w:val="18"/>
                <w:szCs w:val="20"/>
              </w:rPr>
              <w:t>2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متر ‏باشد، براي حجم واقع بين </w:t>
            </w:r>
            <w:r>
              <w:rPr>
                <w:rFonts w:cs="Lotus" w:ascii="Lotus" w:hAnsi="Lotus"/>
                <w:sz w:val="18"/>
                <w:szCs w:val="20"/>
              </w:rPr>
              <w:t>2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تا </w:t>
            </w:r>
            <w:r>
              <w:rPr>
                <w:rFonts w:cs="Lotus" w:ascii="Lotus" w:hAnsi="Lotus"/>
                <w:sz w:val="18"/>
                <w:szCs w:val="20"/>
              </w:rPr>
              <w:t>4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متر، يك بار و براي ‏حجم واقع بين </w:t>
            </w:r>
            <w:r>
              <w:rPr>
                <w:rFonts w:cs="Lotus" w:ascii="Lotus" w:hAnsi="Lotus"/>
                <w:sz w:val="18"/>
                <w:szCs w:val="20"/>
              </w:rPr>
              <w:t>4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تا </w:t>
            </w:r>
            <w:r>
              <w:rPr>
                <w:rFonts w:cs="Lotus" w:ascii="Lotus" w:hAnsi="Lotus"/>
                <w:sz w:val="18"/>
                <w:szCs w:val="20"/>
              </w:rPr>
              <w:t>6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، دو بار و به همين ترتيب ‏براي عمقهاي بيشتر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20201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888889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663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جارقالب‌بند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762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09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2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776.5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ي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20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1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خته‌والوارايران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396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9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1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چوب‌گردسفيدخش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3083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1.9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25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252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دو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خاكي‏بادست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اضافه بها، به رديفهاي </w:t>
            </w:r>
            <w:r>
              <w:rPr>
                <w:rFonts w:cs="Lotus" w:ascii="Lotus" w:hAnsi="Lotus"/>
                <w:sz w:val="18"/>
                <w:szCs w:val="20"/>
              </w:rPr>
              <w:t>020102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تا </w:t>
            </w:r>
            <w:r>
              <w:rPr>
                <w:rFonts w:cs="Lotus" w:ascii="Lotus" w:hAnsi="Lotus"/>
                <w:sz w:val="18"/>
                <w:szCs w:val="20"/>
              </w:rPr>
              <w:t>020104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، در ‏صورتي كه، عمليات پايين تراز سطح آب زيرزميني ‏صورت گيرد و براي آبكشي حين انجام كار، كاربردن ‏تلمبه موتوري ضروري باش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20202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صدي‌پمپ‌اب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78968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697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499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791045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38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237.4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وتورپمپ‌ديزلي‌تخليه‌اب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4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ين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6905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404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065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065.9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3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303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دو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خاكي‏بادست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حفرميله چاه به قطرتا </w:t>
            </w:r>
            <w:r>
              <w:rPr>
                <w:rFonts w:cs="Lotus" w:ascii="Lotus" w:hAnsi="Lotus"/>
                <w:sz w:val="18"/>
                <w:szCs w:val="20"/>
              </w:rPr>
              <w:t>2/1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متر و كوره و مخزن با ‏مقاطع مورد نياز در زمينهاي نرم و سخت، تا عمق </w:t>
            </w:r>
            <w:r>
              <w:rPr>
                <w:rFonts w:cs="Lotus" w:ascii="Lotus" w:hAnsi="Lotus"/>
                <w:sz w:val="18"/>
                <w:szCs w:val="20"/>
              </w:rPr>
              <w:t>2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‏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متر از دهانه چاه و حمل خاكهاي حاصله تا فاصله </w:t>
            </w:r>
            <w:r>
              <w:rPr>
                <w:rFonts w:cs="Lotus" w:ascii="Lotus" w:hAnsi="Lotus"/>
                <w:sz w:val="18"/>
                <w:szCs w:val="20"/>
              </w:rPr>
              <w:t>1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‏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ي دهانه چاه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20301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0588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,395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قني‌چاه‌فاضلاب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0588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934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,338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,734.2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ي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7027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طل‌اهن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6316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4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لنگ‌يك‌س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2987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,8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8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چرخ‌چاه‌ومتعلقا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0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طناب‌پلاستيك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5107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,6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9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975.5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,7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,709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دو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خاكي‏بادست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اضافه بها نسبت به رديف </w:t>
            </w:r>
            <w:r>
              <w:rPr>
                <w:rFonts w:cs="Lotus" w:ascii="Lotus" w:hAnsi="Lotus"/>
                <w:sz w:val="18"/>
                <w:szCs w:val="20"/>
              </w:rPr>
              <w:t>020301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، هرگاه عمق چاه ‏بيش از</w:t>
            </w:r>
            <w:r>
              <w:rPr>
                <w:rFonts w:cs="Lotus" w:ascii="Lotus" w:hAnsi="Lotus"/>
                <w:sz w:val="18"/>
                <w:szCs w:val="20"/>
              </w:rPr>
              <w:t>2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متر باشد، براي حجم واقع در </w:t>
            </w:r>
            <w:r>
              <w:rPr>
                <w:rFonts w:cs="Lotus" w:ascii="Lotus" w:hAnsi="Lotus"/>
                <w:sz w:val="18"/>
                <w:szCs w:val="20"/>
              </w:rPr>
              <w:t>5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 اول ‏مازاد بر</w:t>
            </w:r>
            <w:r>
              <w:rPr>
                <w:rFonts w:cs="Lotus" w:ascii="Lotus" w:hAnsi="Lotus"/>
                <w:sz w:val="18"/>
                <w:szCs w:val="20"/>
              </w:rPr>
              <w:t>2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متر، يك بار، و براي حجم واقع در </w:t>
            </w:r>
            <w:r>
              <w:rPr>
                <w:rFonts w:cs="Lotus" w:ascii="Lotus" w:hAnsi="Lotus"/>
                <w:sz w:val="18"/>
                <w:szCs w:val="20"/>
              </w:rPr>
              <w:t>5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متر ‏دوم، دو بار، و براي حجم واقع در </w:t>
            </w:r>
            <w:r>
              <w:rPr>
                <w:rFonts w:cs="Lotus" w:ascii="Lotus" w:hAnsi="Lotus"/>
                <w:sz w:val="18"/>
                <w:szCs w:val="20"/>
              </w:rPr>
              <w:t>5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 سوم، سه بار ‏و به همين ترتيب براي عمقهاي بيشتر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20302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8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297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قني‌چاه‌فاضلاب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934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67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264.5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طل‌اهن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80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تهويه‌چاه‌ومتعلقا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8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7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چرخ‌چاه‌ومتعلقا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طناب‌پلاستيك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8906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,6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2.8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95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947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دو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خاكي‏بادست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بارگيري مواد حاصله از هر نوع عمليات خاكي، غير ‏لجني، و حمل با هر نوع وسيله دستي تا</w:t>
            </w:r>
            <w:r>
              <w:rPr>
                <w:rFonts w:cs="Lotus" w:ascii="Lotus" w:hAnsi="Lotus"/>
                <w:sz w:val="18"/>
                <w:szCs w:val="20"/>
              </w:rPr>
              <w:t>5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 و ‏تخليه آن در مواردي كه استفاده از ماشين براي حمل ‏ممكن نباش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20401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19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795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795.3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ي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736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فرگو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3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7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1.7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3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337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دو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خاكي‏بادست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اضافه بهابه رديفهاي </w:t>
            </w:r>
            <w:r>
              <w:rPr>
                <w:rFonts w:cs="Lotus" w:ascii="Lotus" w:hAnsi="Lotus"/>
                <w:sz w:val="18"/>
                <w:szCs w:val="20"/>
              </w:rPr>
              <w:t>020101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Lotus" w:ascii="Lotus" w:hAnsi="Lotus"/>
                <w:sz w:val="18"/>
                <w:szCs w:val="20"/>
              </w:rPr>
              <w:t>020401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، براي </w:t>
            </w:r>
            <w:r>
              <w:rPr>
                <w:rFonts w:cs="Lotus" w:ascii="Lotus" w:hAnsi="Lotus"/>
                <w:sz w:val="18"/>
                <w:szCs w:val="20"/>
              </w:rPr>
              <w:t>5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 ‏حمل اضافي با وسايل دستي، كسر</w:t>
            </w:r>
            <w:r>
              <w:rPr>
                <w:rFonts w:cs="Lotus" w:ascii="Lotus" w:hAnsi="Lotus"/>
                <w:sz w:val="18"/>
                <w:szCs w:val="20"/>
              </w:rPr>
              <w:t>5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 به تناسب ‏محاسبه مي‌شو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20402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86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362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362.8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فرگو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5208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7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7.0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04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039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دو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خاكي‏بادست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تسطيح و رگلاژ سطوح خاكريزي و خاكبرداري پي‌ها، ‏گودها و كانالها كه با ماشين انجام شده باش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20501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8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ناي‌سفت‌كار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72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4.4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5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4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دو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خاكي‏بادست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سرند كردن خاك، شن يا ماسه، برحسب حجم مواد ‏سرند و مصرف شده در محل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20502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3333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95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495.5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ي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3889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رندباقاب‌چوب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3889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,284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.1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64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636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دو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خاكي‏بادست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تهيه، حمل، ريختن، پخش و تسطيح هر نوع خاك ‏زراعتي به هرضخامت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20503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8314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79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ناي‌سفت‌كار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333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72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2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61.6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ي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11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2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خاك‌زراعت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نبات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,9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,880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880.0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خاك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ش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ماسه‌ومخلوط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شن‌و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اس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080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496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496.7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2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160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دو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خاكي‏بادست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ريختن خاكها يا مصالح سنگي موجود در كنار پي‌ها، ‏گودها و كانالها، به‌درون پي‌ها، گودها و كانالها در ‏قشرهاي حداكثر </w:t>
            </w:r>
            <w:r>
              <w:rPr>
                <w:rFonts w:cs="Lotus" w:ascii="Lotus" w:hAnsi="Lotus"/>
                <w:sz w:val="18"/>
                <w:szCs w:val="20"/>
              </w:rPr>
              <w:t>15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سانتيمتر در هر عمق و پخش و ‏تسطيح لازم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20504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715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950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950.2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ي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667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.3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98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983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دو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خاكي‏بادست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پخش و تسطيح خاكهاي ريخته شده در خاكريزها در ‏قشرهاي حداكثر </w:t>
            </w:r>
            <w:r>
              <w:rPr>
                <w:rFonts w:cs="Lotus" w:ascii="Lotus" w:hAnsi="Lotus"/>
                <w:sz w:val="18"/>
                <w:szCs w:val="20"/>
              </w:rPr>
              <w:t>15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سانتيمتر، در هر عمق و ارتفاع ‏به‌غير از پي‌ها، گودها و كانالها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20505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611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518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ناي‌سفت‌كار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67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72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6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884.9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ي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11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2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91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907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دو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خاكي‏بادست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آب پاشي و كوبيدن سطوح خاك برداري شده يا ‏سطح زمين طبيعي، با تراكم </w:t>
            </w:r>
            <w:r>
              <w:rPr>
                <w:rFonts w:cs="Lotus" w:ascii="Lotus" w:hAnsi="Lotus"/>
                <w:sz w:val="18"/>
                <w:szCs w:val="20"/>
              </w:rPr>
              <w:t>95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درصد به‌روش ‏پروكتور استاندار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20601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صدي‌غلطكهاي‌دست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1948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697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6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1948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4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0.1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پكتورصفحه‌ا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1948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248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6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.8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ب‌لوله‌كشي‌شهر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1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50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ب‌چاه‌وقنا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9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4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.8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اب‌چاه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قنات‌ورودخان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9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33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.3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1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دو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خاكي‏بادست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آب پاشي و كوبيدن خاكهاي پخش شده در قشرهاي ‏حداكثر </w:t>
            </w:r>
            <w:r>
              <w:rPr>
                <w:rFonts w:cs="Lotus" w:ascii="Lotus" w:hAnsi="Lotus"/>
                <w:sz w:val="18"/>
                <w:szCs w:val="20"/>
              </w:rPr>
              <w:t>15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سانتيمتر، با تراكم </w:t>
            </w:r>
            <w:r>
              <w:rPr>
                <w:rFonts w:cs="Lotus" w:ascii="Lotus" w:hAnsi="Lotus"/>
                <w:sz w:val="18"/>
                <w:szCs w:val="20"/>
              </w:rPr>
              <w:t>95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درصد به‌روش ‏پروكتور استاندار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20602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صدي‌غلطكهاي‌دست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1587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697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939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1587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126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65.4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پكتورصفحه‌ا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1587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248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59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159.7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ب‌لوله‌كشي‌شهر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7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50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5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ب‌چاه‌وقنا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4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.9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اب‌چاه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قنات‌ورودخان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33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1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.0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57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572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سو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خاكي‏باماشين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خم زدن هرنوع زمين غيرسنگي با وسيله مكانيكي، ‏به‌عمق تا </w:t>
            </w:r>
            <w:r>
              <w:rPr>
                <w:rFonts w:cs="Lotus" w:ascii="Lotus" w:hAnsi="Lotus"/>
                <w:sz w:val="18"/>
                <w:szCs w:val="20"/>
              </w:rPr>
              <w:t>15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سانتيمتر‏</w:t>
            </w:r>
            <w:r>
              <w:rPr>
                <w:rFonts w:ascii="Lotus" w:hAnsi="Lotus" w:cs="Lotus"/>
                <w:sz w:val="18"/>
                <w:sz w:val="18"/>
                <w:szCs w:val="20"/>
              </w:rPr>
              <w:t>‎</w:t>
            </w:r>
            <w:r>
              <w:rPr>
                <w:rFonts w:cs="Lotus" w:ascii="Lotus" w:hAnsi="Lotus"/>
                <w:sz w:val="18"/>
                <w:szCs w:val="20"/>
              </w:rPr>
              <w:t>.‎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30101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ركارگ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93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371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93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باشرعمليات‌خاك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سابقه‌بيش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ز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0</w:t>
            </w:r>
            <w:r>
              <w:rPr>
                <w:rFonts w:cs="Lotus"/>
                <w:szCs w:val="20"/>
                <w:rtl w:val="true"/>
              </w:rPr>
              <w:t>سا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46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969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8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ولدوز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قدرت‌حدو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50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اسب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خ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44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,458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گريد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قدر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80</w:t>
            </w:r>
            <w:r>
              <w:rPr>
                <w:rFonts w:cs="Lotus"/>
                <w:szCs w:val="20"/>
                <w:rtl w:val="true"/>
              </w:rPr>
              <w:t>اسب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خ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49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,675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.5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سو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خاكي‏باماشين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لجن برداري در زمينهاي لجني با هر وسيله مكانيكي، ‏حمل مواد تا فاصله </w:t>
            </w:r>
            <w:r>
              <w:rPr>
                <w:rFonts w:cs="Lotus" w:ascii="Lotus" w:hAnsi="Lotus"/>
                <w:sz w:val="18"/>
                <w:szCs w:val="20"/>
              </w:rPr>
              <w:t>2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 از مركز ثقل برداشت و ‏تخليه آن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30102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ودرچرخ‌زنجير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قدر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200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سب‌بخ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,727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903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903.6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9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903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سو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خاكي‏باماشين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خاك برداري در زمينهاي نرم باهر وسيله مكانيكي، ‏حمل مواد حاصل از خاك برداري تا فاصله </w:t>
            </w:r>
            <w:r>
              <w:rPr>
                <w:rFonts w:cs="Lotus" w:ascii="Lotus" w:hAnsi="Lotus"/>
                <w:sz w:val="18"/>
                <w:szCs w:val="20"/>
              </w:rPr>
              <w:t>2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 از ‏مركز ثقل برداشت و توده كردن آن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30103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ركارگ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5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371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5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.0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ولدوز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قدرت‌حدو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50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اسب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خ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5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,458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3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3.3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5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3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سو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خاكي‏باماشين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خاك برداري در زمينهاي سخت با هر وسيله ‏مكانيكي، حمل مواد حاصل از خاك برداري تا فاصله ‏‏</w:t>
            </w:r>
            <w:r>
              <w:rPr>
                <w:rFonts w:cs="Lotus" w:ascii="Lotus" w:hAnsi="Lotus"/>
                <w:sz w:val="18"/>
                <w:szCs w:val="20"/>
              </w:rPr>
              <w:t>2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 از مركز ثقل برداشت و توده كردن آن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30104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ركارگ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5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371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5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.0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ولدوز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قدرت‌حدو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200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اسب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خ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3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,48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49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49.6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64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639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سو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خاكي‏باماشين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خاك برداري در زمينهاي سنگي باهر وسيله مكانيكي، ‏حمل مواد حاصل از خاك برداري تا فاصله </w:t>
            </w:r>
            <w:r>
              <w:rPr>
                <w:rFonts w:cs="Lotus" w:ascii="Lotus" w:hAnsi="Lotus"/>
                <w:sz w:val="18"/>
                <w:szCs w:val="20"/>
              </w:rPr>
              <w:t>2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 از ‏مركز ثقل برداشت و توده كردن آن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30105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2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2.2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ولدوز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قدرت‌حدو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400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اسب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خ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6,118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305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305.9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72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718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سو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خاكي‏باماشين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خاك برداري در زمينهاي سنگي با هر وسيله مكانيكي ‏و با استفاده از مواد سوزا، حمل مواد حاصل از خاك ‏برداري تا فاصله </w:t>
            </w:r>
            <w:r>
              <w:rPr>
                <w:rFonts w:cs="Lotus" w:ascii="Lotus" w:hAnsi="Lotus"/>
                <w:sz w:val="18"/>
                <w:szCs w:val="20"/>
              </w:rPr>
              <w:t>2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 از مركز ثقل برداشت و توده ‏كردن آن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30201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صدي‌كمپرسو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891050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697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3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614035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4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تشب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807017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934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5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چكش‌گير</w:t>
            </w: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مينور</w:t>
            </w:r>
            <w:r>
              <w:rPr>
                <w:rFonts w:cs="Lotus"/>
                <w:szCs w:val="20"/>
                <w:rtl w:val="true"/>
              </w:rPr>
              <w:t>)</w:t>
            </w:r>
            <w:r>
              <w:rPr>
                <w:rFonts w:cs="Lotus"/>
                <w:szCs w:val="20"/>
              </w:rPr>
              <w:t>‌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778210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11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4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ديلم‌د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378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7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435.5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ولدوز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قدرت‌حدو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00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اسب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خ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,132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320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پرسو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5</w:t>
            </w:r>
            <w:r>
              <w:rPr>
                <w:rFonts w:cs="Lotus"/>
                <w:szCs w:val="20"/>
                <w:rtl w:val="true"/>
              </w:rPr>
              <w:t>متر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كعب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سي‌اف‌ام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80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دردقيقه‌با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شيلنگ‌مربوط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891050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,144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7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چكش‌حفاري‌حدو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7</w:t>
            </w:r>
            <w:r>
              <w:rPr>
                <w:rFonts w:cs="Lotus"/>
                <w:szCs w:val="20"/>
                <w:rtl w:val="true"/>
              </w:rPr>
              <w:t>كيلوگرم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778210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89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3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890.5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ينامي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400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چاشني‌الكتريكي‌فور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8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618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18.0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دينامي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4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چاشن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.0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4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408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سو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خاكي‏باماشين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رگلاژ و پروفيله كردن سطح شيرواني و كف ‏ترانشه‌ها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30301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گريد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قدر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220</w:t>
            </w:r>
            <w:r>
              <w:rPr>
                <w:rFonts w:cs="Lotus"/>
                <w:szCs w:val="20"/>
                <w:rtl w:val="true"/>
              </w:rPr>
              <w:t>اسب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خ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5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,701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5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5.9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5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5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سو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خاكي‏باماشين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اضافه‌بها به‌رديفهاي </w:t>
            </w:r>
            <w:r>
              <w:rPr>
                <w:rFonts w:cs="Lotus" w:ascii="Lotus" w:hAnsi="Lotus"/>
                <w:sz w:val="18"/>
                <w:szCs w:val="20"/>
              </w:rPr>
              <w:t>030103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تا </w:t>
            </w:r>
            <w:r>
              <w:rPr>
                <w:rFonts w:cs="Lotus" w:ascii="Lotus" w:hAnsi="Lotus"/>
                <w:sz w:val="18"/>
                <w:szCs w:val="20"/>
              </w:rPr>
              <w:t>030105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و </w:t>
            </w:r>
            <w:r>
              <w:rPr>
                <w:rFonts w:cs="Lotus" w:ascii="Lotus" w:hAnsi="Lotus"/>
                <w:sz w:val="18"/>
                <w:szCs w:val="20"/>
              </w:rPr>
              <w:t>030201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، ‏در صورتي كه خاك برداري در گود انجام شود و ‏نسبت ارتفاع متوسط گود به‌كوچكترين بعد گود، ‏كوچكتر يا مساوي عدد </w:t>
            </w:r>
            <w:r>
              <w:rPr>
                <w:rFonts w:cs="Lotus" w:ascii="Lotus" w:hAnsi="Lotus"/>
                <w:sz w:val="18"/>
                <w:szCs w:val="20"/>
              </w:rPr>
              <w:t>02/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و بزرگتر يا مساوي ‏عدد </w:t>
            </w:r>
            <w:r>
              <w:rPr>
                <w:rFonts w:cs="Lotus" w:ascii="Lotus" w:hAnsi="Lotus"/>
                <w:sz w:val="18"/>
                <w:szCs w:val="20"/>
              </w:rPr>
              <w:t>0/01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باش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30401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ركارگ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1853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371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70633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.5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ولدوز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قدرت‌حدو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50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اسب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خ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27272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,458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ولدوز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قدرت‌حدو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200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اسب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خ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67857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,48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5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7.3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سو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خاكي‏باماشين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اضافه‌بها به‌رديفهاي </w:t>
            </w:r>
            <w:r>
              <w:rPr>
                <w:rFonts w:cs="Lotus" w:ascii="Lotus" w:hAnsi="Lotus"/>
                <w:sz w:val="18"/>
                <w:szCs w:val="20"/>
              </w:rPr>
              <w:t>030103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تا </w:t>
            </w:r>
            <w:r>
              <w:rPr>
                <w:rFonts w:cs="Lotus" w:ascii="Lotus" w:hAnsi="Lotus"/>
                <w:sz w:val="18"/>
                <w:szCs w:val="20"/>
              </w:rPr>
              <w:t>030105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و </w:t>
            </w:r>
            <w:r>
              <w:rPr>
                <w:rFonts w:cs="Lotus" w:ascii="Lotus" w:hAnsi="Lotus"/>
                <w:sz w:val="18"/>
                <w:szCs w:val="20"/>
              </w:rPr>
              <w:t>030201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، ‏در صورتي كه خاكبرداري در گود انجام شود و نسبت ‏ارتفاع متوسط گود به‌كوچكترين بعد گود، بزرگتر از ‏عدد </w:t>
            </w:r>
            <w:r>
              <w:rPr>
                <w:rFonts w:cs="Lotus" w:ascii="Lotus" w:hAnsi="Lotus"/>
                <w:sz w:val="18"/>
                <w:szCs w:val="20"/>
              </w:rPr>
              <w:t>02/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باش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30402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ركارگ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9747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371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17674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.1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ولدوز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قدرت‌حدو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50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اسب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خ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378787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,458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0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ولدوز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قدرت‌حدو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200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اسب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خ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446428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,48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1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2.2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1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سو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خاكي‏باماشين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اضافه بها به‌رديف </w:t>
            </w:r>
            <w:r>
              <w:rPr>
                <w:rFonts w:cs="Lotus" w:ascii="Lotus" w:hAnsi="Lotus"/>
                <w:sz w:val="18"/>
                <w:szCs w:val="20"/>
              </w:rPr>
              <w:t>030102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، هرگاه فاصله حمل بيش ‏از</w:t>
            </w:r>
            <w:r>
              <w:rPr>
                <w:rFonts w:cs="Lotus" w:ascii="Lotus" w:hAnsi="Lotus"/>
                <w:sz w:val="18"/>
                <w:szCs w:val="20"/>
              </w:rPr>
              <w:t>2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متر و حداكثر </w:t>
            </w:r>
            <w:r>
              <w:rPr>
                <w:rFonts w:cs="Lotus" w:ascii="Lotus" w:hAnsi="Lotus"/>
                <w:sz w:val="18"/>
                <w:szCs w:val="20"/>
              </w:rPr>
              <w:t>5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 باش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30403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ودرچرخ‌زنجير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قدر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200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سب‌بخ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66667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,727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498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498.3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498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سو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خاكي‏باماشين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اضافه‌بها به‌رديفهاي </w:t>
            </w:r>
            <w:r>
              <w:rPr>
                <w:rFonts w:cs="Lotus" w:ascii="Lotus" w:hAnsi="Lotus"/>
                <w:sz w:val="18"/>
                <w:szCs w:val="20"/>
              </w:rPr>
              <w:t>030103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تا </w:t>
            </w:r>
            <w:r>
              <w:rPr>
                <w:rFonts w:cs="Lotus" w:ascii="Lotus" w:hAnsi="Lotus"/>
                <w:sz w:val="18"/>
                <w:szCs w:val="20"/>
              </w:rPr>
              <w:t>030105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و </w:t>
            </w:r>
            <w:r>
              <w:rPr>
                <w:rFonts w:cs="Lotus" w:ascii="Lotus" w:hAnsi="Lotus"/>
                <w:sz w:val="18"/>
                <w:szCs w:val="20"/>
              </w:rPr>
              <w:t>030201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، ‏هرگاه فاصله حمل بيش از </w:t>
            </w:r>
            <w:r>
              <w:rPr>
                <w:rFonts w:cs="Lotus" w:ascii="Lotus" w:hAnsi="Lotus"/>
                <w:sz w:val="18"/>
                <w:szCs w:val="20"/>
              </w:rPr>
              <w:t>2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 و حداكثر</w:t>
            </w:r>
            <w:r>
              <w:rPr>
                <w:rFonts w:cs="Lotus" w:ascii="Lotus" w:hAnsi="Lotus"/>
                <w:sz w:val="18"/>
                <w:szCs w:val="20"/>
              </w:rPr>
              <w:t>5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 ‏باش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30404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ولدوز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قدرت‌حدو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50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اسب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خ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16666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,458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4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4.4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5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4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سو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خاكي‏باماشين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پي كني، كانال كني و گودبرداري با وسيله مكانيكي در ‏زمينهاي نرم، تا عمق </w:t>
            </w:r>
            <w:r>
              <w:rPr>
                <w:rFonts w:cs="Lotus" w:ascii="Lotus" w:hAnsi="Lotus"/>
                <w:sz w:val="18"/>
                <w:szCs w:val="20"/>
              </w:rPr>
              <w:t>2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 و ريختن خاك كنده شده ‏در كنارمحلهاي مربوط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30501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يل‌مكانيكي‌چرخ‌لاستيكي‌يازنجيري‌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ه‌قدر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00</w:t>
            </w:r>
            <w:r>
              <w:rPr>
                <w:rFonts w:cs="Lotus"/>
                <w:szCs w:val="20"/>
                <w:rtl w:val="true"/>
              </w:rPr>
              <w:t>اسب‌بخ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4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,675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288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288.4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29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288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سو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خاكي‏باماشين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پي كني، كانال كني و گودبرداري با وسيله مكانيكي در ‏زمينهاي سخت، تاعمق </w:t>
            </w:r>
            <w:r>
              <w:rPr>
                <w:rFonts w:cs="Lotus" w:ascii="Lotus" w:hAnsi="Lotus"/>
                <w:sz w:val="18"/>
                <w:szCs w:val="20"/>
              </w:rPr>
              <w:t>2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 و ريختن خاك كنده ‏شده در كنارمحلهاي مربوط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30502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يل‌مكانيكي‌چرخ‌لاستيكي‌يازنجيري‌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ه‌قدر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00</w:t>
            </w:r>
            <w:r>
              <w:rPr>
                <w:rFonts w:cs="Lotus"/>
                <w:szCs w:val="20"/>
                <w:rtl w:val="true"/>
              </w:rPr>
              <w:t>اسب‌بخ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62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,675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75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75.7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8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75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سو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خاكي‏باماشين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پي كني، كانال كني و گودبرداري با وسيله مكانيكي در ‏زمينهاي لجني تا عمق </w:t>
            </w:r>
            <w:r>
              <w:rPr>
                <w:rFonts w:cs="Lotus" w:ascii="Lotus" w:hAnsi="Lotus"/>
                <w:sz w:val="18"/>
                <w:szCs w:val="20"/>
              </w:rPr>
              <w:t>2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متر و حمل و تخليه مواد ‏كنده شده تا فاصله </w:t>
            </w:r>
            <w:r>
              <w:rPr>
                <w:rFonts w:cs="Lotus" w:ascii="Lotus" w:hAnsi="Lotus"/>
                <w:sz w:val="18"/>
                <w:szCs w:val="20"/>
              </w:rPr>
              <w:t>2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 از مركز ثقل برداشت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30503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يل‌مكانيكي‌چرخ‌لاستيكي‌يازنجيري‌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ه‌قدر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00</w:t>
            </w:r>
            <w:r>
              <w:rPr>
                <w:rFonts w:cs="Lotus"/>
                <w:szCs w:val="20"/>
                <w:rtl w:val="true"/>
              </w:rPr>
              <w:t>اسب‌بخ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,675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865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865.3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87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865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سو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خاكي‏باماشين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اضافه بها به‌رديفهاي </w:t>
            </w:r>
            <w:r>
              <w:rPr>
                <w:rFonts w:cs="Lotus" w:ascii="Lotus" w:hAnsi="Lotus"/>
                <w:sz w:val="18"/>
                <w:szCs w:val="20"/>
              </w:rPr>
              <w:t>030501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تا </w:t>
            </w:r>
            <w:r>
              <w:rPr>
                <w:rFonts w:cs="Lotus" w:ascii="Lotus" w:hAnsi="Lotus"/>
                <w:sz w:val="18"/>
                <w:szCs w:val="20"/>
              </w:rPr>
              <w:t>030503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، هرگاه ‏عمق پي، كانال يا گود بيش از </w:t>
            </w:r>
            <w:r>
              <w:rPr>
                <w:rFonts w:cs="Lotus" w:ascii="Lotus" w:hAnsi="Lotus"/>
                <w:sz w:val="18"/>
                <w:szCs w:val="20"/>
              </w:rPr>
              <w:t>2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متر باشد، براي حجم ‏خاك واقع شده در عمق </w:t>
            </w:r>
            <w:r>
              <w:rPr>
                <w:rFonts w:cs="Lotus" w:ascii="Lotus" w:hAnsi="Lotus"/>
                <w:sz w:val="18"/>
                <w:szCs w:val="20"/>
              </w:rPr>
              <w:t>2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تا </w:t>
            </w:r>
            <w:r>
              <w:rPr>
                <w:rFonts w:cs="Lotus" w:ascii="Lotus" w:hAnsi="Lotus"/>
                <w:sz w:val="18"/>
                <w:szCs w:val="20"/>
              </w:rPr>
              <w:t>3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متر، يك بار </w:t>
            </w:r>
            <w:r>
              <w:rPr>
                <w:rFonts w:cs="Lotus" w:ascii="Lotus" w:hAnsi="Lotus"/>
                <w:sz w:val="18"/>
                <w:szCs w:val="20"/>
              </w:rPr>
              <w:t>3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تا </w:t>
            </w:r>
            <w:r>
              <w:rPr>
                <w:rFonts w:cs="Lotus" w:ascii="Lotus" w:hAnsi="Lotus"/>
                <w:sz w:val="18"/>
                <w:szCs w:val="20"/>
              </w:rPr>
              <w:t>4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‏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متر، دوبار، </w:t>
            </w:r>
            <w:r>
              <w:rPr>
                <w:rFonts w:cs="Lotus" w:ascii="Lotus" w:hAnsi="Lotus"/>
                <w:sz w:val="18"/>
                <w:szCs w:val="20"/>
              </w:rPr>
              <w:t>4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تا </w:t>
            </w:r>
            <w:r>
              <w:rPr>
                <w:rFonts w:cs="Lotus" w:ascii="Lotus" w:hAnsi="Lotus"/>
                <w:sz w:val="18"/>
                <w:szCs w:val="20"/>
              </w:rPr>
              <w:t>5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، سه بار و به‌همين ترتيب براي ‏عمقهاي بيشتر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30601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يل‌مكانيكي‌چرخ‌لاستيكي‌يازنجيري‌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ه‌قدر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00</w:t>
            </w:r>
            <w:r>
              <w:rPr>
                <w:rFonts w:cs="Lotus"/>
                <w:szCs w:val="20"/>
                <w:rtl w:val="true"/>
              </w:rPr>
              <w:t>اسب‌بخ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555555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,675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6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6.8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5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6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سو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خاكي‏باماشين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اضافه بها به‌رديفهاي </w:t>
            </w:r>
            <w:r>
              <w:rPr>
                <w:rFonts w:cs="Lotus" w:ascii="Lotus" w:hAnsi="Lotus"/>
                <w:sz w:val="18"/>
                <w:szCs w:val="20"/>
              </w:rPr>
              <w:t>030501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و </w:t>
            </w:r>
            <w:r>
              <w:rPr>
                <w:rFonts w:cs="Lotus" w:ascii="Lotus" w:hAnsi="Lotus"/>
                <w:sz w:val="18"/>
                <w:szCs w:val="20"/>
              </w:rPr>
              <w:t>030502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، هرگاه ‏پي‌كني، كانال كني و گودبرداري زير تراز آب ‏زيرزميني انجام شود وآبكشي با تلمبه موتوري الزامي ‏باش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30602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صدي‌پمپ‌اب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012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697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8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2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2.7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يل‌مكانيكي‌چرخ‌لاستيكي‌يازنجيري‌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ه‌قدر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00</w:t>
            </w:r>
            <w:r>
              <w:rPr>
                <w:rFonts w:cs="Lotus"/>
                <w:szCs w:val="20"/>
                <w:rtl w:val="true"/>
              </w:rPr>
              <w:t>اسب‌بخ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,675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6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وتورپمپ‌ديزلي‌تخليه‌اب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4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ين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012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404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8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5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1.3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5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4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سو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خاكي‏باماشين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بارگيري مواد حاصل از عمليات خاكي يا خاكهاي ‏توده شده و حمل آن با كاميون يا هرنوع وسيله ‏مكانيكي ديگر تا فاصله </w:t>
            </w:r>
            <w:r>
              <w:rPr>
                <w:rFonts w:cs="Lotus" w:ascii="Lotus" w:hAnsi="Lotus"/>
                <w:sz w:val="18"/>
                <w:szCs w:val="20"/>
              </w:rPr>
              <w:t>10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ي مركز ثقل برداشت ‏و تخليه آن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30701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ميون‌كمپرس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333333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,208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8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30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ودرچرخ‌لاستيك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قدر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50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سب‌بخ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666666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,863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8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8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628.4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63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628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سو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خاكي‏باماشين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حمل مواد حاصل از عمليات خاكي يا خاكهاي توده ‏شده، وقتي كه فاصله حمل بيش از </w:t>
            </w:r>
            <w:r>
              <w:rPr>
                <w:rFonts w:cs="Lotus" w:ascii="Lotus" w:hAnsi="Lotus"/>
                <w:sz w:val="18"/>
                <w:szCs w:val="20"/>
              </w:rPr>
              <w:t>10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متر تا </w:t>
            </w:r>
            <w:r>
              <w:rPr>
                <w:rFonts w:cs="Lotus" w:ascii="Lotus" w:hAnsi="Lotus"/>
                <w:sz w:val="18"/>
                <w:szCs w:val="20"/>
              </w:rPr>
              <w:t>50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‏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متر باشد، به ازاي هر </w:t>
            </w:r>
            <w:r>
              <w:rPr>
                <w:rFonts w:cs="Lotus" w:ascii="Lotus" w:hAnsi="Lotus"/>
                <w:sz w:val="18"/>
                <w:szCs w:val="20"/>
              </w:rPr>
              <w:t>10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 مازاد بر</w:t>
            </w:r>
            <w:r>
              <w:rPr>
                <w:rFonts w:cs="Lotus" w:ascii="Lotus" w:hAnsi="Lotus"/>
                <w:sz w:val="18"/>
                <w:szCs w:val="20"/>
              </w:rPr>
              <w:t>10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 اول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 ‏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كسر </w:t>
            </w:r>
            <w:r>
              <w:rPr>
                <w:rFonts w:cs="Lotus" w:ascii="Lotus" w:hAnsi="Lotus"/>
                <w:sz w:val="18"/>
                <w:szCs w:val="20"/>
              </w:rPr>
              <w:t>10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 به تناسب محاسبه مي شو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30702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ميون‌كمپرس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35714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,208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8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.3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1.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سو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خاكي‏باماشين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حمل مواد حاصل از عمليات خاكي يا خاكهاي توده ‏شده، وقتي كه فاصله حمل بيش از</w:t>
            </w:r>
            <w:r>
              <w:rPr>
                <w:rFonts w:cs="Lotus" w:ascii="Lotus" w:hAnsi="Lotus"/>
                <w:sz w:val="18"/>
                <w:szCs w:val="20"/>
              </w:rPr>
              <w:t>50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 تا</w:t>
            </w:r>
            <w:r>
              <w:rPr>
                <w:rFonts w:cs="Lotus" w:ascii="Lotus" w:hAnsi="Lotus"/>
                <w:sz w:val="18"/>
                <w:szCs w:val="20"/>
              </w:rPr>
              <w:t>1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‏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كيلومتر باشد، براي هر كيلومتر مازاد بر</w:t>
            </w:r>
            <w:r>
              <w:rPr>
                <w:rFonts w:cs="Lotus" w:ascii="Lotus" w:hAnsi="Lotus"/>
                <w:sz w:val="18"/>
                <w:szCs w:val="20"/>
              </w:rPr>
              <w:t>50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متر اول، ‏براي راههاي ساخته نشده، مانند راههاي انحرافي، ‏ارتباطي و سرويس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(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كسر كيلومتر به‌نسبت قيمت يك ‏كيلومتر محاسبه مي‌شو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)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30703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مترمكعب 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-  ‏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كيلومتر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ميون‌كمپرس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925925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,208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5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0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0.6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0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سو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خاكي‏باماشين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حمل مواد حاصل از عمليات خاكي ياخاكهاي توده ‏شده، وقتي كه فاصله حمل بيش از</w:t>
            </w:r>
            <w:r>
              <w:rPr>
                <w:rFonts w:cs="Lotus" w:ascii="Lotus" w:hAnsi="Lotus"/>
                <w:sz w:val="18"/>
                <w:szCs w:val="20"/>
              </w:rPr>
              <w:t>1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كيلومتر تا</w:t>
            </w:r>
            <w:r>
              <w:rPr>
                <w:rFonts w:cs="Lotus" w:ascii="Lotus" w:hAnsi="Lotus"/>
                <w:sz w:val="18"/>
                <w:szCs w:val="20"/>
              </w:rPr>
              <w:t>3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‏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كيلومتر باشد، براي هر كيلومتر مازاد بر</w:t>
            </w:r>
            <w:r>
              <w:rPr>
                <w:rFonts w:cs="Lotus" w:ascii="Lotus" w:hAnsi="Lotus"/>
                <w:sz w:val="18"/>
                <w:szCs w:val="20"/>
              </w:rPr>
              <w:t>1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كيلومتر، ‏براي راههاي ساخته نشده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(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كسر كيلومتر، به‌نسبت ‏قيمت يك كيلومتر محاسبه مي‌شو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)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30704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مترمكعب 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-  ‏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كيلومتر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ميون‌كمپرس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925925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,208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9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9.6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9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سو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خاكي‏باماشين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حمل مواد حاصل از عمليات خاكي يا خاكهاي توده ‏شده، وقتي كه فاصله حمل بيش از</w:t>
            </w:r>
            <w:r>
              <w:rPr>
                <w:rFonts w:cs="Lotus" w:ascii="Lotus" w:hAnsi="Lotus"/>
                <w:sz w:val="18"/>
                <w:szCs w:val="20"/>
              </w:rPr>
              <w:t>3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كيلومتر باشد، ‏براي هر كيلومترمازاد بر</w:t>
            </w:r>
            <w:r>
              <w:rPr>
                <w:rFonts w:cs="Lotus" w:ascii="Lotus" w:hAnsi="Lotus"/>
                <w:sz w:val="18"/>
                <w:szCs w:val="20"/>
              </w:rPr>
              <w:t>3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كيلومتر، براي راههاي ‏ساخته نشده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(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كسر كيلومتر، به‌نسبت قيمت يك ‏كيلومتر محاسبه مي‌شو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)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30705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مترمكعب 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-  ‏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كيلومتر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ميون‌كمپرس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925925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,208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8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8.8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8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سو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خاكي‏باماشين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تسطيح بسترخاكريزها با گريدر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30801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گريد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قدر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220</w:t>
            </w:r>
            <w:r>
              <w:rPr>
                <w:rFonts w:cs="Lotus"/>
                <w:szCs w:val="20"/>
                <w:rtl w:val="true"/>
              </w:rPr>
              <w:t>اسب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خ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64020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,701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.6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9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سو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خاكي‏باماشين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آب پاشي و كوبيدن بستر خاكريزها يا كف ترانشه ها ‏و مانند آنها، تاعمق </w:t>
            </w:r>
            <w:r>
              <w:rPr>
                <w:rFonts w:cs="Lotus" w:ascii="Lotus" w:hAnsi="Lotus"/>
                <w:sz w:val="18"/>
                <w:szCs w:val="20"/>
              </w:rPr>
              <w:t>15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سانتيمتر با تراكم </w:t>
            </w:r>
            <w:r>
              <w:rPr>
                <w:rFonts w:cs="Lotus" w:ascii="Lotus" w:hAnsi="Lotus"/>
                <w:sz w:val="18"/>
                <w:szCs w:val="20"/>
              </w:rPr>
              <w:t>85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درصد ‏به‌روش آشو اصلاحي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30802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انكراب‌پاش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5000</w:t>
            </w:r>
            <w:r>
              <w:rPr>
                <w:rFonts w:cs="Lotus"/>
                <w:szCs w:val="20"/>
                <w:rtl w:val="true"/>
              </w:rPr>
              <w:t>ليت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27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,691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غلطك‌استاتيك‌چرخ‌اهن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حدود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2</w:t>
            </w:r>
            <w:r>
              <w:rPr>
                <w:rFonts w:cs="Lotus"/>
                <w:szCs w:val="20"/>
                <w:rtl w:val="true"/>
              </w:rPr>
              <w:t>تا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4</w:t>
            </w:r>
            <w:r>
              <w:rPr>
                <w:rFonts w:cs="Lotus"/>
                <w:szCs w:val="20"/>
                <w:rtl w:val="true"/>
              </w:rPr>
              <w:t>ت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,518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.3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ب‌چاه‌وقنا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5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4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اب‌چاه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قنات‌ورودخان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5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33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.5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سو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خاكي‏باماشين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آب پاشي و كوبيدن بستر خاكريزها يا كف ترانشه ها ‏و مانند آنها، تا عمق </w:t>
            </w:r>
            <w:r>
              <w:rPr>
                <w:rFonts w:cs="Lotus" w:ascii="Lotus" w:hAnsi="Lotus"/>
                <w:sz w:val="18"/>
                <w:szCs w:val="20"/>
              </w:rPr>
              <w:t>15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سانتيمتر با تراكم </w:t>
            </w:r>
            <w:r>
              <w:rPr>
                <w:rFonts w:cs="Lotus" w:ascii="Lotus" w:hAnsi="Lotus"/>
                <w:sz w:val="18"/>
                <w:szCs w:val="20"/>
              </w:rPr>
              <w:t>9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درصد ‏به‌روش آشو اصلاحي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30803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انكراب‌پاش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5000</w:t>
            </w:r>
            <w:r>
              <w:rPr>
                <w:rFonts w:cs="Lotus"/>
                <w:szCs w:val="20"/>
                <w:rtl w:val="true"/>
              </w:rPr>
              <w:t>ليت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27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,691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غلطك‌استاتيك‌چرخ‌اهن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حدود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2</w:t>
            </w:r>
            <w:r>
              <w:rPr>
                <w:rFonts w:cs="Lotus"/>
                <w:szCs w:val="20"/>
                <w:rtl w:val="true"/>
              </w:rPr>
              <w:t>تا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4</w:t>
            </w:r>
            <w:r>
              <w:rPr>
                <w:rFonts w:cs="Lotus"/>
                <w:szCs w:val="20"/>
                <w:rtl w:val="true"/>
              </w:rPr>
              <w:t>ت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4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,518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7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.4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ب‌چاه‌وقنا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5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4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اب‌چاه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قنات‌ورودخان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5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33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.5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3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سو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خاكي‏باماشين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آب پاشي و كوبيدن بستر خاكريزها ياكف ترانشه ها و ‏مانند آنها، تا عمق </w:t>
            </w:r>
            <w:r>
              <w:rPr>
                <w:rFonts w:cs="Lotus" w:ascii="Lotus" w:hAnsi="Lotus"/>
                <w:sz w:val="18"/>
                <w:szCs w:val="20"/>
              </w:rPr>
              <w:t>15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سانتيمتر با تراكم </w:t>
            </w:r>
            <w:r>
              <w:rPr>
                <w:rFonts w:cs="Lotus" w:ascii="Lotus" w:hAnsi="Lotus"/>
                <w:sz w:val="18"/>
                <w:szCs w:val="20"/>
              </w:rPr>
              <w:t>95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درصد ‏به‌روش آشو اصلاحي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30804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انكراب‌پاش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5000</w:t>
            </w:r>
            <w:r>
              <w:rPr>
                <w:rFonts w:cs="Lotus"/>
                <w:szCs w:val="20"/>
                <w:rtl w:val="true"/>
              </w:rPr>
              <w:t>ليت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27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,691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راكتورجفت‌ديفرانسيل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38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26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غلطك‌استاتيك‌چرخ‌اهن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حدود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2</w:t>
            </w:r>
            <w:r>
              <w:rPr>
                <w:rFonts w:cs="Lotus"/>
                <w:szCs w:val="20"/>
                <w:rtl w:val="true"/>
              </w:rPr>
              <w:t>تا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4</w:t>
            </w:r>
            <w:r>
              <w:rPr>
                <w:rFonts w:cs="Lotus"/>
                <w:szCs w:val="20"/>
                <w:rtl w:val="true"/>
              </w:rPr>
              <w:t>ت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411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,518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غلطك‌ويبره‌كشش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6</w:t>
            </w:r>
            <w:r>
              <w:rPr>
                <w:rFonts w:cs="Lotus"/>
                <w:szCs w:val="20"/>
                <w:rtl w:val="true"/>
              </w:rPr>
              <w:t>ت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38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,621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.5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ب‌چاه‌وقنا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5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4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اب‌چاه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قنات‌ورودخان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5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33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.5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9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سو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خاكي‏باماشين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آب پاشي و كوبيدن بستر خاكريزها يا كف ترانشه و ‏مانند آنها، تاعمق </w:t>
            </w:r>
            <w:r>
              <w:rPr>
                <w:rFonts w:cs="Lotus" w:ascii="Lotus" w:hAnsi="Lotus"/>
                <w:sz w:val="18"/>
                <w:szCs w:val="20"/>
              </w:rPr>
              <w:t>15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سانتيمتر با تراكم </w:t>
            </w:r>
            <w:r>
              <w:rPr>
                <w:rFonts w:cs="Lotus" w:ascii="Lotus" w:hAnsi="Lotus"/>
                <w:sz w:val="18"/>
                <w:szCs w:val="20"/>
              </w:rPr>
              <w:t>10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‏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درصدبه‌روش آشو اصلاحي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30805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انكراب‌پاش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5000</w:t>
            </w:r>
            <w:r>
              <w:rPr>
                <w:rFonts w:cs="Lotus"/>
                <w:szCs w:val="20"/>
                <w:rtl w:val="true"/>
              </w:rPr>
              <w:t>ليت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27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,691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راكتورجفت‌ديفرانسيل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26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غلطك‌استاتيك‌چرخ‌اهن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حدود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2</w:t>
            </w:r>
            <w:r>
              <w:rPr>
                <w:rFonts w:cs="Lotus"/>
                <w:szCs w:val="20"/>
                <w:rtl w:val="true"/>
              </w:rPr>
              <w:t>تا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4</w:t>
            </w:r>
            <w:r>
              <w:rPr>
                <w:rFonts w:cs="Lotus"/>
                <w:szCs w:val="20"/>
                <w:rtl w:val="true"/>
              </w:rPr>
              <w:t>ت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7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,518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8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غلطك‌ويبره‌كشش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8</w:t>
            </w:r>
            <w:r>
              <w:rPr>
                <w:rFonts w:cs="Lotus"/>
                <w:szCs w:val="20"/>
                <w:rtl w:val="true"/>
              </w:rPr>
              <w:t>ت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644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2.8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ب‌چاه‌وقنا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5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4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اب‌چاه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قنات‌ورودخان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5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33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.5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سو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خاكي‏باماشين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پخش، آب پاشي، تسطيح، پروفيله كردن، رگلاژ و ‏كوبيدن قشرهاي خاكريزي و توونان، با </w:t>
            </w:r>
            <w:r>
              <w:rPr>
                <w:rFonts w:cs="Lotus" w:ascii="Lotus" w:hAnsi="Lotus"/>
                <w:sz w:val="18"/>
                <w:szCs w:val="20"/>
              </w:rPr>
              <w:t>85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درصد ‏كوبيدگي به‌روش آشو اصلاحي، وقتي كه ضخامت ‏قشرهاي خاكريزي پس از كوبيده شدن حداكثر </w:t>
            </w:r>
            <w:r>
              <w:rPr>
                <w:rFonts w:cs="Lotus" w:ascii="Lotus" w:hAnsi="Lotus"/>
                <w:sz w:val="18"/>
                <w:szCs w:val="20"/>
              </w:rPr>
              <w:t>15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‏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سانتيمتر باش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30901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نقشه‌بردار</w:t>
            </w: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ترازياب‌</w:t>
            </w:r>
            <w:r>
              <w:rPr>
                <w:rFonts w:cs="Lotus"/>
                <w:szCs w:val="20"/>
                <w:rtl w:val="true"/>
              </w:rPr>
              <w:t>)</w:t>
            </w:r>
            <w:r>
              <w:rPr>
                <w:rFonts w:cs="Lotus"/>
                <w:szCs w:val="20"/>
              </w:rPr>
              <w:t>‌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35294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20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نقشه‌برداري‌</w:t>
            </w: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ميركش‌</w:t>
            </w:r>
            <w:r>
              <w:rPr>
                <w:rFonts w:cs="Lotus"/>
                <w:szCs w:val="20"/>
                <w:rtl w:val="true"/>
              </w:rPr>
              <w:t>)</w:t>
            </w:r>
            <w:r>
              <w:rPr>
                <w:rFonts w:cs="Lotus"/>
                <w:szCs w:val="20"/>
              </w:rPr>
              <w:t>‌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176470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309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176470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باشرعمليات‌خاك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سابقه‌بيش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ز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0</w:t>
            </w:r>
            <w:r>
              <w:rPr>
                <w:rFonts w:cs="Lotus"/>
                <w:szCs w:val="20"/>
                <w:rtl w:val="true"/>
              </w:rPr>
              <w:t>سا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176470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969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2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.6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انكراب‌پاش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5000</w:t>
            </w:r>
            <w:r>
              <w:rPr>
                <w:rFonts w:cs="Lotus"/>
                <w:szCs w:val="20"/>
                <w:rtl w:val="true"/>
              </w:rPr>
              <w:t>ليت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83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,691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گريد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قدر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80</w:t>
            </w:r>
            <w:r>
              <w:rPr>
                <w:rFonts w:cs="Lotus"/>
                <w:szCs w:val="20"/>
                <w:rtl w:val="true"/>
              </w:rPr>
              <w:t>اسب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خ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1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,675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4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غلطك‌ويبره‌خودروكمرشكن‌چرخ‌اهن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استيك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0</w:t>
            </w:r>
            <w:r>
              <w:rPr>
                <w:rFonts w:cs="Lotus"/>
                <w:szCs w:val="20"/>
                <w:rtl w:val="true"/>
              </w:rPr>
              <w:t>ت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9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,863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5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155.7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ب‌چاه‌وقنا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4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.4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اب‌چاه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قنات‌ورودخان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33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3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3.4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1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8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سو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خاكي‏باماشين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پخش، آب پاشي، تسطيح، پروفيله كردن، رگلاژ و ‏كوبيدن قشرهاي خاكريزي و توونان، با </w:t>
            </w:r>
            <w:r>
              <w:rPr>
                <w:rFonts w:cs="Lotus" w:ascii="Lotus" w:hAnsi="Lotus"/>
                <w:sz w:val="18"/>
                <w:szCs w:val="20"/>
              </w:rPr>
              <w:t>9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درصد ‏كوبيدگي به‌روش آشو اصلاحي، وقتي كه ضخامت ‏قشرهاي خاكريزي پس از كوبيده شدن حداكثر </w:t>
            </w:r>
            <w:r>
              <w:rPr>
                <w:rFonts w:cs="Lotus" w:ascii="Lotus" w:hAnsi="Lotus"/>
                <w:sz w:val="18"/>
                <w:szCs w:val="20"/>
              </w:rPr>
              <w:t>15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‏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سانتيمتر باش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30902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نقشه‌بردار</w:t>
            </w: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ترازياب‌</w:t>
            </w:r>
            <w:r>
              <w:rPr>
                <w:rFonts w:cs="Lotus"/>
                <w:szCs w:val="20"/>
                <w:rtl w:val="true"/>
              </w:rPr>
              <w:t>)</w:t>
            </w:r>
            <w:r>
              <w:rPr>
                <w:rFonts w:cs="Lotus"/>
                <w:szCs w:val="20"/>
              </w:rPr>
              <w:t>‌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35294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20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نقشه‌برداري‌</w:t>
            </w: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ميركش‌</w:t>
            </w:r>
            <w:r>
              <w:rPr>
                <w:rFonts w:cs="Lotus"/>
                <w:szCs w:val="20"/>
                <w:rtl w:val="true"/>
              </w:rPr>
              <w:t>)</w:t>
            </w:r>
            <w:r>
              <w:rPr>
                <w:rFonts w:cs="Lotus"/>
                <w:szCs w:val="20"/>
              </w:rPr>
              <w:t>‌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176470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309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176470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باشرعمليات‌خاك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سابقه‌بيش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ز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0</w:t>
            </w:r>
            <w:r>
              <w:rPr>
                <w:rFonts w:cs="Lotus"/>
                <w:szCs w:val="20"/>
                <w:rtl w:val="true"/>
              </w:rPr>
              <w:t>سا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176470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969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2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.6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انكراب‌پاش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5000</w:t>
            </w:r>
            <w:r>
              <w:rPr>
                <w:rFonts w:cs="Lotus"/>
                <w:szCs w:val="20"/>
                <w:rtl w:val="true"/>
              </w:rPr>
              <w:t>ليت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83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,691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گريد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قدر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80</w:t>
            </w:r>
            <w:r>
              <w:rPr>
                <w:rFonts w:cs="Lotus"/>
                <w:szCs w:val="20"/>
                <w:rtl w:val="true"/>
              </w:rPr>
              <w:t>اسب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خ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1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,675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4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غلطك‌ويبره‌خودروكمرشكن‌چرخ‌اهن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استيك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0</w:t>
            </w:r>
            <w:r>
              <w:rPr>
                <w:rFonts w:cs="Lotus"/>
                <w:szCs w:val="20"/>
                <w:rtl w:val="true"/>
              </w:rPr>
              <w:t>ت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5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,863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4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464.7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ب‌چاه‌وقنا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4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.4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اب‌چاه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قنات‌ورودخان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33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3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3.4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32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317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سو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خاكي‏باماشين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پخش، آب پاشي، تسطيح، پروفيله كردن، رگلاژ و ‏كوبيدن قشرهاي خاكريزي و توونان، با </w:t>
            </w:r>
            <w:r>
              <w:rPr>
                <w:rFonts w:cs="Lotus" w:ascii="Lotus" w:hAnsi="Lotus"/>
                <w:sz w:val="18"/>
                <w:szCs w:val="20"/>
              </w:rPr>
              <w:t>95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درصد ‏كوبيدگي به‌روش آشو اصلاحي، وقتي كه ضخامت ‏قشرهاي خاكريزي پس از كوبيده شدن حداكثر </w:t>
            </w:r>
            <w:r>
              <w:rPr>
                <w:rFonts w:cs="Lotus" w:ascii="Lotus" w:hAnsi="Lotus"/>
                <w:sz w:val="18"/>
                <w:szCs w:val="20"/>
              </w:rPr>
              <w:t>15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‏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سانتيمتر باش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30903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نقشه‌بردار</w:t>
            </w: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ترازياب‌</w:t>
            </w:r>
            <w:r>
              <w:rPr>
                <w:rFonts w:cs="Lotus"/>
                <w:szCs w:val="20"/>
                <w:rtl w:val="true"/>
              </w:rPr>
              <w:t>)</w:t>
            </w:r>
            <w:r>
              <w:rPr>
                <w:rFonts w:cs="Lotus"/>
                <w:szCs w:val="20"/>
              </w:rPr>
              <w:t>‌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35294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20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نقشه‌برداري‌</w:t>
            </w: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ميركش‌</w:t>
            </w:r>
            <w:r>
              <w:rPr>
                <w:rFonts w:cs="Lotus"/>
                <w:szCs w:val="20"/>
                <w:rtl w:val="true"/>
              </w:rPr>
              <w:t>)</w:t>
            </w:r>
            <w:r>
              <w:rPr>
                <w:rFonts w:cs="Lotus"/>
                <w:szCs w:val="20"/>
              </w:rPr>
              <w:t>‌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176470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309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176470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باشرعمليات‌خاك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سابقه‌بيش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ز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0</w:t>
            </w:r>
            <w:r>
              <w:rPr>
                <w:rFonts w:cs="Lotus"/>
                <w:szCs w:val="20"/>
                <w:rtl w:val="true"/>
              </w:rPr>
              <w:t>سا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176470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969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2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.6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انكراب‌پاش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5000</w:t>
            </w:r>
            <w:r>
              <w:rPr>
                <w:rFonts w:cs="Lotus"/>
                <w:szCs w:val="20"/>
                <w:rtl w:val="true"/>
              </w:rPr>
              <w:t>ليت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83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,691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گريد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قدر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80</w:t>
            </w:r>
            <w:r>
              <w:rPr>
                <w:rFonts w:cs="Lotus"/>
                <w:szCs w:val="20"/>
                <w:rtl w:val="true"/>
              </w:rPr>
              <w:t>اسب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خ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1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,675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4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غلطك‌ويبره‌خودروكمرشكن‌چرخ‌اهن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استيك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0</w:t>
            </w:r>
            <w:r>
              <w:rPr>
                <w:rFonts w:cs="Lotus"/>
                <w:szCs w:val="20"/>
                <w:rtl w:val="true"/>
              </w:rPr>
              <w:t>ت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2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,863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88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78.5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ب‌چاه‌وقنا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4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.4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اب‌چاه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قنات‌ورودخان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33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3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3.4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63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630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سو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خاكي‏باماشين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پخش، آب پاشي، تسطيح، پروفيله كردن، رگلاژ و ‏كوبيدن قشرهاي خاكريزي و توونان، با</w:t>
            </w:r>
            <w:r>
              <w:rPr>
                <w:rFonts w:cs="Lotus" w:ascii="Lotus" w:hAnsi="Lotus"/>
                <w:sz w:val="18"/>
                <w:szCs w:val="20"/>
              </w:rPr>
              <w:t>10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درصد ‏كوبيدگي به‌روش آشو اصلاحي، وقتي كه ضخامت ‏قشرهاي خاكريزي پس از كوبيده شدن حداكثر </w:t>
            </w:r>
            <w:r>
              <w:rPr>
                <w:rFonts w:cs="Lotus" w:ascii="Lotus" w:hAnsi="Lotus"/>
                <w:sz w:val="18"/>
                <w:szCs w:val="20"/>
              </w:rPr>
              <w:t>15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‏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سانتيمتر باش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30904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نقشه‌بردار</w:t>
            </w: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ترازياب‌</w:t>
            </w:r>
            <w:r>
              <w:rPr>
                <w:rFonts w:cs="Lotus"/>
                <w:szCs w:val="20"/>
                <w:rtl w:val="true"/>
              </w:rPr>
              <w:t>)</w:t>
            </w:r>
            <w:r>
              <w:rPr>
                <w:rFonts w:cs="Lotus"/>
                <w:szCs w:val="20"/>
              </w:rPr>
              <w:t>‌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35294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20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نقشه‌برداري‌</w:t>
            </w: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ميركش‌</w:t>
            </w:r>
            <w:r>
              <w:rPr>
                <w:rFonts w:cs="Lotus"/>
                <w:szCs w:val="20"/>
                <w:rtl w:val="true"/>
              </w:rPr>
              <w:t>)</w:t>
            </w:r>
            <w:r>
              <w:rPr>
                <w:rFonts w:cs="Lotus"/>
                <w:szCs w:val="20"/>
              </w:rPr>
              <w:t>‌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176470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309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176470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باشرعمليات‌خاك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سابقه‌بيش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ز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0</w:t>
            </w:r>
            <w:r>
              <w:rPr>
                <w:rFonts w:cs="Lotus"/>
                <w:szCs w:val="20"/>
                <w:rtl w:val="true"/>
              </w:rPr>
              <w:t>سا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176470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969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2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.6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انكراب‌پاش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5000</w:t>
            </w:r>
            <w:r>
              <w:rPr>
                <w:rFonts w:cs="Lotus"/>
                <w:szCs w:val="20"/>
                <w:rtl w:val="true"/>
              </w:rPr>
              <w:t>ليت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83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,691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گريد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قدر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80</w:t>
            </w:r>
            <w:r>
              <w:rPr>
                <w:rFonts w:cs="Lotus"/>
                <w:szCs w:val="20"/>
                <w:rtl w:val="true"/>
              </w:rPr>
              <w:t>اسب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خ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1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,675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4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غلطك‌ويبره‌خودروكمرشكن‌چرخ‌اهن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استيك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0</w:t>
            </w:r>
            <w:r>
              <w:rPr>
                <w:rFonts w:cs="Lotus"/>
                <w:szCs w:val="20"/>
                <w:rtl w:val="true"/>
              </w:rPr>
              <w:t>ت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8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,863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887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77.8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ب‌چاه‌وقنا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4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.4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اب‌چاه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قنات‌ورودخان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33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3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3.4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43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430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سو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خاكي‏باماشين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ريختن خاكها يا مصالح سنگي موجود كنار پي‌ها، ‏گودها و كانالها، به‌درون پي‌ها، گودها و كانالها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31001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ودرچرخ‌لاستيك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قدر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50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سب‌بخ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,863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9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.5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سو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خاكي‏باماشين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تهيه خاك مناسب، از درون يا خارج كارگاه، براي ‏خاكريزها شامل كندن، بارگيري و حمل، تا فاصله ‏‏</w:t>
            </w:r>
            <w:r>
              <w:rPr>
                <w:rFonts w:cs="Lotus" w:ascii="Lotus" w:hAnsi="Lotus"/>
                <w:sz w:val="18"/>
                <w:szCs w:val="20"/>
              </w:rPr>
              <w:t>50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 و باراندازي درمحل مصرف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31002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ركارگ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5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371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6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.8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ميون‌كمپرس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47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,208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843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ولدوز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قدرت‌حدو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200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اسب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خ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6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,48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46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ودرچرخ‌لاستيك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قدر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50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سب‌بخ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6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,863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0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640.3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73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734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سو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خاكي‏باماشين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اختلاط دو ياچند نوع مصالح، به‌منظور ساختن بدنه ‏راه و ساير كارهاي مشابه آن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31003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گريد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قدر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50</w:t>
            </w:r>
            <w:r>
              <w:rPr>
                <w:rFonts w:cs="Lotus"/>
                <w:szCs w:val="20"/>
                <w:rtl w:val="true"/>
              </w:rPr>
              <w:t>اسب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خ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25349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,268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0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0.4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0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سو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خاكي‏باماشين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پخش خاكهاي نباتي ريسه شده، تنظيم و رگلاژ آن در ‏محلهاي مورد نظر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31004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176470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6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5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گريد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قدر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50</w:t>
            </w:r>
            <w:r>
              <w:rPr>
                <w:rFonts w:cs="Lotus"/>
                <w:szCs w:val="20"/>
                <w:rtl w:val="true"/>
              </w:rPr>
              <w:t>اسب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خ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176470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,268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6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8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8.5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0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سو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خاكي‏باماشين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پخش مصالح حاصل از خاكبرداري، كه در محلهاي ‏تعيين شده با هرضخامت دپو شو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31005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گريد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قدر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50</w:t>
            </w:r>
            <w:r>
              <w:rPr>
                <w:rFonts w:cs="Lotus"/>
                <w:szCs w:val="20"/>
                <w:rtl w:val="true"/>
              </w:rPr>
              <w:t>اسب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خ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,268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5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5.6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5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5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سو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خاكي‏باماشين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تهيه ماسه بادي، شامل كندن بارگيري و حمل تا ‏فاصله </w:t>
            </w:r>
            <w:r>
              <w:rPr>
                <w:rFonts w:cs="Lotus" w:ascii="Lotus" w:hAnsi="Lotus"/>
                <w:sz w:val="18"/>
                <w:szCs w:val="20"/>
              </w:rPr>
              <w:t>50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 و باراندازي درمحل مصرف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31101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ركارگ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555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371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6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.6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ميون‌كمپرس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47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,208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843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ولدوز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قدرت‌حدو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200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اسب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خ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6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,48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91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ودرچرخ‌لاستيك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قدر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50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سب‌بخ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6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,863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0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686.1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78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784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سو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خاكي‏باماشين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پخش، تسطيح، غرقاب كردن و كوبيدن ماسه بادي ‏براي ساختمان بدنه راه و محوطه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31102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نقشه‌بردار</w:t>
            </w: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ترازياب‌</w:t>
            </w:r>
            <w:r>
              <w:rPr>
                <w:rFonts w:cs="Lotus"/>
                <w:szCs w:val="20"/>
                <w:rtl w:val="true"/>
              </w:rPr>
              <w:t>)</w:t>
            </w:r>
            <w:r>
              <w:rPr>
                <w:rFonts w:cs="Lotus"/>
                <w:szCs w:val="20"/>
              </w:rPr>
              <w:t>‌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4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20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نقشه‌برداري‌</w:t>
            </w: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ميركش‌</w:t>
            </w:r>
            <w:r>
              <w:rPr>
                <w:rFonts w:cs="Lotus"/>
                <w:szCs w:val="20"/>
                <w:rtl w:val="true"/>
              </w:rPr>
              <w:t>)</w:t>
            </w:r>
            <w:r>
              <w:rPr>
                <w:rFonts w:cs="Lotus"/>
                <w:szCs w:val="20"/>
              </w:rPr>
              <w:t>‌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8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309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23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7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باشرعمليات‌خاك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سابقه‌بيش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ز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0</w:t>
            </w:r>
            <w:r>
              <w:rPr>
                <w:rFonts w:cs="Lotus"/>
                <w:szCs w:val="20"/>
                <w:rtl w:val="true"/>
              </w:rPr>
              <w:t>سا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4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969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3.6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انكراب‌پاش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5000</w:t>
            </w:r>
            <w:r>
              <w:rPr>
                <w:rFonts w:cs="Lotus"/>
                <w:szCs w:val="20"/>
                <w:rtl w:val="true"/>
              </w:rPr>
              <w:t>ليت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448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,691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5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ولدوز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قدرت‌حدو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50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اسب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خ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2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,458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2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گريد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قدر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50</w:t>
            </w:r>
            <w:r>
              <w:rPr>
                <w:rFonts w:cs="Lotus"/>
                <w:szCs w:val="20"/>
                <w:rtl w:val="true"/>
              </w:rPr>
              <w:t>اسب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خ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2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,268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3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غلطك‌ويبره‌خودروكمرشكن‌چرخ‌اهن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استيك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0</w:t>
            </w:r>
            <w:r>
              <w:rPr>
                <w:rFonts w:cs="Lotus"/>
                <w:szCs w:val="20"/>
                <w:rtl w:val="true"/>
              </w:rPr>
              <w:t>ت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4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,863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206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88.3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ب‌چاه‌وقنا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4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6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.8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اب‌چاه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قنات‌ورودخان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33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06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06.7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37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365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سو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خاكي‏باماشين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پخش، تسطيح و كوبيدن ماسه بادي براي تحكيم بستر ‏راه و محوطه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31103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نقشه‌بردار</w:t>
            </w: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ترازياب‌</w:t>
            </w:r>
            <w:r>
              <w:rPr>
                <w:rFonts w:cs="Lotus"/>
                <w:szCs w:val="20"/>
                <w:rtl w:val="true"/>
              </w:rPr>
              <w:t>)</w:t>
            </w:r>
            <w:r>
              <w:rPr>
                <w:rFonts w:cs="Lotus"/>
                <w:szCs w:val="20"/>
              </w:rPr>
              <w:t>‌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41025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20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نقشه‌برداري‌</w:t>
            </w: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ميركش‌</w:t>
            </w:r>
            <w:r>
              <w:rPr>
                <w:rFonts w:cs="Lotus"/>
                <w:szCs w:val="20"/>
                <w:rtl w:val="true"/>
              </w:rPr>
              <w:t>)</w:t>
            </w:r>
            <w:r>
              <w:rPr>
                <w:rFonts w:cs="Lotus"/>
                <w:szCs w:val="20"/>
              </w:rPr>
              <w:t>‌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41025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309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ركارگ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92307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371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230769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7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باشرعمليات‌خاك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سابقه‌بيش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ز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0</w:t>
            </w:r>
            <w:r>
              <w:rPr>
                <w:rFonts w:cs="Lotus"/>
                <w:szCs w:val="20"/>
                <w:rtl w:val="true"/>
              </w:rPr>
              <w:t>سا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41025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969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1.5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ولدوز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قدرت‌حدو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50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اسب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خ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23077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,458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3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گريد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قدر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50</w:t>
            </w:r>
            <w:r>
              <w:rPr>
                <w:rFonts w:cs="Lotus"/>
                <w:szCs w:val="20"/>
                <w:rtl w:val="true"/>
              </w:rPr>
              <w:t>اسب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خ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23076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,268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9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غلطك‌ويبره‌خودروكمرشكن‌چرخ‌اهن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استيك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0</w:t>
            </w:r>
            <w:r>
              <w:rPr>
                <w:rFonts w:cs="Lotus"/>
                <w:szCs w:val="20"/>
                <w:rtl w:val="true"/>
              </w:rPr>
              <w:t>ت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4615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,863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207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359.5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2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21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چهار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بنايي‏باسنگ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سنگ چيني دركف ساختمان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(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بلوكاژ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)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با سنگ قلوه</w:t>
            </w:r>
            <w:r>
              <w:rPr>
                <w:rFonts w:ascii="Lotus" w:hAnsi="Lotus" w:cs="Lotus"/>
                <w:sz w:val="18"/>
                <w:sz w:val="18"/>
                <w:szCs w:val="20"/>
              </w:rPr>
              <w:t>‎</w:t>
            </w:r>
            <w:r>
              <w:rPr>
                <w:rFonts w:cs="Lotus" w:ascii="Lotus" w:hAnsi="Lotus"/>
                <w:sz w:val="18"/>
                <w:szCs w:val="20"/>
              </w:rPr>
              <w:t>.‎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40101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6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902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بناي‌سنگ‌چي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136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136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038.8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ي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82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فرگو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312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6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2.7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نگ‌قلو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,950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950.0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خاك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ش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ماسه‌ومخلوط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شن‌و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اس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080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,288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288.7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,7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,720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چهار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بنايي‏باسنگ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سنگ چيني دركف ساختمان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(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بلوكاژ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)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با سنگ لاشه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40102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41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,236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بناي‌سنگ‌چي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67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136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80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716.7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فرگو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333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3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3.3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نگ‌لاشه‌بناي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,000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00.0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سنگهاي‌ريشه‌داروسنگ‌اهك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ز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,577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,892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892.6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0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042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چهار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بنايي‏باسنگ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سنگ ريزي پشت ديوارها و پي‌ها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(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درناژ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)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با سنگ ‏قلوه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40103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564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567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567.8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ي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82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فرگو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312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6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2.7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نگ‌قلو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500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500.0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خاك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ش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ماسه‌ومخلوط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شن‌و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اس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080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080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80.6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6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591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چهار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بنايي‏باسنگ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سنگ ريزي پشت ديوارها و پي‌ها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(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درناژ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)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با سنگ ‏لاشه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40104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67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992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992.3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فرگو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333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3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3.3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نگ‌لاشه‌بناي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,000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000.0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سنگهاي‌ريشه‌داروسنگ‌اهك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ز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,577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,577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577.2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0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002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چهار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بنايي‏باسنگ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تهيه، ساخت و نصب تورسنگ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(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گابيون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)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با توري ‏گالوانيزه و سنگ قلوه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40105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49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396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ناي‌سنگ‌چين‌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667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262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77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,573.7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ي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82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فرگو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312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6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2.7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نگ‌قلو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,950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وري‌گالوانيزه‌گابيو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7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1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4,562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512.5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خاك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ش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ماسه‌ومخلوط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شن‌و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اس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080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,288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فراورده‌هاي‌فولاد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تور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شبكه‌هاي‌فلز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ميخ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پرچ‌والكترو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7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53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342.0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,0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,870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چهار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بنايي‏باسنگ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تهيه، ساخت و نصب تورسنگ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(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گابيون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)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با توري ‏گالوانيزه و سنگ لاشه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40106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704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,266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ناي‌سنگ‌چين‌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727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262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52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819.2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فرگو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333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3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3.3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نگ‌لاشه‌بناي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,000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وري‌گالوانيزه‌گابيو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7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1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4,562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,562.5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سنگهاي‌ريشه‌داروسنگ‌اهك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ز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,577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,892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فراورده‌هاي‌فولاد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تور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شبكه‌هاي‌فلز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ميخ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پرچ‌والكترو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7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53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945.9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,760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چهار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بنايي‏باسنگ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بنايي با سنگ لاشه و ملات ماسه آهك </w:t>
            </w:r>
            <w:r>
              <w:rPr>
                <w:rFonts w:cs="Lotus" w:ascii="Lotus" w:hAnsi="Lotus"/>
                <w:sz w:val="18"/>
                <w:szCs w:val="20"/>
              </w:rPr>
              <w:t>1:3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در پي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40201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06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867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ناي‌سنگ‌چين‌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889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262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567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بناي‌سنگ‌چي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889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136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66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,001.0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ي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61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فرگو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48543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1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3.3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نگ‌لاشه‌بناي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,000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لات‌ماسه‌اه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3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</w:rPr>
              <w:t>‌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3,125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,594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594.0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سنگهاي‌ريشه‌داروسنگ‌اهك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ز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,577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,892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892.6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130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چهار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بنايي‏باسنگ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بنايي با سنگ لاشه و ملات باتارد </w:t>
            </w:r>
            <w:r>
              <w:rPr>
                <w:rFonts w:cs="Lotus" w:ascii="Lotus" w:hAnsi="Lotus"/>
                <w:sz w:val="18"/>
                <w:szCs w:val="20"/>
              </w:rPr>
              <w:t>1:2:8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در پي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40202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06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867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ناي‌سنگ‌چين‌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889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262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567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بناي‌سنگ‌چي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889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136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66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,001.0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ي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61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فرگو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48543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1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3.3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نگ‌لاشه‌بناي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,000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لات‌باتار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28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</w:rPr>
              <w:t>‌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2,56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,397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,397.8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سنگهاي‌ريشه‌داروسنگ‌اهك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ز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,577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,892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892.6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,0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,934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چهار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بنايي‏باسنگ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بنايي با سنگ لاشه و ملات ماسه سيمان </w:t>
            </w:r>
            <w:r>
              <w:rPr>
                <w:rFonts w:cs="Lotus" w:ascii="Lotus" w:hAnsi="Lotus"/>
                <w:sz w:val="18"/>
                <w:szCs w:val="20"/>
              </w:rPr>
              <w:t>1:6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در پي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40203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06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867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ناي‌سنگ‌چين‌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889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262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567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بناي‌سنگ‌چي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889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136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66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,001.0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ي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61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فرگو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48543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1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3.3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نگ‌لاشه‌بناي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,000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لات‌ماسه‌سيما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6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</w:rPr>
              <w:t>‌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7,268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,043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043.8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سنگهاي‌ريشه‌داروسنگ‌اهك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ز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,577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,892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892.6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,5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,580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چهار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بنايي‏باسنگ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بنايي با سنگ لاشه و ملات ماسه آهك </w:t>
            </w:r>
            <w:r>
              <w:rPr>
                <w:rFonts w:cs="Lotus" w:ascii="Lotus" w:hAnsi="Lotus"/>
                <w:sz w:val="18"/>
                <w:szCs w:val="20"/>
              </w:rPr>
              <w:t>1:3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در ‏ديوارها و ساير محلهايي كه بالاتر از پي قرار دارن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40204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504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,806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ناي‌سنگ‌چين‌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2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575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424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ناي‌سنگ‌چين‌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262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019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بناي‌سنگ‌چي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136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217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,468.6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ي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61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فرگو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48543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1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3.3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نگ‌لاشه‌بناي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,000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لات‌ماسه‌اه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3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</w:rPr>
              <w:t>‌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3,125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,594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594.0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سنگهاي‌ريشه‌داروسنگ‌اهك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ز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,577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,892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892.6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,5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,598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چهار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بنايي‏باسنگ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بنايي با سنگ لاشه و ملات باتارد </w:t>
            </w:r>
            <w:r>
              <w:rPr>
                <w:rFonts w:cs="Lotus" w:ascii="Lotus" w:hAnsi="Lotus"/>
                <w:sz w:val="18"/>
                <w:szCs w:val="20"/>
              </w:rPr>
              <w:t>1:2:8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، در ديوارها و ‏ساير محلهايي كه بالاتر از پي قرار دارن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40205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504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,806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ناي‌سنگ‌چين‌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2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575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424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ناي‌سنگ‌چين‌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262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019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بناي‌سنگ‌چي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136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217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,468.6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ي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61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فرگو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485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0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2.7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نگ‌لاشه‌بناي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,000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لات‌باتار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28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</w:rPr>
              <w:t>‌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2,56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,397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,397.8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سنگهاي‌ريشه‌داروسنگ‌اهك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ز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,577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,892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892.6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,5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,401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چهار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بنايي‏باسنگ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بنايي باسنگ لاشه و ملات ماسه سيمان </w:t>
            </w:r>
            <w:r>
              <w:rPr>
                <w:rFonts w:cs="Lotus" w:ascii="Lotus" w:hAnsi="Lotus"/>
                <w:sz w:val="18"/>
                <w:szCs w:val="20"/>
              </w:rPr>
              <w:t>1:6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در ‏ديوارها و ساير محلهايي كه بالاتر از پي قرار دارن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40206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504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,806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ناي‌سنگ‌چين‌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2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575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424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ناي‌سنگ‌چين‌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262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019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بناي‌سنگ‌چي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136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217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,468.6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ي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61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فرگو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48543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1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3.3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نگ‌لاشه‌بناي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,000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لات‌ماسه‌سيما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6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</w:rPr>
              <w:t>‌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7,268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,043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043.8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سنگهاي‌ريشه‌داروسنگ‌اهك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ز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,577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,892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892.6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,0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,048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چهار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بنايي‏باسنگ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نماسازي باسنگ قلوه رودخانه، با ملات ماسه سيمان ‏‏</w:t>
            </w:r>
            <w:r>
              <w:rPr>
                <w:rFonts w:cs="Lotus" w:ascii="Lotus" w:hAnsi="Lotus"/>
                <w:sz w:val="18"/>
                <w:szCs w:val="20"/>
              </w:rPr>
              <w:t>1:6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به انضمام بندكشي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40301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04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198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ناي‌سنگ‌چين‌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575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575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بناي‌سنگ‌چي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136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136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,910.2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فرگو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9746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6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.7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نگ‌قلو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4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480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لات‌ماسه‌سيما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6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</w:rPr>
              <w:t>‌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7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7,268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,008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لات‌ماسه‌بادي‌وسيما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4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</w:rPr>
              <w:t>‌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7,336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773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262.2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خاك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ش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ماسه‌ومخلوط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شن‌و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اس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4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080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899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899.3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,2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,198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چهار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بنايي‏باسنگ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اضافه بهاي نماسازي به‌رديفهاي بنايي با سنگ لاشه، ‏در صورتي كه، سنگ لاشه به‌صورت نما و به‌شكل ‏موزاييكي اجرا شو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40302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18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135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نگ‌تراش‌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6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95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987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ناي‌سنگ‌چين‌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31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575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840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ناي‌سنگ‌چين‌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1.12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262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7,013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بناي‌سنگ‌چي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58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136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325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274.2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3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274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چهار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بنايي‏باسنگ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اضافه بهاي نماسازي به‌رديفهاي بنايي با سنگ لاشه، ‏در صورتي كه، سنگ لاشه به‌صورت نما و به‌شكل ‏موزاييكي درز شده اجرا شو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40303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18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135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نگ‌تراش‌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8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95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196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ناي‌سنگ‌چين‌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31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575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840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ناي‌سنگ‌چين‌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1.12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262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7,013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بناي‌سنگ‌چي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58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136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325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482.7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5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482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چهار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بنايي‏باسنگ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اضافه بها به‌رديفهاي بنايي با سنگ لاشه، براي ‏نماسازي با سنگ بادبر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40304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18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135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نگ‌تراش‌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6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95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987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ناي‌سنگ‌چين‌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31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575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840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ناي‌سنگ‌چين‌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1.12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262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7,013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بناي‌سنگ‌چي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58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136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325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274.2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نگ‌لاشه‌بناي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0.2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5,000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نگ‌لاشه‌قواره‌شده‌چهارگوش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,849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,569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569.9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,8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,844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چهار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بنايي‏باسنگ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اضافه بها به‌رديفهاي بنايي با سنگ لاشه، براي ‏نماسازي با سنگ بادبر، با ارتفاع مساوي در هر ر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40305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18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135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نگ‌تراش‌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4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95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424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ناي‌سنگ‌چين‌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31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575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840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ناي‌سنگ‌چين‌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1.12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262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7,013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بناي‌سنگ‌چي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58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136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325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710.7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نگ‌لاشه‌بناي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0.2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5,000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نگ‌لاشه‌قواره‌شده‌چهارگوش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2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,849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926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926.9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سنگهاي‌ريشه‌داروسنگ‌اهك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ز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,577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1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1.5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9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869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چهار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بنايي‏باسنگ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اضافه بها به‌رديفهاي بنايي با سنگ لاشه، براي ‏نماسازي باسنگ بادبر، با ارتفاع مساوي در تمام رگها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40306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18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135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نگ‌تراش‌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95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392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ناي‌سنگ‌چين‌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31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575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840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ناي‌سنگ‌چين‌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1.12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262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7,013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بناي‌سنگ‌چي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58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136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325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679.1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نگ‌لاشه‌بناي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0.2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5,000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نگ‌لاشه‌قواره‌شده‌چهارگوش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4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,849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,283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283.9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سنگهاي‌ريشه‌داروسنگ‌اهك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ز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4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,577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3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3.1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,4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,426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چهار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بنايي‏باسنگ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اضافه بها به‌بناييهاي سنگي، هرگاه عمليات بنايي پايين ‏تر از تراز آب زيرزميني انجام شود و تخليه آب با ‏تلمبه موتوري در حين اجراي عمليات الزامي باش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40307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صدي‌پمپ‌اب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4433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697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531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648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ناي‌سنگ‌چين‌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4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575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3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ناي‌سنگ‌چين‌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262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252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بناي‌سنگ‌چي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136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27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762.9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وتورپمپ‌ديزلي‌تخليه‌اب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4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ين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33333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404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39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39.6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3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302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چهار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بنايي‏باسنگ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اضافه بها به‌هرنوع عمليات بنايي سنگي خارج از پي، ‏درصورتي كه در انحنا، انجام شو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40308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8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7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308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ناي‌سنگ‌چين‌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524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575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7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,383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ناي‌سنگ‌چين‌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1.6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262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7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7,013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بناي‌سنگ‌چي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95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136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7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610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288.8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3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288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چهار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بنايي‏باسنگ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تعبيه درز انقطاع در بنايي‌هاي سنگي با تمام عمليات ‏لازم و به‌هر شكل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40309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ناي‌سنگ‌چين‌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262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524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524.8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پلاستوفوم‌يونولي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600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600.0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1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124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چهار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بنايي‏باسنگ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تهيه مصالح زهكشي طبق مشخصات و به‌كاربردن آن ‏در زهكشيها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40501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73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,373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373.6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ي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5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6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فرگو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5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63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رندباقاب‌چوب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3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,284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2.5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صالح‌زيراساس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تهيه‌شده‌ازمصالح‌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رودخانه‌ا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دانه‌بندي‌صفرتا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50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يمت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,12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866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صالح‌زيراساس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تهيه‌شده‌ازمصالح‌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رودخانه‌ا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دانه‌بندي‌صفرتا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7</w:t>
            </w:r>
            <w:r>
              <w:rPr>
                <w:rFonts w:cs="Lotus"/>
                <w:szCs w:val="20"/>
                <w:rtl w:val="true"/>
              </w:rPr>
              <w:t>ميليمت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,42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,031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897.0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خاك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ش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ماسه‌ومخلوط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شن‌و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اس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080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,288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288.7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,4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,401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چهار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بنايي‏باسنگ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تهيه و ريختن ماسه شسته رودخانه در داخل كانالها، ‏اطراف پي‌ها و لوله‌ها، كف ساختمانها، روي بامها ‏معابر، محوطه‌ها و يا هر محل ديگري كه لازم باشد، ‏به‌انضمام پخش و تسطيح آنها در ضخامتهاي لازم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40502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صدي‌بالابربرق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2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37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4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2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,189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ناي‌سفت‌كار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72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543.7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لابربرق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00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2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7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ي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فرگو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3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2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7.4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اسه‌شست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,32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,652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,652.0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خاك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ش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ماسه‌ومخلوط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شن‌و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اس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080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,288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288.7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,0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,011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چهار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مليات‏بنايي‏باسنگ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تهيه و ريختن شن طبيعي در داخل كانالها، اطراف ‏پي‌ها و لوله‌ها، كف ساختمانها، معابر محوطه‌ها يا هر ‏محل ديگري كه لازم باشد، به‌انضمام پخش و تسطيح ‏آنها در ضخامتهاي لازم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40504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صدي‌بالابربرق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2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37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4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2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,189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ناي‌سفت‌كار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72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543.7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لابربرق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00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2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7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ي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فرگو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3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2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7.4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شن‌طبيع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,53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,483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,483.0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خاك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ش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ماسه‌ومخلوط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شن‌و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اس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080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,288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288.7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8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842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پنج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قالب‏بندي‏چوبي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تهيه وسايل و قالب بندي با استفاده از تخته نراد ‏خارجي، درپي‌ها و شناژهاي مربوط به آن</w:t>
            </w:r>
            <w:r>
              <w:rPr>
                <w:rFonts w:ascii="Lotus" w:hAnsi="Lotus" w:cs="Lotus"/>
                <w:sz w:val="18"/>
                <w:sz w:val="18"/>
                <w:szCs w:val="20"/>
              </w:rPr>
              <w:t>‎</w:t>
            </w:r>
            <w:r>
              <w:rPr>
                <w:rFonts w:cs="Lotus" w:ascii="Lotus" w:hAnsi="Lotus"/>
                <w:sz w:val="18"/>
                <w:szCs w:val="20"/>
              </w:rPr>
              <w:t>.‎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50101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60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09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جارقالب‌بند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83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905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3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جارقالب‌بند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94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09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869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نجارقالب‌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743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691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742.7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راكتورجفت‌ديفرانسيل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1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26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9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ريلركف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5</w:t>
            </w:r>
            <w:r>
              <w:rPr>
                <w:rFonts w:cs="Lotus"/>
                <w:szCs w:val="20"/>
                <w:rtl w:val="true"/>
              </w:rPr>
              <w:t>ت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دون‌كش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1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30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روغن‌قالب‌بن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يت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67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5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109.6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فتول‌سيا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7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خ‌جو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7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67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خته‌نرادخارج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2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0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6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905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چوب‌گردسفيدخش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9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7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614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565.4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قيرمظروف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فراورده‌هاي‌فولاد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تور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شبكه‌هاي‌فلز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ميخ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پرچ‌والكترو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تخته‌والو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2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134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7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چوب‌گر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9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8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Lotus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6.0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,9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,913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پنج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قالب‏بندي‏چوبي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تهيه وسايل و قالب بندي با استفاده تخته نراد ‏خارجي، در ديوار هاي بتني كه ارتفاع ديوار حداكثر ‏‏</w:t>
            </w:r>
            <w:r>
              <w:rPr>
                <w:rFonts w:cs="Lotus" w:ascii="Lotus" w:hAnsi="Lotus"/>
                <w:sz w:val="18"/>
                <w:szCs w:val="20"/>
              </w:rPr>
              <w:t>5/3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 باش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50201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43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438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جارقالب‌بند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50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905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811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جارقالب‌بند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761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09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957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نجارقالب‌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990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915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هزينه‌دنده‌اي‌كردن‌</w:t>
            </w: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رزوه‌كرد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گر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يكس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33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95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1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284.7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ميو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ت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,178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راكتورجفت‌ديفرانسيل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0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26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3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ريلركف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5</w:t>
            </w:r>
            <w:r>
              <w:rPr>
                <w:rFonts w:cs="Lotus"/>
                <w:szCs w:val="20"/>
                <w:rtl w:val="true"/>
              </w:rPr>
              <w:t>ت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دون‌كش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0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30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روغن‌قالب‌بن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يت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78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5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183.3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گردساده‌نمر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2</w:t>
            </w:r>
            <w:r>
              <w:rPr>
                <w:rFonts w:cs="Lotus"/>
                <w:szCs w:val="20"/>
                <w:rtl w:val="true"/>
              </w:rPr>
              <w:t>تا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6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6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فتول‌سيا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8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خ‌جو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51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7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45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خته‌نرادخارج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1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0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8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,699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چوب‌گردسفيدخش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594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896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.</w:t>
            </w:r>
            <w:r>
              <w:rPr>
                <w:rFonts w:cs="Lotus"/>
                <w:szCs w:val="20"/>
              </w:rPr>
              <w:t>pg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لوله‌پ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و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سي‌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8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88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0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0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,563.2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قيرمظروف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6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06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فراورده‌هاي‌فولاد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تور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شبكه‌هاي‌فلز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ميخ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پرچ‌والكترو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51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تخته‌والو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1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134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4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چوب‌گر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594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لوله‌هاواتصالات‌پي‌وي‌س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8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7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Lotus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6.0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,6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,597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پنج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قالب‏بندي‏چوبي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تهيه وسايل و قالب بندي با استفاده از تخته نراد ‏خارجي در ديوارهاي بتني كه ارتفاع ديوار بيش از ‏‏</w:t>
            </w:r>
            <w:r>
              <w:rPr>
                <w:rFonts w:cs="Lotus" w:ascii="Lotus" w:hAnsi="Lotus"/>
                <w:sz w:val="18"/>
                <w:szCs w:val="20"/>
              </w:rPr>
              <w:t>5/3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متر و حداكثر </w:t>
            </w:r>
            <w:r>
              <w:rPr>
                <w:rFonts w:cs="Lotus" w:ascii="Lotus" w:hAnsi="Lotus"/>
                <w:sz w:val="18"/>
                <w:szCs w:val="20"/>
              </w:rPr>
              <w:t>5/5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 باش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50202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43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437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جارقالب‌بند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27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905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631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جارقالب‌بند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717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09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668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نجارقالب‌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943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683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هزينه‌دنده‌اي‌كردن‌</w:t>
            </w: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رزوه‌كرد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گر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يكس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21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95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7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567.6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ميو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ت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,178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راكتورجفت‌ديفرانسيل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0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26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3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ريلركف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5</w:t>
            </w:r>
            <w:r>
              <w:rPr>
                <w:rFonts w:cs="Lotus"/>
                <w:szCs w:val="20"/>
                <w:rtl w:val="true"/>
              </w:rPr>
              <w:t>ت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دون‌كش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0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30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جرثقيل‌كف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5</w:t>
            </w:r>
            <w:r>
              <w:rPr>
                <w:rFonts w:cs="Lotus"/>
                <w:szCs w:val="20"/>
                <w:rtl w:val="true"/>
              </w:rPr>
              <w:t>تن‌باكاميو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0</w:t>
            </w:r>
            <w:r>
              <w:rPr>
                <w:rFonts w:cs="Lotus"/>
                <w:szCs w:val="20"/>
                <w:rtl w:val="true"/>
              </w:rPr>
              <w:t>ت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66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,054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291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روغن‌قالب‌بن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يت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81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2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اربست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ربع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4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436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942.2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گردساده‌نمر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2</w:t>
            </w:r>
            <w:r>
              <w:rPr>
                <w:rFonts w:cs="Lotus"/>
                <w:szCs w:val="20"/>
                <w:rtl w:val="true"/>
              </w:rPr>
              <w:t>تا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75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58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فتول‌سيا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8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خ‌جو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35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7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359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خته‌نرادخارج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2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0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79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,440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چوب‌گردسفيدخش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6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630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.</w:t>
            </w:r>
            <w:r>
              <w:rPr>
                <w:rFonts w:cs="Lotus"/>
                <w:szCs w:val="20"/>
              </w:rPr>
              <w:t>pg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لوله‌پ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و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سي‌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31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88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0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7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,584.5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قيرمظروف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6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06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فراورده‌هاي‌فولاد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تور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شبكه‌هاي‌فلز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ميخ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پرچ‌والكترو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35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تخته‌والو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2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134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7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چوب‌گر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6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لوله‌هاواتصالات‌پي‌وي‌س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31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7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Lotus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9.3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6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643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پنج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قالب‏بندي‏چوبي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تهيه وسايل و قالب بندي با استفاده از تخته نراد ‏خارجي در ديوار‌هاي بتني كه ارتفاع ديوار بيش از ‏‏</w:t>
            </w:r>
            <w:r>
              <w:rPr>
                <w:rFonts w:cs="Lotus" w:ascii="Lotus" w:hAnsi="Lotus"/>
                <w:sz w:val="18"/>
                <w:szCs w:val="20"/>
              </w:rPr>
              <w:t>5/5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متر و حداكثر </w:t>
            </w:r>
            <w:r>
              <w:rPr>
                <w:rFonts w:cs="Lotus" w:ascii="Lotus" w:hAnsi="Lotus"/>
                <w:sz w:val="18"/>
                <w:szCs w:val="20"/>
              </w:rPr>
              <w:t>5/7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 باش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50203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43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437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جارقالب‌بند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36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905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696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جارقالب‌بند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733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09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770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نجارقالب‌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961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773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هزينه‌دنده‌اي‌كردن‌</w:t>
            </w: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رزوه‌كرد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گر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يكس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21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95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7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825.2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ميو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ت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,178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راكتورجفت‌ديفرانسيل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0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26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3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ريلركف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5</w:t>
            </w:r>
            <w:r>
              <w:rPr>
                <w:rFonts w:cs="Lotus"/>
                <w:szCs w:val="20"/>
                <w:rtl w:val="true"/>
              </w:rPr>
              <w:t>ت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دون‌كش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0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30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جرثقيل‌كف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5</w:t>
            </w:r>
            <w:r>
              <w:rPr>
                <w:rFonts w:cs="Lotus"/>
                <w:szCs w:val="20"/>
                <w:rtl w:val="true"/>
              </w:rPr>
              <w:t>تن‌باكاميو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0</w:t>
            </w:r>
            <w:r>
              <w:rPr>
                <w:rFonts w:cs="Lotus"/>
                <w:szCs w:val="20"/>
                <w:rtl w:val="true"/>
              </w:rPr>
              <w:t>ت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90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,054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124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روغن‌قالب‌بن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يت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81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2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اربست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ربع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4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436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780.1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گردساده‌نمر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2</w:t>
            </w:r>
            <w:r>
              <w:rPr>
                <w:rFonts w:cs="Lotus"/>
                <w:szCs w:val="20"/>
                <w:rtl w:val="true"/>
              </w:rPr>
              <w:t>تا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12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314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فتول‌سيا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8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خ‌جو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39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7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382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خته‌نرادخارج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2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0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86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,164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چوب‌گردسفيدخش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98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94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.</w:t>
            </w:r>
            <w:r>
              <w:rPr>
                <w:rFonts w:cs="Lotus"/>
                <w:szCs w:val="20"/>
              </w:rPr>
              <w:t>pg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لوله‌پ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و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سي‌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1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88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0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84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,228.4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قيرمظروف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6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624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فراورده‌هاي‌فولاد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تور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شبكه‌هاي‌فلز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ميخ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پرچ‌والكترو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39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تخته‌والو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2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134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1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چوب‌گر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98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لوله‌هاواتصالات‌پي‌وي‌س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1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7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Lotus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6.2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,4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,389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پنج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قالب‏بندي‏چوبي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تهيه وسايل و قالب بندي با استفاده از تخته نراد ‏خارجي در ديوار‌هاي بتني كه ارتفاع ديوار بيش از ‏‏</w:t>
            </w:r>
            <w:r>
              <w:rPr>
                <w:rFonts w:cs="Lotus" w:ascii="Lotus" w:hAnsi="Lotus"/>
                <w:sz w:val="18"/>
                <w:szCs w:val="20"/>
              </w:rPr>
              <w:t>5/7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 و حداكثر</w:t>
            </w:r>
            <w:r>
              <w:rPr>
                <w:rFonts w:cs="Lotus" w:ascii="Lotus" w:hAnsi="Lotus"/>
                <w:sz w:val="18"/>
                <w:szCs w:val="20"/>
              </w:rPr>
              <w:t>1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 باش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50204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31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387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جارقالب‌بند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44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905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765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جارقالب‌بند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750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09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82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نجارقالب‌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981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73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هزينه‌دنده‌اي‌كردن‌</w:t>
            </w: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رزوه‌كرد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گر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يكس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21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95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7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056.9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ميو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ت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,178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راكتورجفت‌ديفرانسيل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0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26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8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ريلركف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5</w:t>
            </w:r>
            <w:r>
              <w:rPr>
                <w:rFonts w:cs="Lotus"/>
                <w:szCs w:val="20"/>
                <w:rtl w:val="true"/>
              </w:rPr>
              <w:t>ت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دون‌كش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0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30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جرثقيل‌كف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0</w:t>
            </w:r>
            <w:r>
              <w:rPr>
                <w:rFonts w:cs="Lotus"/>
                <w:szCs w:val="20"/>
                <w:rtl w:val="true"/>
              </w:rPr>
              <w:t>تن‌باكاميو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6</w:t>
            </w:r>
            <w:r>
              <w:rPr>
                <w:rFonts w:cs="Lotus"/>
                <w:szCs w:val="20"/>
                <w:rtl w:val="true"/>
              </w:rPr>
              <w:t>ت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04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,340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601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روغن‌قالب‌بن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يت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81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2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اربست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ربع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4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436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249.9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گردساده‌نمر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2</w:t>
            </w:r>
            <w:r>
              <w:rPr>
                <w:rFonts w:cs="Lotus"/>
                <w:szCs w:val="20"/>
                <w:rtl w:val="true"/>
              </w:rPr>
              <w:t>تا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3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390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فتول‌سيا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8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خ‌جو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42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7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400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خته‌نرادخارج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2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0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9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,758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چوب‌گردسفيدخش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73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5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.</w:t>
            </w:r>
            <w:r>
              <w:rPr>
                <w:rFonts w:cs="Lotus"/>
                <w:szCs w:val="20"/>
              </w:rPr>
              <w:t>pg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لوله‌پ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و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سي‌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84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88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0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343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,895.3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قيرمظروف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6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06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فراورده‌هاي‌فولاد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تور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شبكه‌هاي‌فلز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ميخ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پرچ‌والكترو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42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تخته‌والو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2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134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3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چوب‌گر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73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لوله‌هاواتصالات‌پي‌وي‌س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84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7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Lotus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2.1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7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744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پنج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قالب‏بندي‏چوبي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تهيه وسايل و قالب بندي با استفاده از تخته نراد ‏خارجي، در ستونها و شناژهاي قايم با مقطع چهار ‏ضلعي تا ارتفاع حداكثر </w:t>
            </w:r>
            <w:r>
              <w:rPr>
                <w:rFonts w:cs="Lotus" w:ascii="Lotus" w:hAnsi="Lotus"/>
                <w:sz w:val="18"/>
                <w:szCs w:val="20"/>
              </w:rPr>
              <w:t>5/3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50301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94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231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جارقالب‌بند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80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905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658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جارقالب‌بند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54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09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604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نجارقالب‌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34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129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هزينه‌دنده‌اي‌كردن‌</w:t>
            </w: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رزوه‌كرد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گر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يكس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66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95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2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826.5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ميو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ت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,178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راكتورجفت‌ديفرانسيل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9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26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3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ريلركف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5</w:t>
            </w:r>
            <w:r>
              <w:rPr>
                <w:rFonts w:cs="Lotus"/>
                <w:szCs w:val="20"/>
                <w:rtl w:val="true"/>
              </w:rPr>
              <w:t>ت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دون‌كش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9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30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روغن‌قالب‌بن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يت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77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0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145.1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گردساده‌نمر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2</w:t>
            </w:r>
            <w:r>
              <w:rPr>
                <w:rFonts w:cs="Lotus"/>
                <w:szCs w:val="20"/>
                <w:rtl w:val="true"/>
              </w:rPr>
              <w:t>تا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38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1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فتول‌سيا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8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خ‌جو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55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7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475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خته‌نرادخارج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0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0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8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,725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چوب‌گردسفيدخش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288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,259.1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قيرمظروف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59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06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فراورده‌هاي‌فولاد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تور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شبكه‌هاي‌فلز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ميخ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پرچ‌والكترو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55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تخته‌والو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0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134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8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چوب‌گر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Lotus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4.1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,7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,744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پنج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قالب‏بندي‏چوبي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تهيه وسايل و قالب بندي با استفاده از تخته نراد ‏خارجي، در ستونها و شناژهاي قايم با مقطع چهار ‏ضلعي كه ارتفاع آن بيش از </w:t>
            </w:r>
            <w:r>
              <w:rPr>
                <w:rFonts w:cs="Lotus" w:ascii="Lotus" w:hAnsi="Lotus"/>
                <w:sz w:val="18"/>
                <w:szCs w:val="20"/>
              </w:rPr>
              <w:t>5/3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متر و حداكثر </w:t>
            </w:r>
            <w:r>
              <w:rPr>
                <w:rFonts w:cs="Lotus" w:ascii="Lotus" w:hAnsi="Lotus"/>
                <w:sz w:val="18"/>
                <w:szCs w:val="20"/>
              </w:rPr>
              <w:t>5/5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‏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 باش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50302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97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244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جارقالب‌بند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34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905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87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جارقالب‌بند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08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09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310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نجارقالب‌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69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309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هزينه‌دنده‌اي‌كردن‌</w:t>
            </w: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رزوه‌كرد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گر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يكس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48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95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9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332.5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ميو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ت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,178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راكتورجفت‌ديفرانسيل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9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26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4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ريلركف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5</w:t>
            </w:r>
            <w:r>
              <w:rPr>
                <w:rFonts w:cs="Lotus"/>
                <w:szCs w:val="20"/>
                <w:rtl w:val="true"/>
              </w:rPr>
              <w:t>ت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دون‌كش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9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30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جرثقيل‌كف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5</w:t>
            </w:r>
            <w:r>
              <w:rPr>
                <w:rFonts w:cs="Lotus"/>
                <w:szCs w:val="20"/>
                <w:rtl w:val="true"/>
              </w:rPr>
              <w:t>تن‌باكاميو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0</w:t>
            </w:r>
            <w:r>
              <w:rPr>
                <w:rFonts w:cs="Lotus"/>
                <w:szCs w:val="20"/>
                <w:rtl w:val="true"/>
              </w:rPr>
              <w:t>ت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67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,054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343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روغن‌قالب‌بن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يت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81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2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اربست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ربع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4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923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447.8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گردساده‌نمر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2</w:t>
            </w:r>
            <w:r>
              <w:rPr>
                <w:rFonts w:cs="Lotus"/>
                <w:szCs w:val="20"/>
                <w:rtl w:val="true"/>
              </w:rPr>
              <w:t>تا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2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6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فتول‌سيا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4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1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خ‌جو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24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7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296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خته‌نرادخارج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1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0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8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,578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چوب‌گردسفيدخش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47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69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,161.5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قيرمظروف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6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08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فراورده‌هاي‌فولاد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تور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شبكه‌هاي‌فلز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ميخ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پرچ‌والكترو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24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تخته‌والو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1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134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چوب‌گر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47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Lotus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8.7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4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430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پنج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قالب‏بندي‏چوبي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تهيه وسايل و قالب بندي با استفاده از تخته نراد ‏خارجي، در ستونها و شناژهاي قايم با مقطع چهار ‏ضلعي كه ارتفاع آن بيش از </w:t>
            </w:r>
            <w:r>
              <w:rPr>
                <w:rFonts w:cs="Lotus" w:ascii="Lotus" w:hAnsi="Lotus"/>
                <w:sz w:val="18"/>
                <w:szCs w:val="20"/>
              </w:rPr>
              <w:t>5/5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متر و حداكثر </w:t>
            </w:r>
            <w:r>
              <w:rPr>
                <w:rFonts w:cs="Lotus" w:ascii="Lotus" w:hAnsi="Lotus"/>
                <w:sz w:val="18"/>
                <w:szCs w:val="20"/>
              </w:rPr>
              <w:t>5/7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‏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 باش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50303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94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230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جارقالب‌بند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45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905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378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جارقالب‌بند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21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09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391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نجارقالب‌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92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26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هزينه‌دنده‌اي‌كردن‌</w:t>
            </w: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رزوه‌كرد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گر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يكس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33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95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1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587.8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ميو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ت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,178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راكتورجفت‌ديفرانسيل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9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26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3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ريلركف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5</w:t>
            </w:r>
            <w:r>
              <w:rPr>
                <w:rFonts w:cs="Lotus"/>
                <w:szCs w:val="20"/>
                <w:rtl w:val="true"/>
              </w:rPr>
              <w:t>ت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دون‌كش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9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30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جرثقيل‌كف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5</w:t>
            </w:r>
            <w:r>
              <w:rPr>
                <w:rFonts w:cs="Lotus"/>
                <w:szCs w:val="20"/>
                <w:rtl w:val="true"/>
              </w:rPr>
              <w:t>تن‌باكاميو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0</w:t>
            </w:r>
            <w:r>
              <w:rPr>
                <w:rFonts w:cs="Lotus"/>
                <w:szCs w:val="20"/>
                <w:rtl w:val="true"/>
              </w:rPr>
              <w:t>ت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92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,054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200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روغن‌قالب‌بن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يت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81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2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اربست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ربع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4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923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305.7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گردساده‌نمر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2</w:t>
            </w:r>
            <w:r>
              <w:rPr>
                <w:rFonts w:cs="Lotus"/>
                <w:szCs w:val="20"/>
                <w:rtl w:val="true"/>
              </w:rPr>
              <w:t>تا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47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40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فتول‌سيا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4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1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خ‌جو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26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7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307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خته‌نرادخارج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135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0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88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,374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چوب‌گردسفيدخش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698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9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,693.2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قيرمظروف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6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08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فراورده‌هاي‌فولاد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تور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شبكه‌هاي‌فلز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ميخ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پرچ‌والكترو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26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تخته‌والو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135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134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9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چوب‌گر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698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Lotus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3.0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,1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,069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پنج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قالب‏بندي‏چوبي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تهيه وسايل و قالب بندي با استفاده از تخته نراد ‏خارجي، در ستونها و شناژهاي قايم با مقطع چهار ‏ضلعي كه ارتفاع آن بيش از </w:t>
            </w:r>
            <w:r>
              <w:rPr>
                <w:rFonts w:cs="Lotus" w:ascii="Lotus" w:hAnsi="Lotus"/>
                <w:sz w:val="18"/>
                <w:szCs w:val="20"/>
              </w:rPr>
              <w:t>5/7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 و حداكثر</w:t>
            </w:r>
            <w:r>
              <w:rPr>
                <w:rFonts w:cs="Lotus" w:ascii="Lotus" w:hAnsi="Lotus"/>
                <w:sz w:val="18"/>
                <w:szCs w:val="20"/>
              </w:rPr>
              <w:t>1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 ‏باش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50304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91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218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جارقالب‌بند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59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905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485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جارقالب‌بند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33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09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472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نجارقالب‌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17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547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هزينه‌دنده‌اي‌كردن‌</w:t>
            </w: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رزوه‌كرد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گر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يكس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83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95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1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824.2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ميو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ت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,178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راكتورجفت‌ديفرانسيل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9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26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2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ريلركف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5</w:t>
            </w:r>
            <w:r>
              <w:rPr>
                <w:rFonts w:cs="Lotus"/>
                <w:szCs w:val="20"/>
                <w:rtl w:val="true"/>
              </w:rPr>
              <w:t>ت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دون‌كش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9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30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جرثقيل‌كف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0</w:t>
            </w:r>
            <w:r>
              <w:rPr>
                <w:rFonts w:cs="Lotus"/>
                <w:szCs w:val="20"/>
                <w:rtl w:val="true"/>
              </w:rPr>
              <w:t>تن‌باكاميو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6</w:t>
            </w:r>
            <w:r>
              <w:rPr>
                <w:rFonts w:cs="Lotus"/>
                <w:szCs w:val="20"/>
                <w:rtl w:val="true"/>
              </w:rPr>
              <w:t>ت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07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,340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711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روغن‌قالب‌بن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يت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81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2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اربست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ربع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4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923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817.2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گردساده‌نمر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2</w:t>
            </w:r>
            <w:r>
              <w:rPr>
                <w:rFonts w:cs="Lotus"/>
                <w:szCs w:val="20"/>
                <w:rtl w:val="true"/>
              </w:rPr>
              <w:t>تا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62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03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فتول‌سيا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4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1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خ‌جو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27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7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313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خته‌نرادخارج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161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0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95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,02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چوب‌گردسفيدخش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25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6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,216.1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قيرمظروف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6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08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فراورده‌هاي‌فولاد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تور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شبكه‌هاي‌فلز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ميخ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پرچ‌والكترو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27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تخته‌والو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161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134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5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چوب‌گر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25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Lotus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1.9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,3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,339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پنج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قالب‏بندي‏چوبي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تهيه وسايل و قالب بندي با استفاده از تخته نراد ‏خارجي، درتاوه ها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(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دالها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)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تا ارتفاع حداكثر </w:t>
            </w:r>
            <w:r>
              <w:rPr>
                <w:rFonts w:cs="Lotus" w:ascii="Lotus" w:hAnsi="Lotus"/>
                <w:sz w:val="18"/>
                <w:szCs w:val="20"/>
              </w:rPr>
              <w:t>5/3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50401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97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661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جارقالب‌بند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54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905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645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جارقالب‌بند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30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09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801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نجارقالب‌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979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61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970.0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راكتورجفت‌ديفرانسيل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2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26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3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ريلركف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5</w:t>
            </w:r>
            <w:r>
              <w:rPr>
                <w:rFonts w:cs="Lotus"/>
                <w:szCs w:val="20"/>
                <w:rtl w:val="true"/>
              </w:rPr>
              <w:t>ت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دون‌كش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2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30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روغن‌قالب‌بن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يت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67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5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128.7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فتول‌سيا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7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خ‌جو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7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446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خته‌نرادخارج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657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0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8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182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چوب‌گردسفيدخش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59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124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,931.0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قيرمظروف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فراورده‌هاي‌فولاد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تور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شبكه‌هاي‌فلز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ميخ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پرچ‌والكترو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تخته‌والو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657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134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3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چوب‌گر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59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0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Lotus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1.0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6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560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پنج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قالب‏بندي‏چوبي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تهيه وسايل و قالب بندي با استفاده از تخته نراد ‏خارجي، در تاوه ها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(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دالها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)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در صورتي كه ارتفاع بيش ‏از </w:t>
            </w:r>
            <w:r>
              <w:rPr>
                <w:rFonts w:cs="Lotus" w:ascii="Lotus" w:hAnsi="Lotus"/>
                <w:sz w:val="18"/>
                <w:szCs w:val="20"/>
              </w:rPr>
              <w:t>5/3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متر و حداكثر </w:t>
            </w:r>
            <w:r>
              <w:rPr>
                <w:rFonts w:cs="Lotus" w:ascii="Lotus" w:hAnsi="Lotus"/>
                <w:sz w:val="18"/>
                <w:szCs w:val="20"/>
              </w:rPr>
              <w:t>5/5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 باش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50402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76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413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جارقالب‌بند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97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905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91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جارقالب‌بند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73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09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081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نجارقالب‌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65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288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775.3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راكتورجفت‌ديفرانسيل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7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26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2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ريلركف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5</w:t>
            </w:r>
            <w:r>
              <w:rPr>
                <w:rFonts w:cs="Lotus"/>
                <w:szCs w:val="20"/>
                <w:rtl w:val="true"/>
              </w:rPr>
              <w:t>ت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دون‌كش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7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30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7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روغن‌قالب‌بن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يت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67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5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225.8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فتول‌سيا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7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خ‌جو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7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446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خته‌نرادخارج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657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0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8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182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چوب‌گردسفيدخش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23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,188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995.1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قيرمظروف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فراورده‌هاي‌فولاد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تور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شبكه‌هاي‌فلز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ميخ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پرچ‌والكترو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تخته‌والو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657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134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3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چوب‌گر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23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5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Lotus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6.0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,7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,662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پنج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قالب‏بندي‏چوبي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تهيه وسايل و قالب بندي با استفاده از تخته نراد ‏خارجي، در تاوه ها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(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دالها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)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در صورتي كه ارتفاع بيش ‏از </w:t>
            </w:r>
            <w:r>
              <w:rPr>
                <w:rFonts w:cs="Lotus" w:ascii="Lotus" w:hAnsi="Lotus"/>
                <w:sz w:val="18"/>
                <w:szCs w:val="20"/>
              </w:rPr>
              <w:t>5/5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متر و حداكثر </w:t>
            </w:r>
            <w:r>
              <w:rPr>
                <w:rFonts w:cs="Lotus" w:ascii="Lotus" w:hAnsi="Lotus"/>
                <w:sz w:val="18"/>
                <w:szCs w:val="20"/>
              </w:rPr>
              <w:t>5/7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 باش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50403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670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805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جارقالب‌بند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609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905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88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جارقالب‌بند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85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09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810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نجارقالب‌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90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06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911.1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راكتورجفت‌ديفرانسيل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0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26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8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ريلركف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5</w:t>
            </w:r>
            <w:r>
              <w:rPr>
                <w:rFonts w:cs="Lotus"/>
                <w:szCs w:val="20"/>
                <w:rtl w:val="true"/>
              </w:rPr>
              <w:t>ت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دون‌كش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0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30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2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روغن‌قالب‌بن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يت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67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5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276.1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فتول‌سيا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7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خ‌جو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7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446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خته‌نرادخارج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009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0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8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,469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چوب‌گردسفيدخش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4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495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,588.7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قيرمظروف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فراورده‌هاي‌فولاد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تور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شبكه‌هاي‌فلز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ميخ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پرچ‌والكترو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تخته‌والو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009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134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4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چوب‌گر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4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8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Lotus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0.3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,6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,556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پنج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قالب‏بندي‏چوبي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تهيه وسايل و قالب بندي با استفاده از تخته نراد ‏خارجي، در تاوه ها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(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دالها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)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در صورتي كه ارتفاع بيش ‏از </w:t>
            </w:r>
            <w:r>
              <w:rPr>
                <w:rFonts w:cs="Lotus" w:ascii="Lotus" w:hAnsi="Lotus"/>
                <w:sz w:val="18"/>
                <w:szCs w:val="20"/>
              </w:rPr>
              <w:t>5/7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 و حداكثر</w:t>
            </w:r>
            <w:r>
              <w:rPr>
                <w:rFonts w:cs="Lotus" w:ascii="Lotus" w:hAnsi="Lotus"/>
                <w:sz w:val="18"/>
                <w:szCs w:val="20"/>
              </w:rPr>
              <w:t>1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 باش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50404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908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799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جارقالب‌بند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725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905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819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جارقالب‌بند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701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09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65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نجارقالب‌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20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551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,735.6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راكتورجفت‌ديفرانسيل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8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26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0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ريلركف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5</w:t>
            </w:r>
            <w:r>
              <w:rPr>
                <w:rFonts w:cs="Lotus"/>
                <w:szCs w:val="20"/>
                <w:rtl w:val="true"/>
              </w:rPr>
              <w:t>ت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دون‌كش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8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30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8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روغن‌قالب‌بن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يت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67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5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404.5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فتول‌سيا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7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خ‌جو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7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446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خته‌نرادخارج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384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0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8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,037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چوب‌گردسفيدخش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4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961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622.2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قيرمظروف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فراورده‌هاي‌فولاد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تور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شبكه‌هاي‌فلز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ميخ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پرچ‌والكترو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تخته‌والو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384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134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0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چوب‌گر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4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7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Lotus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04.2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8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766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پنج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قالب‏بندي‏چوبي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تهيه وسايل و قالب بندي با استفاده از تخته نراد ‏خارجي، در تيرهاي بتني تا ارتفاع حداكثر </w:t>
            </w:r>
            <w:r>
              <w:rPr>
                <w:rFonts w:cs="Lotus" w:ascii="Lotus" w:hAnsi="Lotus"/>
                <w:sz w:val="18"/>
                <w:szCs w:val="20"/>
              </w:rPr>
              <w:t>5/3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50501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78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418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جارقالب‌بند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669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905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371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جارقالب‌بند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645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09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01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نجارقالب‌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10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004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,995.8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راكتورجفت‌ديفرانسيل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7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26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2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ريلركف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5</w:t>
            </w:r>
            <w:r>
              <w:rPr>
                <w:rFonts w:cs="Lotus"/>
                <w:szCs w:val="20"/>
                <w:rtl w:val="true"/>
              </w:rPr>
              <w:t>ت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دون‌كش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7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30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7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روغن‌قالب‌بن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يت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67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5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225.8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فتول‌سيا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7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خ‌جو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7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446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خته‌نرادخارج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189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0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8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,662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چوب‌گردسفيدخش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12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949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,235.5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قيرمظروف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فراورده‌هاي‌فولاد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تور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شبكه‌هاي‌فلز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ميخ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پرچ‌والكترو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تخته‌والو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189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134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0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چوب‌گر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12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4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Lotus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2.0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,2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,189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پنج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قالب‏بندي‏چوبي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تهيه وسايل و قالب بندي با استفاده از تخته نراد ‏خارجي، در تيرهاي بتني در صورتي كه ارتفاع بيش از ‏‏</w:t>
            </w:r>
            <w:r>
              <w:rPr>
                <w:rFonts w:cs="Lotus" w:ascii="Lotus" w:hAnsi="Lotus"/>
                <w:sz w:val="18"/>
                <w:szCs w:val="20"/>
              </w:rPr>
              <w:t>5/3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متر و حداكثر </w:t>
            </w:r>
            <w:r>
              <w:rPr>
                <w:rFonts w:cs="Lotus" w:ascii="Lotus" w:hAnsi="Lotus"/>
                <w:sz w:val="18"/>
                <w:szCs w:val="20"/>
              </w:rPr>
              <w:t>5/5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 باش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50502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675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826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جارقالب‌بند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781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905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269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جارقالب‌بند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757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09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929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نجارقالب‌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32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106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130.8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راكتورجفت‌ديفرانسيل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0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26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ريلركف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5</w:t>
            </w:r>
            <w:r>
              <w:rPr>
                <w:rFonts w:cs="Lotus"/>
                <w:szCs w:val="20"/>
                <w:rtl w:val="true"/>
              </w:rPr>
              <w:t>ت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دون‌كش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0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30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2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روغن‌قالب‌بن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يت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67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5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277.9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فتول‌سيا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7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خ‌جو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7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446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خته‌نرادخارج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035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0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8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,786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چوب‌گردسفيدخش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43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528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,938.9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قيرمظروف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فراورده‌هاي‌فولاد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تور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شبكه‌هاي‌فلز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ميخ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پرچ‌والكترو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تخته‌والو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035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134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9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چوب‌گر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43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9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Lotus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6.7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,1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,134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پنج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قالب‏بندي‏چوبي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تهيه وسايل و قالب بندي با استفاده از تخته نراد ‏خارجي، در تيرهاي بتني در صورتي كه ارتفاع بيش از ‏‏</w:t>
            </w:r>
            <w:r>
              <w:rPr>
                <w:rFonts w:cs="Lotus" w:ascii="Lotus" w:hAnsi="Lotus"/>
                <w:sz w:val="18"/>
                <w:szCs w:val="20"/>
              </w:rPr>
              <w:t>5/5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متر و حداكثر </w:t>
            </w:r>
            <w:r>
              <w:rPr>
                <w:rFonts w:cs="Lotus" w:ascii="Lotus" w:hAnsi="Lotus"/>
                <w:sz w:val="18"/>
                <w:szCs w:val="20"/>
              </w:rPr>
              <w:t>5/7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 باش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50503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861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602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جارقالب‌بند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9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905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177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جارقالب‌بند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995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09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73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نجارقالب‌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10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479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,732.7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راكتورجفت‌ديفرانسيل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6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26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2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ريلركف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5</w:t>
            </w:r>
            <w:r>
              <w:rPr>
                <w:rFonts w:cs="Lotus"/>
                <w:szCs w:val="20"/>
                <w:rtl w:val="true"/>
              </w:rPr>
              <w:t>ت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دون‌كش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6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30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روغن‌قالب‌بن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يت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67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5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378.5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فتول‌سيا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7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خ‌جو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7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446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خته‌نرادخارج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064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0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8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,139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چوب‌گردسفيدخش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21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749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512.5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قيرمظروف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فراورده‌هاي‌فولاد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تور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شبكه‌هاي‌فلز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ميخ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پرچ‌والكترو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تخته‌والو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064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134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5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چوب‌گر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21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0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Lotus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2.8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,6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,556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پنج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قالب‏بندي‏چوبي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تهيه وسايل و قالب بندي با استفاده از تخته نراد ‏خارجي، در تيرهاي بتني در صورتي كه ارتفاع بيش از ‏‏</w:t>
            </w:r>
            <w:r>
              <w:rPr>
                <w:rFonts w:cs="Lotus" w:ascii="Lotus" w:hAnsi="Lotus"/>
                <w:sz w:val="18"/>
                <w:szCs w:val="20"/>
              </w:rPr>
              <w:t>5/7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 و حداكثر</w:t>
            </w:r>
            <w:r>
              <w:rPr>
                <w:rFonts w:cs="Lotus" w:ascii="Lotus" w:hAnsi="Lotus"/>
                <w:sz w:val="18"/>
                <w:szCs w:val="20"/>
              </w:rPr>
              <w:t>1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 باش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50504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866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625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جارقالب‌بند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28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905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,462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جارقالب‌بند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03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09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,13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نجارقالب‌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930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549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,768.9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راكتورجفت‌ديفرانسيل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6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26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3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ريلركف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5</w:t>
            </w:r>
            <w:r>
              <w:rPr>
                <w:rFonts w:cs="Lotus"/>
                <w:szCs w:val="20"/>
                <w:rtl w:val="true"/>
              </w:rPr>
              <w:t>ت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دون‌كش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6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30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1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روغن‌قالب‌بن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يت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67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5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380.2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فتول‌سيا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7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خ‌جو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7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446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خته‌نرادخارج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188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0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8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,649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چوب‌گردسفيدخش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0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514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,788.3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قيرمظروف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فراورده‌هاي‌فولاد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تور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شبكه‌هاي‌فلز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ميخ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پرچ‌والكترو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تخته‌والو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188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134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0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چوب‌گر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0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2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Lotus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9.9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,9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,887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پنج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قالب‏بندي‏چوبي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تهيه وسايل و قالب بندي با استفاده از تخته نراد ‏خارجي، در شناژهاي افقي روي ديوار، در هر ارتفاع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50601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69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46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جارقالب‌بند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66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905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139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جارقالب‌بند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3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09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672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نجارقالب‌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3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618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,977.3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راكتورجفت‌ديفرانسيل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1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26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3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ريلركف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5</w:t>
            </w:r>
            <w:r>
              <w:rPr>
                <w:rFonts w:cs="Lotus"/>
                <w:szCs w:val="20"/>
                <w:rtl w:val="true"/>
              </w:rPr>
              <w:t>ت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دون‌كش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1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30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روغن‌قالب‌بن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يت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81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2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191.6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فتول‌سيا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4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1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خ‌جو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2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7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272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خته‌نرادخارج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3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0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8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,866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چوب‌گردسفيدخش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7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306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,637.5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قيرمظروف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6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4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فراورده‌هاي‌فولاد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تور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شبكه‌هاي‌فلز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ميخ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پرچ‌والكترو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2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تخته‌والو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3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134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7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چوب‌گر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7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Lotus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6.0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4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352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پنج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قالب‏بندي‏چوبي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تهيه وسايل و قالب بندي با استفاده از تخته نراد ‏خارجي، در پله هاي بتني شامل تير، دال، دست انداز، ‏كف پله و مانندآن به طور كامل در هر ارتفاع و به ‏هرشكل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50701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45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861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جارقالب‌بند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666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905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347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جارقالب‌بند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797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09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185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نجارقالب‌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12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508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902.8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راكتورجفت‌ديفرانسيل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3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26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1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ريلركف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5</w:t>
            </w:r>
            <w:r>
              <w:rPr>
                <w:rFonts w:cs="Lotus"/>
                <w:szCs w:val="20"/>
                <w:rtl w:val="true"/>
              </w:rPr>
              <w:t>ت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دون‌كش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3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30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روغن‌قالب‌بن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يت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67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5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154.7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فتول‌سيا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7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خ‌جو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7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446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خته‌نرادخارج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026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0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8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,676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چوب‌گردسفيدخش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9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348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,648.7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قيرمظروف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فراورده‌هاي‌فولاد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تور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شبكه‌هاي‌فلز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ميخ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پرچ‌والكترو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تخته‌والو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026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134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7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چوب‌گر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9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7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Lotus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2.7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,3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,318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پنج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قالب‏بندي‏چوبي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اضافه بها براي قالب بندي جدار خارجي ديوارها، ‏تيرها و ستونها، با استفاده از تخته نراد خارجي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50801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87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7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جارقالب‌بند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70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905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2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جارقالب‌بند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52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09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1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نجارقالب‌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98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83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904.7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راكتورجفت‌ديفرانسيل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26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ريلركف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5</w:t>
            </w:r>
            <w:r>
              <w:rPr>
                <w:rFonts w:cs="Lotus"/>
                <w:szCs w:val="20"/>
                <w:rtl w:val="true"/>
              </w:rPr>
              <w:t>ت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دون‌كش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30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.8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خ‌جو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7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9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خته‌نرادخارج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4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0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8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115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چوب‌گردسفيدخش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18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9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984.1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فراورده‌هاي‌فولاد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تور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شبكه‌هاي‌فلز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ميخ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پرچ‌والكترو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تخته‌والو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4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134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4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چوب‌گر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18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Lotus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.6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04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043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پنج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قالب‏بندي‏چوبي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اضافه بها به رديفهاي </w:t>
            </w:r>
            <w:r>
              <w:rPr>
                <w:rFonts w:cs="Lotus" w:ascii="Lotus" w:hAnsi="Lotus"/>
                <w:sz w:val="18"/>
                <w:szCs w:val="20"/>
              </w:rPr>
              <w:t>050201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تا </w:t>
            </w:r>
            <w:r>
              <w:rPr>
                <w:rFonts w:cs="Lotus" w:ascii="Lotus" w:hAnsi="Lotus"/>
                <w:sz w:val="18"/>
                <w:szCs w:val="20"/>
              </w:rPr>
              <w:t>050204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، در ‏صورتي كه به‌جاي بولت از فاصله نگهدارهاي ‏مخصوص با صفحه آب بند استفاده شو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50802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هزينه‌دنده‌اي‌كردن‌</w:t>
            </w: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رزوه‌كرد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گر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يكس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0.133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95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161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161.8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ميو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ت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0.000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,178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22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22.1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گردساده‌نمر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2</w:t>
            </w:r>
            <w:r>
              <w:rPr>
                <w:rFonts w:cs="Lotus"/>
                <w:szCs w:val="20"/>
                <w:rtl w:val="true"/>
              </w:rPr>
              <w:t>تا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0.16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686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.</w:t>
            </w:r>
            <w:r>
              <w:rPr>
                <w:rFonts w:cs="Lotus"/>
                <w:szCs w:val="20"/>
              </w:rPr>
              <w:t>pg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لوله‌پ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و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سي‌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0.18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88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1,278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فاصله‌نگهدارقالب‌بندي‌ديوارها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صفحه‌اب‌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75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109.5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8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لوله‌هاواتصالات‌پي‌وي‌س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0.18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7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16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Lotus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93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930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پنج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قالب‏بندي‏چوبي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اضافه بها به رديفهاي قالب بندي با استفاده از تخته ‏نراد خارجي براي سطوح منحني، به استثناي ستونها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50803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45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جارقالب‌بند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21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905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582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جارقالب‌بند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44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09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89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نجارقالب‌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17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5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946.8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راكتورجفت‌ديفرانسيل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26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ريلركف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5</w:t>
            </w:r>
            <w:r>
              <w:rPr>
                <w:rFonts w:cs="Lotus"/>
                <w:szCs w:val="20"/>
                <w:rtl w:val="true"/>
              </w:rPr>
              <w:t>ت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دون‌كش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30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9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خ‌جو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66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7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خته‌نرادخارج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422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0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8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140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21.8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فراورده‌هاي‌فولاد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تور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شبكه‌هاي‌فلز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ميخ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پرچ‌والكترو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66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تخته‌والو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422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134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Lotus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.1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6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572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پنج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قالب‏بندي‏چوبي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اضافه بها به رديفهاي </w:t>
            </w:r>
            <w:r>
              <w:rPr>
                <w:rFonts w:cs="Lotus" w:ascii="Lotus" w:hAnsi="Lotus"/>
                <w:sz w:val="18"/>
                <w:szCs w:val="20"/>
              </w:rPr>
              <w:t>050301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تا </w:t>
            </w:r>
            <w:r>
              <w:rPr>
                <w:rFonts w:cs="Lotus" w:ascii="Lotus" w:hAnsi="Lotus"/>
                <w:sz w:val="18"/>
                <w:szCs w:val="20"/>
              </w:rPr>
              <w:t>050304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، ولي با ‏مقطع منحني و غير چهار ضلعي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50804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7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1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جارقالب‌بند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41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905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345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جارقالب‌بند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622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09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50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نجارقالب‌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14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059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هزينه‌دنده‌اي‌كردن‌</w:t>
            </w: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رزوه‌كرد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گر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يكس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0.166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95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202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495.8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ميو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ت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0.000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,178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17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راكتورجفت‌ديفرانسيل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26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ريلركف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5</w:t>
            </w:r>
            <w:r>
              <w:rPr>
                <w:rFonts w:cs="Lotus"/>
                <w:szCs w:val="20"/>
                <w:rtl w:val="true"/>
              </w:rPr>
              <w:t>ت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دون‌كش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30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گردساده‌نمر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2</w:t>
            </w:r>
            <w:r>
              <w:rPr>
                <w:rFonts w:cs="Lotus"/>
                <w:szCs w:val="20"/>
                <w:rtl w:val="true"/>
              </w:rPr>
              <w:t>تا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0.138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581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خ‌جو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62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7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8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خته‌نرادخارج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864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0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8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523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چوب‌گردسفيدخش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0.360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402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سمه‌تخت‌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rFonts w:cs="Lotus"/>
                <w:szCs w:val="20"/>
                <w:rtl w:val="true"/>
              </w:rPr>
              <w:t>بريده‌ش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624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522.5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8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فراورده‌هاي‌فولاد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تور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شبكه‌هاي‌فلز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ميخ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پرچ‌والكترو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62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تخته‌والو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864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134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4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چوب‌گر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0.360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13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Lotus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6.3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2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218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پنج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قالب‏بندي‏چوبي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اضافه بهاي قالب بندي در سطوح شيبدار با استفاده از ‏تخته نراد خارجي در صورتيكه شيب بيش از </w:t>
            </w:r>
            <w:r>
              <w:rPr>
                <w:rFonts w:cs="Lotus" w:ascii="Lotus" w:hAnsi="Lotus"/>
                <w:sz w:val="18"/>
                <w:szCs w:val="20"/>
              </w:rPr>
              <w:t>5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درصد ‏باش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50805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جارقالب‌بند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68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905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6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جارقالب‌بند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64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09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0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نجارقالب‌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46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9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Lotus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696.0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696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پنج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قالب‏بندي‏چوبي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اضافه بها براي حكمي بودن قالب بندي، با استفاده از ‏تخته نراد خارجي، براي بتن نمايان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(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اكسپوز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)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50806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18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6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جارقالب‌بند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05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905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43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جارقالب‌بند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28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09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487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نجارقالب‌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97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474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301.8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راكتورجفت‌ديفرانسيل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3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26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ريلركف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5</w:t>
            </w:r>
            <w:r>
              <w:rPr>
                <w:rFonts w:cs="Lotus"/>
                <w:szCs w:val="20"/>
                <w:rtl w:val="true"/>
              </w:rPr>
              <w:t>ت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دون‌كش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3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30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.1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خته‌نرادخارج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8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0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8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718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718.4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تخته‌والو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8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134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7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Lotus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.2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3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261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پنج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قالب‏بندي‏چوبي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اضافه بها به رديفهاي قالب بندي با استفاده از تخته ‏نراد خارجي، در صورتي كه عمليات قالب بندي زير ‏تراز آبهاي زيرزميني انجام شود و آبكشي با تلمبه ‏موتوري در حين اجراي كار، ضروري باش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50807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صدي‌پمپ‌اب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7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697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61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جارقالب‌بند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6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905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جارقالب‌بند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62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09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4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نجارقالب‌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72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1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377.7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پمپ‌لجن‌كش‌ديزل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4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اين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8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790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702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Lotus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702.2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8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79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پنج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قالب‏بندي‏چوبي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اضافه بهاي قالب بندي، با استفاده از تخته نراد ‏خارجي، در صورتي كه قالب الزاما در كار باقي بماند ‏‏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(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قالب گم شده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)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50808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0.180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755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جارقالب‌بند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3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905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7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جارقالب‌بند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0.097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09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636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نجارقالب‌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0.050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251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1,536.5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راكتورجفت‌ديفرانسيل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0.001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26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16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ريلركف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5</w:t>
            </w:r>
            <w:r>
              <w:rPr>
                <w:rFonts w:cs="Lotus"/>
                <w:szCs w:val="20"/>
                <w:rtl w:val="true"/>
              </w:rPr>
              <w:t>ت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دون‌كش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0.001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30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6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روغن‌قالب‌بن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يت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0.08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454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477.5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خ‌جو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02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7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0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خته‌نرادخارج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421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0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8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,307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چوب‌گردسفيدخش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5.9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6,587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310.5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قيرمظروف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0.075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3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فراورده‌هاي‌فولاد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تور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شبكه‌هاي‌فلز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ميخ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پرچ‌والكترو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02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تخته‌والو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421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134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6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چوب‌گر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5.9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218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Lotus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.7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37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368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پنج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قالب‏بندي‏چوبي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قالب بندي درز انبساط در بتن با استفاده از تخته ‏نرادخارجي، با تمام وسايل لازم به استثناي كف ‏سازيهاي بتني برحسب حجم درز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50901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دسيمتر 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9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2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جارقالب‌بند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41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905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0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جارقالب‌بند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41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09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7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نجارقالب‌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84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7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هزينه‌دنده‌اي‌كردن‌</w:t>
            </w: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رزوه‌كرد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گر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يكس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1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95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151.4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راكتورجفت‌ديفرانسيل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26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ريلركف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5</w:t>
            </w:r>
            <w:r>
              <w:rPr>
                <w:rFonts w:cs="Lotus"/>
                <w:szCs w:val="20"/>
                <w:rtl w:val="true"/>
              </w:rPr>
              <w:t>ت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دون‌كش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30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روغن‌قالب‌بن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يت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2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.4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گردساده‌نمر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2</w:t>
            </w:r>
            <w:r>
              <w:rPr>
                <w:rFonts w:cs="Lotus"/>
                <w:szCs w:val="20"/>
                <w:rtl w:val="true"/>
              </w:rPr>
              <w:t>تا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فتول‌سيا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3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خ‌جو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8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7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4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پلاستوفوم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6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چسب‌پلاستوفوم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8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1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خته‌نرادخارج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56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0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8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900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چوب‌گردسفيدخش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19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3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490.1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قيرمظروف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1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7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فراورده‌هاي‌فولاد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تور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شبكه‌هاي‌فلز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ميخ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پرچ‌والكترو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8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وادمصرفي‌درنقاشي‌وچسبها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8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تخته‌والو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56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134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چوب‌گر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19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پلاستوفوم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345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Lotus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.2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78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777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پنج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قالب‏بندي‏چوبي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تعبيه انواع درز در كف سازي هاي بتني درموقع اجرا ‏با استفاده از تخته نرادخارجي، با تمام وسايل لازم ‏بدون پركردن آن برحسب حجم درز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50902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دسيمتر 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5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جارقالب‌بند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905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0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جارقالب‌بند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09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نجارقالب‌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4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8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3.5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راكتورجفت‌ديفرانسيل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26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ريلركف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5</w:t>
            </w:r>
            <w:r>
              <w:rPr>
                <w:rFonts w:cs="Lotus"/>
                <w:szCs w:val="20"/>
                <w:rtl w:val="true"/>
              </w:rPr>
              <w:t>ت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دون‌كش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30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روغن‌قالب‌بن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يت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8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.0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فتول‌سيا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خ‌جو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7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خته‌نرادخارج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81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0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8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86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6.0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تخته‌والو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81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134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چوب‌گر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7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Lotus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6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8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75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پنج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قالب‏بندي‏چوبي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تهيه وسايل، چوب بست و تخته كوبي براي ‏جلوگيري از ريزش خاك در پي ها، گودها و كانالها ‏در هر عمق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51001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74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588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جارقالب‌بند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961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905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714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نجارقالب‌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71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317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620.4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راكتورجفت‌ديفرانسيل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18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26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470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ريلركف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5</w:t>
            </w:r>
            <w:r>
              <w:rPr>
                <w:rFonts w:cs="Lotus"/>
                <w:szCs w:val="20"/>
                <w:rtl w:val="true"/>
              </w:rPr>
              <w:t>ت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دون‌كش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18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30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9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50.4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راورس‌ايران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62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26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,291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چوب‌گردسفيدخش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29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372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گردساده‌نمر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0</w:t>
            </w:r>
            <w:r>
              <w:rPr>
                <w:rFonts w:cs="Lotus"/>
                <w:szCs w:val="20"/>
                <w:rtl w:val="true"/>
              </w:rPr>
              <w:t>وكمت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6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4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2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,916.2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6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تخته‌والو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62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134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248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چوب‌گر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29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4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Lotus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94.6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,0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,181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شش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قالب‏بندي‏فلزي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تهيه وسايل و قالب بندي با استفاده از قالب فلزي ‏درپي ها و شناژهاي پي</w:t>
            </w:r>
            <w:r>
              <w:rPr>
                <w:rFonts w:ascii="Lotus" w:hAnsi="Lotus" w:cs="Lotus"/>
                <w:sz w:val="18"/>
                <w:sz w:val="18"/>
                <w:szCs w:val="20"/>
              </w:rPr>
              <w:t>‎</w:t>
            </w:r>
            <w:r>
              <w:rPr>
                <w:rFonts w:cs="Lotus" w:ascii="Lotus" w:hAnsi="Lotus"/>
                <w:sz w:val="18"/>
                <w:szCs w:val="20"/>
              </w:rPr>
              <w:t>.‎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60101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98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682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بندفلزي‌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43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682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0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بندفلزي‌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32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186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739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قالب‌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01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514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سازدرجه‌يك‌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5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214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سازدرجه‌دو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5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74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9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قالب‌ساز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5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6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934.1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ميو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ت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7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,178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وتورجوش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50</w:t>
            </w:r>
            <w:r>
              <w:rPr>
                <w:rFonts w:cs="Lotus"/>
                <w:szCs w:val="20"/>
                <w:rtl w:val="true"/>
              </w:rPr>
              <w:t>تا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250</w:t>
            </w:r>
            <w:r>
              <w:rPr>
                <w:rFonts w:cs="Lotus"/>
                <w:szCs w:val="20"/>
                <w:rtl w:val="true"/>
              </w:rPr>
              <w:t>امپ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5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87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7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نگ‌ساب‌اه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روغن‌قالب‌بن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يت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6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0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6.7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لكتر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7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6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بش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30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80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725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فتول‌سيا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9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رق‌سياه‌به‌ضخام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ميليمتر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كمت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27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1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80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524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پيچ‌ومهره‌سياه‌جو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0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پروفيل‌ناوداني‌سردخم‌ش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40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80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36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وله‌يك‌ويك‌دوم‌فولا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62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7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80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69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ضدزنگ‌روغن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3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21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5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907.7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قيرمظروف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68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لوله‌هاي‌فولادي‌يك‌دوم‌اينچ‌تا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4</w:t>
            </w:r>
            <w:r>
              <w:rPr>
                <w:rFonts w:cs="Lotus"/>
                <w:szCs w:val="20"/>
                <w:rtl w:val="true"/>
              </w:rPr>
              <w:t>اين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62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Lotus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.4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,6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,609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شش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قالب‏بندي‏فلزي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تهيه وسايل و قالب بندي با استفاده از قالب فلزي در ‏ديوارهاي بتني كه ارتفاع ديوار حداكثر </w:t>
            </w:r>
            <w:r>
              <w:rPr>
                <w:rFonts w:cs="Lotus" w:ascii="Lotus" w:hAnsi="Lotus"/>
                <w:sz w:val="18"/>
                <w:szCs w:val="20"/>
              </w:rPr>
              <w:t>5/3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 باش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60201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05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713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بندفلزي‌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94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682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318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بندفلزي‌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63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186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72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قالب‌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613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074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سازدرجه‌يك‌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7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214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5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سازدرجه‌دو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7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74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8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قالب‌ساز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7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هزينه‌دنده‌اي‌كردن‌</w:t>
            </w: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رزوه‌كرد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گر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يكس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33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95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3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هزينه‌دنده‌اي‌كردن‌جك‌سقف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5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196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5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781.6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ميو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ت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7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,178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3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وتورجوش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50</w:t>
            </w:r>
            <w:r>
              <w:rPr>
                <w:rFonts w:cs="Lotus"/>
                <w:szCs w:val="20"/>
                <w:rtl w:val="true"/>
              </w:rPr>
              <w:t>تا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250</w:t>
            </w:r>
            <w:r>
              <w:rPr>
                <w:rFonts w:cs="Lotus"/>
                <w:szCs w:val="20"/>
                <w:rtl w:val="true"/>
              </w:rPr>
              <w:t>امپ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7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87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7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نگ‌ساب‌اه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6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روغن‌قالب‌بن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يت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9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6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3.9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لكتر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9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8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بش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47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519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گردساده‌نمر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2</w:t>
            </w:r>
            <w:r>
              <w:rPr>
                <w:rFonts w:cs="Lotus"/>
                <w:szCs w:val="20"/>
                <w:rtl w:val="true"/>
              </w:rPr>
              <w:t>تا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6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3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فتول‌سيا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0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رق‌سياه‌به‌ضخام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ميليمتر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كمت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49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1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563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رق‌سياه‌به‌ضخامت‌بيش‌از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يمت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8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8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8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پيچ‌ومهره‌سياه‌جو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217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پروفيل‌ناوداني‌سردخم‌ش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65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294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پروفيل‌زهواروقوطي‌ريزسب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0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67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9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وله‌يك‌ويك‌دوم‌فولا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51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7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936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ول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2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اينچ‌فولا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5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652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4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.</w:t>
            </w:r>
            <w:r>
              <w:rPr>
                <w:rFonts w:cs="Lotus"/>
                <w:szCs w:val="20"/>
              </w:rPr>
              <w:t>pg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لوله‌پ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و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سي‌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8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88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6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ضدزنگ‌روغن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3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21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1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602.6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قيرمظروف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19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پروفيلهاي‌فولادي‌دروپنجر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0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لوله‌هاي‌فولادي‌يك‌دوم‌اينچ‌تا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4</w:t>
            </w:r>
            <w:r>
              <w:rPr>
                <w:rFonts w:cs="Lotus"/>
                <w:szCs w:val="20"/>
                <w:rtl w:val="true"/>
              </w:rPr>
              <w:t>اين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07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لوله‌هاواتصالات‌پي‌وي‌س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8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7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Lotus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.6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,2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,230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شش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قالب‏بندي‏فلزي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تهيه وسايل و قالب بندي با استفاده از قالب فلزي در ‏ديوارهاي بتني كه ارتفاع ديوار بيش از </w:t>
            </w:r>
            <w:r>
              <w:rPr>
                <w:rFonts w:cs="Lotus" w:ascii="Lotus" w:hAnsi="Lotus"/>
                <w:sz w:val="18"/>
                <w:szCs w:val="20"/>
              </w:rPr>
              <w:t>5/3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متر و ‏حداكثر </w:t>
            </w:r>
            <w:r>
              <w:rPr>
                <w:rFonts w:cs="Lotus" w:ascii="Lotus" w:hAnsi="Lotus"/>
                <w:sz w:val="18"/>
                <w:szCs w:val="20"/>
              </w:rPr>
              <w:t>5/5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 باش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60202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25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797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بندفلزي‌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74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682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159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بندفلزي‌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48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186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478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قالب‌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97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993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سازدرجه‌يك‌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8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214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سازدرجه‌دو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8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74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2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قالب‌ساز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8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1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هزينه‌دنده‌اي‌كردن‌</w:t>
            </w: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رزوه‌كرد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گر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يكس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21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95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8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هزينه‌دنده‌اي‌كردن‌جك‌سقف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4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196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1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516.1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ميو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ت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7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,178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جرثقيل‌كف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5</w:t>
            </w:r>
            <w:r>
              <w:rPr>
                <w:rFonts w:cs="Lotus"/>
                <w:szCs w:val="20"/>
                <w:rtl w:val="true"/>
              </w:rPr>
              <w:t>تن‌باكاميو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0</w:t>
            </w:r>
            <w:r>
              <w:rPr>
                <w:rFonts w:cs="Lotus"/>
                <w:szCs w:val="20"/>
                <w:rtl w:val="true"/>
              </w:rPr>
              <w:t>ت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66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,054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314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وتورجوش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50</w:t>
            </w:r>
            <w:r>
              <w:rPr>
                <w:rFonts w:cs="Lotus"/>
                <w:szCs w:val="20"/>
                <w:rtl w:val="true"/>
              </w:rPr>
              <w:t>تا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250</w:t>
            </w:r>
            <w:r>
              <w:rPr>
                <w:rFonts w:cs="Lotus"/>
                <w:szCs w:val="20"/>
                <w:rtl w:val="true"/>
              </w:rPr>
              <w:t>امپ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8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87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6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نگ‌ساب‌اه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1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روغن‌قالب‌بن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يت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6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2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اربست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ربع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4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460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87.8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لكتر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9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5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بش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89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42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گردساده‌نمر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2</w:t>
            </w:r>
            <w:r>
              <w:rPr>
                <w:rFonts w:cs="Lotus"/>
                <w:szCs w:val="20"/>
                <w:rtl w:val="true"/>
              </w:rPr>
              <w:t>تا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75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69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فتول‌سيا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0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رق‌سياه‌به‌ضخام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ميليمتر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كمت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57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1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8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067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رق‌سياه‌به‌ضخامت‌بيش‌از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يمت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8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8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8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پيچ‌ومهره‌سياه‌جو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1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43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پروفيل‌ناوداني‌سردخم‌ش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76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514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پروفيل‌زهواروقوطي‌ريزسب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0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67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9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وله‌يك‌ويك‌دوم‌فولا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56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7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023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ول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2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اينچ‌فولا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7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652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3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.</w:t>
            </w:r>
            <w:r>
              <w:rPr>
                <w:rFonts w:cs="Lotus"/>
                <w:szCs w:val="20"/>
              </w:rPr>
              <w:t>pg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لوله‌پ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و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سي‌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31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88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5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ضدزنگ‌روغن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4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21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5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939.5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قيرمظروف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4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90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پروفيلهاي‌فولادي‌دروپنجر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0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لوله‌هاي‌فولادي‌يك‌دوم‌اينچ‌تا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4</w:t>
            </w:r>
            <w:r>
              <w:rPr>
                <w:rFonts w:cs="Lotus"/>
                <w:szCs w:val="20"/>
                <w:rtl w:val="true"/>
              </w:rPr>
              <w:t>اين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13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لوله‌هاواتصالات‌پي‌وي‌س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31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7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Lotus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.6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1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115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شش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قالب‏بندي‏فلزي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تهيه وسايل و قالب بندي با استفاده از قالب فلزي در ‏ديوارهاي بتني كه ارتفاع ديوار بيش از </w:t>
            </w:r>
            <w:r>
              <w:rPr>
                <w:rFonts w:cs="Lotus" w:ascii="Lotus" w:hAnsi="Lotus"/>
                <w:sz w:val="18"/>
                <w:szCs w:val="20"/>
              </w:rPr>
              <w:t>5/5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متر و ‏حداكثر </w:t>
            </w:r>
            <w:r>
              <w:rPr>
                <w:rFonts w:cs="Lotus" w:ascii="Lotus" w:hAnsi="Lotus"/>
                <w:sz w:val="18"/>
                <w:szCs w:val="20"/>
              </w:rPr>
              <w:t>5/7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 باش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60203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27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806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بندفلزي‌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1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682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441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بندفلزي‌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91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186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750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قالب‌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643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227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سازدرجه‌يك‌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8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214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سازدرجه‌دو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8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74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2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قالب‌ساز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8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1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هزينه‌دنده‌اي‌كردن‌</w:t>
            </w: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رزوه‌كرد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گر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يكس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21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95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8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هزينه‌دنده‌اي‌كردن‌جك‌سقف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4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196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1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313.1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ميو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ت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7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,178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جرثقيل‌كف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5</w:t>
            </w:r>
            <w:r>
              <w:rPr>
                <w:rFonts w:cs="Lotus"/>
                <w:szCs w:val="20"/>
                <w:rtl w:val="true"/>
              </w:rPr>
              <w:t>تن‌باكاميو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0</w:t>
            </w:r>
            <w:r>
              <w:rPr>
                <w:rFonts w:cs="Lotus"/>
                <w:szCs w:val="20"/>
                <w:rtl w:val="true"/>
              </w:rPr>
              <w:t>ت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90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,054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155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وتورجوش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50</w:t>
            </w:r>
            <w:r>
              <w:rPr>
                <w:rFonts w:cs="Lotus"/>
                <w:szCs w:val="20"/>
                <w:rtl w:val="true"/>
              </w:rPr>
              <w:t>تا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250</w:t>
            </w:r>
            <w:r>
              <w:rPr>
                <w:rFonts w:cs="Lotus"/>
                <w:szCs w:val="20"/>
                <w:rtl w:val="true"/>
              </w:rPr>
              <w:t>امپ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8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87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6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نگ‌ساب‌اه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1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روغن‌قالب‌بن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يت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6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2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اربست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ربع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4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460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429.1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لكتر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9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5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بش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89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42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گردساده‌نمر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2</w:t>
            </w:r>
            <w:r>
              <w:rPr>
                <w:rFonts w:cs="Lotus"/>
                <w:szCs w:val="20"/>
                <w:rtl w:val="true"/>
              </w:rPr>
              <w:t>تا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12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327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فتول‌سيا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0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رق‌سياه‌به‌ضخام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ميليمتر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كمت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57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1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34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,648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رق‌سياه‌به‌ضخامت‌بيش‌از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يمت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8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8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8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پيچ‌ومهره‌سياه‌جو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2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80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پروفيل‌ناوداني‌سردخم‌ش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82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646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پروفيل‌زهواروقوطي‌ريزسب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0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67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9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وله‌يك‌ويك‌دوم‌فولا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56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7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023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ول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2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اينچ‌فولا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7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652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3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.</w:t>
            </w:r>
            <w:r>
              <w:rPr>
                <w:rFonts w:cs="Lotus"/>
                <w:szCs w:val="20"/>
              </w:rPr>
              <w:t>pg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لوله‌پ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و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سي‌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1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88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94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ضدزنگ‌روغن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4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21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5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,124.9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قيرمظروف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4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35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پروفيلهاي‌فولادي‌دروپنجر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0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لوله‌هاي‌فولادي‌يك‌دوم‌اينچ‌تا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4</w:t>
            </w:r>
            <w:r>
              <w:rPr>
                <w:rFonts w:cs="Lotus"/>
                <w:szCs w:val="20"/>
                <w:rtl w:val="true"/>
              </w:rPr>
              <w:t>اين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13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لوله‌هاواتصالات‌پي‌وي‌س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1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7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Lotus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.6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,9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,946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شش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قالب‏بندي‏فلزي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تهيه وسايل و قالب بندي با استفاده از قالب فلزي در ‏ديوارهاي بتني كه ارتفاع ديوار بيش از </w:t>
            </w:r>
            <w:r>
              <w:rPr>
                <w:rFonts w:cs="Lotus" w:ascii="Lotus" w:hAnsi="Lotus"/>
                <w:sz w:val="18"/>
                <w:szCs w:val="20"/>
              </w:rPr>
              <w:t>5/7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 و ‏حداكثر</w:t>
            </w:r>
            <w:r>
              <w:rPr>
                <w:rFonts w:cs="Lotus" w:ascii="Lotus" w:hAnsi="Lotus"/>
                <w:sz w:val="18"/>
                <w:szCs w:val="20"/>
              </w:rPr>
              <w:t>1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 باش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60204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27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806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بندفلزي‌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23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682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550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بندفلزي‌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619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186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29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قالب‌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675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386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سازدرجه‌يك‌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8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214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سازدرجه‌دو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8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74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2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قالب‌ساز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8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1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هزينه‌دنده‌اي‌كردن‌</w:t>
            </w: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رزوه‌كرد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گر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يكس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21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95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8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هزينه‌دنده‌اي‌كردن‌جك‌سقف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4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196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1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759.1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ميو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ت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7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,178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جرثقيل‌كف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0</w:t>
            </w:r>
            <w:r>
              <w:rPr>
                <w:rFonts w:cs="Lotus"/>
                <w:szCs w:val="20"/>
                <w:rtl w:val="true"/>
              </w:rPr>
              <w:t>تن‌باكاميو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6</w:t>
            </w:r>
            <w:r>
              <w:rPr>
                <w:rFonts w:cs="Lotus"/>
                <w:szCs w:val="20"/>
                <w:rtl w:val="true"/>
              </w:rPr>
              <w:t>ت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04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,340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646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وتورجوش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50</w:t>
            </w:r>
            <w:r>
              <w:rPr>
                <w:rFonts w:cs="Lotus"/>
                <w:szCs w:val="20"/>
                <w:rtl w:val="true"/>
              </w:rPr>
              <w:t>تا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250</w:t>
            </w:r>
            <w:r>
              <w:rPr>
                <w:rFonts w:cs="Lotus"/>
                <w:szCs w:val="20"/>
                <w:rtl w:val="true"/>
              </w:rPr>
              <w:t>امپ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8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87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6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نگ‌ساب‌اه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1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روغن‌قالب‌بن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يت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6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2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اربست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ربع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4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460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920.3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لكتر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9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5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بش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89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42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گردساده‌نمر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2</w:t>
            </w:r>
            <w:r>
              <w:rPr>
                <w:rFonts w:cs="Lotus"/>
                <w:szCs w:val="20"/>
                <w:rtl w:val="true"/>
              </w:rPr>
              <w:t>تا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3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403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فتول‌سيا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0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رق‌سياه‌به‌ضخام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ميليمتر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كمت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57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1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3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,20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رق‌سياه‌به‌ضخامت‌بيش‌از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يمت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8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8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8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پيچ‌ومهره‌سياه‌جو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2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80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پروفيل‌ناوداني‌سردخم‌ش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82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646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پروفيل‌زهواروقوطي‌ريزسب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0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67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9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وله‌يك‌ويك‌دوم‌فولا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56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7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023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ول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2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اينچ‌فولا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7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652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3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.</w:t>
            </w:r>
            <w:r>
              <w:rPr>
                <w:rFonts w:cs="Lotus"/>
                <w:szCs w:val="20"/>
              </w:rPr>
              <w:t>pg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لوله‌پ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و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سي‌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84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88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356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ضدزنگ‌روغن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4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21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5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,016.0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قيرمظروف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4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53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پروفيلهاي‌فولادي‌دروپنجر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0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لوله‌هاي‌فولادي‌يك‌دوم‌اينچ‌تا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4</w:t>
            </w:r>
            <w:r>
              <w:rPr>
                <w:rFonts w:cs="Lotus"/>
                <w:szCs w:val="20"/>
                <w:rtl w:val="true"/>
              </w:rPr>
              <w:t>اين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13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لوله‌هاواتصالات‌پي‌وي‌س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84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7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Lotus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.6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8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782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شش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قالب‏بندي‏فلزي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تهيه وسايل و قالب بندي با استفاده از قالب فلزي در ‏ستونها و شناژهاي قايم با مقطع چهار ضلعي تا ارتفاع ‏حداكثر </w:t>
            </w:r>
            <w:r>
              <w:rPr>
                <w:rFonts w:cs="Lotus" w:ascii="Lotus" w:hAnsi="Lotus"/>
                <w:sz w:val="18"/>
                <w:szCs w:val="20"/>
              </w:rPr>
              <w:t>5/3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60301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57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08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بندفلزي‌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40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682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468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بندفلزي‌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40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186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793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قالب‌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964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33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سازدرجه‌يك‌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8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214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4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سازدرجه‌دو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8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74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3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قالب‌ساز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8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9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هزينه‌دنده‌اي‌كردن‌</w:t>
            </w: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رزوه‌كرد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گر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يكس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66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95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4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هزينه‌دنده‌اي‌كردن‌جك‌سقف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1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196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1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027.3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ميو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ت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6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,178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1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وتورجوش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50</w:t>
            </w:r>
            <w:r>
              <w:rPr>
                <w:rFonts w:cs="Lotus"/>
                <w:szCs w:val="20"/>
                <w:rtl w:val="true"/>
              </w:rPr>
              <w:t>تا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250</w:t>
            </w:r>
            <w:r>
              <w:rPr>
                <w:rFonts w:cs="Lotus"/>
                <w:szCs w:val="20"/>
                <w:rtl w:val="true"/>
              </w:rPr>
              <w:t>امپ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8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87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3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نگ‌ساب‌اه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روغن‌قالب‌بن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يت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9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6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2.0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لكتر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0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6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بش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47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519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گردساده‌نمر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2</w:t>
            </w:r>
            <w:r>
              <w:rPr>
                <w:rFonts w:cs="Lotus"/>
                <w:szCs w:val="20"/>
                <w:rtl w:val="true"/>
              </w:rPr>
              <w:t>تا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38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7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فتول‌سيا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0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رق‌سياه‌به‌ضخام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ميليمتر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كمت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1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58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رق‌سياه‌به‌ضخامت‌بيش‌از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يمت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8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8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3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پيچ‌ومهره‌سياه‌جو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4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254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سمه‌تخت‌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rFonts w:cs="Lotus"/>
                <w:szCs w:val="20"/>
                <w:rtl w:val="true"/>
              </w:rPr>
              <w:t>بريده‌ش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72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638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وله‌يك‌ويك‌دوم‌فولا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04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7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025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ول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2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اينچ‌فولا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28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652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228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ضدزنگ‌روغن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2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21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8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594.1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قيرمظروف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13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لوله‌هاي‌فولادي‌يك‌دوم‌اينچ‌تا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4</w:t>
            </w:r>
            <w:r>
              <w:rPr>
                <w:rFonts w:cs="Lotus"/>
                <w:szCs w:val="20"/>
                <w:rtl w:val="true"/>
              </w:rPr>
              <w:t>اين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32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Lotus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.7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,5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,455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شش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قالب‏بندي‏فلزي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تهيه وسايل و قالب بندي با استفاده از قالب فلزي در ‏ستونها و شناژهاي قايم با مقطع چهار ضلعي كه ‏ارتفاع بيش از </w:t>
            </w:r>
            <w:r>
              <w:rPr>
                <w:rFonts w:cs="Lotus" w:ascii="Lotus" w:hAnsi="Lotus"/>
                <w:sz w:val="18"/>
                <w:szCs w:val="20"/>
              </w:rPr>
              <w:t>5/3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متر و حداكثر </w:t>
            </w:r>
            <w:r>
              <w:rPr>
                <w:rFonts w:cs="Lotus" w:ascii="Lotus" w:hAnsi="Lotus"/>
                <w:sz w:val="18"/>
                <w:szCs w:val="20"/>
              </w:rPr>
              <w:t>5/5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 باش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60302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69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58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بندفلزي‌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05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682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192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بندفلزي‌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05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186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570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قالب‌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835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87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سازدرجه‌يك‌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9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214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7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سازدرجه‌دو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9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74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5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قالب‌ساز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9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هزينه‌دنده‌اي‌كردن‌</w:t>
            </w: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رزوه‌كرد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گر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يكس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48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95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1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هزينه‌دنده‌اي‌كردن‌جك‌سقف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6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196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7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073.0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ميو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ت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6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,178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جرثقيل‌كف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5</w:t>
            </w:r>
            <w:r>
              <w:rPr>
                <w:rFonts w:cs="Lotus"/>
                <w:szCs w:val="20"/>
                <w:rtl w:val="true"/>
              </w:rPr>
              <w:t>تن‌باكاميو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0</w:t>
            </w:r>
            <w:r>
              <w:rPr>
                <w:rFonts w:cs="Lotus"/>
                <w:szCs w:val="20"/>
                <w:rtl w:val="true"/>
              </w:rPr>
              <w:t>ت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67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,054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366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وتورجوش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50</w:t>
            </w:r>
            <w:r>
              <w:rPr>
                <w:rFonts w:cs="Lotus"/>
                <w:szCs w:val="20"/>
                <w:rtl w:val="true"/>
              </w:rPr>
              <w:t>تا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250</w:t>
            </w:r>
            <w:r>
              <w:rPr>
                <w:rFonts w:cs="Lotus"/>
                <w:szCs w:val="20"/>
                <w:rtl w:val="true"/>
              </w:rPr>
              <w:t>امپ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9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87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5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نگ‌ساب‌اه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روغن‌قالب‌بن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يت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6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2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اربست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ربع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4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952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122.9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لكتر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0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8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بش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53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656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گردساده‌نمر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2</w:t>
            </w:r>
            <w:r>
              <w:rPr>
                <w:rFonts w:cs="Lotus"/>
                <w:szCs w:val="20"/>
                <w:rtl w:val="true"/>
              </w:rPr>
              <w:t>تا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2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35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فتول‌سيا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4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رق‌سياه‌به‌ضخام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ميليمتر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كمت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57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1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0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416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رق‌سياه‌به‌ضخامت‌بيش‌از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يمت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3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8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پيچ‌ومهره‌سياه‌جو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07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سمه‌تخت‌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rFonts w:cs="Lotus"/>
                <w:szCs w:val="20"/>
                <w:rtl w:val="true"/>
              </w:rPr>
              <w:t>بريده‌ش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63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55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وله‌يك‌ويك‌دوم‌فولا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2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7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383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ول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2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اينچ‌فولا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4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652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431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ضدزنگ‌روغن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2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21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6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304.3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قيرمظروف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4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02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لوله‌هاي‌فولادي‌يك‌دوم‌اينچ‌تا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4</w:t>
            </w:r>
            <w:r>
              <w:rPr>
                <w:rFonts w:cs="Lotus"/>
                <w:szCs w:val="20"/>
                <w:rtl w:val="true"/>
              </w:rPr>
              <w:t>اين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6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Lotus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.1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,5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,545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شش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قالب‏بندي‏فلزي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تهيه وسايل و قالب بندي با استفاده از قالب فلزي در ‏ستونها و شناژهاي قايم با مقطع چهار ضلعي كه ‏ارتفاع بيش از </w:t>
            </w:r>
            <w:r>
              <w:rPr>
                <w:rFonts w:cs="Lotus" w:ascii="Lotus" w:hAnsi="Lotus"/>
                <w:sz w:val="18"/>
                <w:szCs w:val="20"/>
              </w:rPr>
              <w:t>5/5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متر و حداكثر </w:t>
            </w:r>
            <w:r>
              <w:rPr>
                <w:rFonts w:cs="Lotus" w:ascii="Lotus" w:hAnsi="Lotus"/>
                <w:sz w:val="18"/>
                <w:szCs w:val="20"/>
              </w:rPr>
              <w:t>5/7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 باش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60303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78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600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بندفلزي‌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16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682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275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بندفلزي‌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16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186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638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قالب‌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853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78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سازدرجه‌يك‌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9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214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7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سازدرجه‌دو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9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74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5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قالب‌ساز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9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هزينه‌دنده‌اي‌كردن‌</w:t>
            </w: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رزوه‌كرد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گر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يكس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33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95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3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هزينه‌دنده‌اي‌كردن‌جك‌سقف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6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196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7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338.8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ميو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ت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6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,178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1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جرثقيل‌كف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5</w:t>
            </w:r>
            <w:r>
              <w:rPr>
                <w:rFonts w:cs="Lotus"/>
                <w:szCs w:val="20"/>
                <w:rtl w:val="true"/>
              </w:rPr>
              <w:t>تن‌باكاميو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0</w:t>
            </w:r>
            <w:r>
              <w:rPr>
                <w:rFonts w:cs="Lotus"/>
                <w:szCs w:val="20"/>
                <w:rtl w:val="true"/>
              </w:rPr>
              <w:t>ت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92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,054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23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وتورجوش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50</w:t>
            </w:r>
            <w:r>
              <w:rPr>
                <w:rFonts w:cs="Lotus"/>
                <w:szCs w:val="20"/>
                <w:rtl w:val="true"/>
              </w:rPr>
              <w:t>تا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250</w:t>
            </w:r>
            <w:r>
              <w:rPr>
                <w:rFonts w:cs="Lotus"/>
                <w:szCs w:val="20"/>
                <w:rtl w:val="true"/>
              </w:rPr>
              <w:t>امپ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9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87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5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نگ‌ساب‌اه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روغن‌قالب‌بن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يت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6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2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اربست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ربع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4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952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993.5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لكتر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0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8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بش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53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656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گردساده‌نمر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2</w:t>
            </w:r>
            <w:r>
              <w:rPr>
                <w:rFonts w:cs="Lotus"/>
                <w:szCs w:val="20"/>
                <w:rtl w:val="true"/>
              </w:rPr>
              <w:t>تا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47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50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فتول‌سيا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4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رق‌سياه‌به‌ضخام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ميليمتر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كمت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57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1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3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,730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رق‌سياه‌به‌ضخامت‌بيش‌از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يمت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3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8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پيچ‌ومهره‌سياه‌جو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07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سمه‌تخت‌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rFonts w:cs="Lotus"/>
                <w:szCs w:val="20"/>
                <w:rtl w:val="true"/>
              </w:rPr>
              <w:t>بريده‌ش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55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477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وله‌يك‌ويك‌دوم‌فولا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64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7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192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ول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2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اينچ‌فولا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4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652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431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ضدزنگ‌روغن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21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3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,471.3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قيرمظروف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4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21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لوله‌هاي‌فولادي‌يك‌دوم‌اينچ‌تا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4</w:t>
            </w:r>
            <w:r>
              <w:rPr>
                <w:rFonts w:cs="Lotus"/>
                <w:szCs w:val="20"/>
                <w:rtl w:val="true"/>
              </w:rPr>
              <w:t>اين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04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Lotus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.0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,9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,850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شش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قالب‏بندي‏فلزي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تهيه وسايل و قالب بندي با استفاده از قالب فلزي در ‏ستونها و شناژهاي قايم با مقطع چهار ضلعي كه ‏ارتفاع بيش از </w:t>
            </w:r>
            <w:r>
              <w:rPr>
                <w:rFonts w:cs="Lotus" w:ascii="Lotus" w:hAnsi="Lotus"/>
                <w:sz w:val="18"/>
                <w:szCs w:val="20"/>
              </w:rPr>
              <w:t>5/7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متر و حداكثر </w:t>
            </w:r>
            <w:r>
              <w:rPr>
                <w:rFonts w:cs="Lotus" w:ascii="Lotus" w:hAnsi="Lotus"/>
                <w:sz w:val="18"/>
                <w:szCs w:val="20"/>
              </w:rPr>
              <w:t>1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 باش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60304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88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642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بندفلزي‌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25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682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353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بندفلزي‌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25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186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700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قالب‌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904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37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سازدرجه‌يك‌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9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214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7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سازدرجه‌دو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9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74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5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قالب‌ساز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9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هزينه‌دنده‌اي‌كردن‌</w:t>
            </w: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رزوه‌كرد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گر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يكس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83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95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2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هزينه‌دنده‌اي‌كردن‌جك‌سقف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6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196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7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718.4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ميو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ت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7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,178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6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جرثقيل‌كف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0</w:t>
            </w:r>
            <w:r>
              <w:rPr>
                <w:rFonts w:cs="Lotus"/>
                <w:szCs w:val="20"/>
                <w:rtl w:val="true"/>
              </w:rPr>
              <w:t>تن‌باكاميو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6</w:t>
            </w:r>
            <w:r>
              <w:rPr>
                <w:rFonts w:cs="Lotus"/>
                <w:szCs w:val="20"/>
                <w:rtl w:val="true"/>
              </w:rPr>
              <w:t>ت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07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,340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757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وتورجوش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50</w:t>
            </w:r>
            <w:r>
              <w:rPr>
                <w:rFonts w:cs="Lotus"/>
                <w:szCs w:val="20"/>
                <w:rtl w:val="true"/>
              </w:rPr>
              <w:t>تا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250</w:t>
            </w:r>
            <w:r>
              <w:rPr>
                <w:rFonts w:cs="Lotus"/>
                <w:szCs w:val="20"/>
                <w:rtl w:val="true"/>
              </w:rPr>
              <w:t>امپ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9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87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5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نگ‌ساب‌اه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روغن‌قالب‌بن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يت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6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2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اربست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ربع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4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952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524.1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لكتر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0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8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بش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53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656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گردساده‌نمر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2</w:t>
            </w:r>
            <w:r>
              <w:rPr>
                <w:rFonts w:cs="Lotus"/>
                <w:szCs w:val="20"/>
                <w:rtl w:val="true"/>
              </w:rPr>
              <w:t>تا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62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14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فتول‌سيا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4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رق‌سياه‌به‌ضخام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ميليمتر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كمت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57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1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8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,209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رق‌سياه‌به‌ضخامت‌بيش‌از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يمت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3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8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پيچ‌ومهره‌سياه‌جو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07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سمه‌تخت‌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rFonts w:cs="Lotus"/>
                <w:szCs w:val="20"/>
                <w:rtl w:val="true"/>
              </w:rPr>
              <w:t>بريده‌ش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47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403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وله‌يك‌ويك‌دوم‌فولا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06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7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98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ول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2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اينچ‌فولا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4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652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431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ضدزنگ‌روغن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3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21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9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,752.3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قيرمظروف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4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28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لوله‌هاي‌فولادي‌يك‌دوم‌اينچ‌تا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4</w:t>
            </w:r>
            <w:r>
              <w:rPr>
                <w:rFonts w:cs="Lotus"/>
                <w:szCs w:val="20"/>
                <w:rtl w:val="true"/>
              </w:rPr>
              <w:t>اين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46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Lotus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.5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,0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,043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شش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قالب‏بندي‏فلزي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تهيه وسايل و قالب بندي با استفاده از قالب فلزي در ‏تاوه ها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(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دالها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)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تا ارتفاع حداكثر </w:t>
            </w:r>
            <w:r>
              <w:rPr>
                <w:rFonts w:cs="Lotus" w:ascii="Lotus" w:hAnsi="Lotus"/>
                <w:sz w:val="18"/>
                <w:szCs w:val="20"/>
              </w:rPr>
              <w:t>5/3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60401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47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888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بندفلزي‌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56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682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803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بندفلزي‌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56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186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258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قالب‌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779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06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سازدرجه‌يك‌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9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214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6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سازدرجه‌دو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9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74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3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قالب‌ساز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9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8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هزينه‌دنده‌اي‌كردن‌جك‌سقف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0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196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2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396.9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ميو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ت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8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,178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3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وتورجوش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50</w:t>
            </w:r>
            <w:r>
              <w:rPr>
                <w:rFonts w:cs="Lotus"/>
                <w:szCs w:val="20"/>
                <w:rtl w:val="true"/>
              </w:rPr>
              <w:t>تا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250</w:t>
            </w:r>
            <w:r>
              <w:rPr>
                <w:rFonts w:cs="Lotus"/>
                <w:szCs w:val="20"/>
                <w:rtl w:val="true"/>
              </w:rPr>
              <w:t>امپ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9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87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0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نگ‌ساب‌اه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5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روغن‌قالب‌بن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يت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6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0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8.9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لكتر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0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4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بش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48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535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فتول‌سيا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9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رق‌سياه‌به‌ضخام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ميليمتر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كمت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1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58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رق‌سياه‌به‌ضخامت‌بيش‌از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يمت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9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8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7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پيچ‌ومهره‌سياه‌جو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217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پروفيل‌ناوداني‌سردخم‌ش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31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628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پروفيل‌وقوطي‌معمول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27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33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1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وله‌يك‌ويك‌دوم‌فولا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28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7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496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ول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2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اينچ‌فولا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75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652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043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ضدزنگ‌روغن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4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21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0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ست‌داربس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5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3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7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42.5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قيرمظروف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69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لوله‌هاي‌فولادي‌يك‌دوم‌اينچ‌تا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4</w:t>
            </w:r>
            <w:r>
              <w:rPr>
                <w:rFonts w:cs="Lotus"/>
                <w:szCs w:val="20"/>
                <w:rtl w:val="true"/>
              </w:rPr>
              <w:t>اين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04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اتصالات‌لوله‌هاي‌فولا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7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Lotus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.3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,3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,315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شش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قالب‏بندي‏فلزي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تهيه وسايل و قالب بندي با استفاده از قالب فلزي در ‏تاوه ها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(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دالها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)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كه ارتفاع بيش از </w:t>
            </w:r>
            <w:r>
              <w:rPr>
                <w:rFonts w:cs="Lotus" w:ascii="Lotus" w:hAnsi="Lotus"/>
                <w:sz w:val="18"/>
                <w:szCs w:val="20"/>
              </w:rPr>
              <w:t>5/3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 و حداكثر ‏‏</w:t>
            </w:r>
            <w:r>
              <w:rPr>
                <w:rFonts w:cs="Lotus" w:ascii="Lotus" w:hAnsi="Lotus"/>
                <w:sz w:val="18"/>
                <w:szCs w:val="20"/>
              </w:rPr>
              <w:t>5/5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 باش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60402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22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205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بندفلزي‌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30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682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603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بندفلزي‌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30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186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096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قالب‌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723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628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سازدرجه‌يك‌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6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214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8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سازدرجه‌دو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6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74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2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قالب‌ساز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6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5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هزينه‌دنده‌اي‌كردن‌پيچ‌تنظيم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اربس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9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196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4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584.3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ميو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ت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9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,178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5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جرثقيل‌كف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5</w:t>
            </w:r>
            <w:r>
              <w:rPr>
                <w:rFonts w:cs="Lotus"/>
                <w:szCs w:val="20"/>
                <w:rtl w:val="true"/>
              </w:rPr>
              <w:t>تن‌باكاميو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0</w:t>
            </w:r>
            <w:r>
              <w:rPr>
                <w:rFonts w:cs="Lotus"/>
                <w:szCs w:val="20"/>
                <w:rtl w:val="true"/>
              </w:rPr>
              <w:t>ت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6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,054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199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وتورجوش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50</w:t>
            </w:r>
            <w:r>
              <w:rPr>
                <w:rFonts w:cs="Lotus"/>
                <w:szCs w:val="20"/>
                <w:rtl w:val="true"/>
              </w:rPr>
              <w:t>تا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250</w:t>
            </w:r>
            <w:r>
              <w:rPr>
                <w:rFonts w:cs="Lotus"/>
                <w:szCs w:val="20"/>
                <w:rtl w:val="true"/>
              </w:rPr>
              <w:t>امپ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6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87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3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نگ‌ساب‌اه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روغن‌قالب‌بن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يت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6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0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05.1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لكتر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8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8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بش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48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535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فتول‌سيا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9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رق‌سياه‌به‌ضخام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ميليمتر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كمت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1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58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رق‌سياه‌به‌ضخامت‌بيش‌از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يمت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6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8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پيچ‌ومهره‌سياه‌جو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217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پروفيل‌ناوداني‌سردخم‌ش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31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628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پروفيل‌وقوطي‌معمول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27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33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1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وله‌يك‌ويك‌دوم‌فولا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87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7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,448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ضدزنگ‌روغن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1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21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8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ست‌داربس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88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3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175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198.5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قيرمظروف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47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لوله‌هاي‌فولادي‌يك‌دوم‌اينچ‌تا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4</w:t>
            </w:r>
            <w:r>
              <w:rPr>
                <w:rFonts w:cs="Lotus"/>
                <w:szCs w:val="20"/>
                <w:rtl w:val="true"/>
              </w:rPr>
              <w:t>اين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87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اتصالات‌لوله‌هاي‌فولا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33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.5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,8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,845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شش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قالب‏بندي‏فلزي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تهيه وسايل و قالب بندي با استفاده از قالب فلزي در ‏تاوه ها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(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دالها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)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كه ارتفاع بيش از </w:t>
            </w:r>
            <w:r>
              <w:rPr>
                <w:rFonts w:cs="Lotus" w:ascii="Lotus" w:hAnsi="Lotus"/>
                <w:sz w:val="18"/>
                <w:szCs w:val="20"/>
              </w:rPr>
              <w:t>5/5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 و حداكثر ‏‏</w:t>
            </w:r>
            <w:r>
              <w:rPr>
                <w:rFonts w:cs="Lotus" w:ascii="Lotus" w:hAnsi="Lotus"/>
                <w:sz w:val="18"/>
                <w:szCs w:val="20"/>
              </w:rPr>
              <w:t>5/7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 باش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60403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628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653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بندفلزي‌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06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682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200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بندفلزي‌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06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186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577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قالب‌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889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458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سازدرجه‌يك‌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6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214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8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سازدرجه‌دو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6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74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2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قالب‌ساز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6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5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هزينه‌دنده‌اي‌كردن‌پيچ‌تنظيم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اربس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9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196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7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942.8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ميو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ت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1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,178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5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جرثقيل‌كف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5</w:t>
            </w:r>
            <w:r>
              <w:rPr>
                <w:rFonts w:cs="Lotus"/>
                <w:szCs w:val="20"/>
                <w:rtl w:val="true"/>
              </w:rPr>
              <w:t>تن‌باكاميو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0</w:t>
            </w:r>
            <w:r>
              <w:rPr>
                <w:rFonts w:cs="Lotus"/>
                <w:szCs w:val="20"/>
                <w:rtl w:val="true"/>
              </w:rPr>
              <w:t>ت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85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,054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998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وتورجوش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50</w:t>
            </w:r>
            <w:r>
              <w:rPr>
                <w:rFonts w:cs="Lotus"/>
                <w:szCs w:val="20"/>
                <w:rtl w:val="true"/>
              </w:rPr>
              <w:t>تا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250</w:t>
            </w:r>
            <w:r>
              <w:rPr>
                <w:rFonts w:cs="Lotus"/>
                <w:szCs w:val="20"/>
                <w:rtl w:val="true"/>
              </w:rPr>
              <w:t>امپ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6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87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3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نگ‌ساب‌اه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روغن‌قالب‌بن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يت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6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0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854.1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لكتر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8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8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بش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48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535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فتول‌سيا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9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رق‌سياه‌به‌ضخام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ميليمتر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كمت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1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58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رق‌سياه‌به‌ضخامت‌بيش‌از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يمت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7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8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6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پيچ‌ومهره‌سياه‌جو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217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پروفيل‌ناوداني‌سردخم‌ش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31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628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پروفيل‌وقوطي‌معمول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27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33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1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وله‌يك‌ويك‌دوم‌فولا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770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7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936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ضدزنگ‌روغن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1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21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8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ست‌داربس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41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3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456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970.0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قيرمظروف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47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لوله‌هاي‌فولادي‌يك‌دوم‌اينچ‌تا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4</w:t>
            </w:r>
            <w:r>
              <w:rPr>
                <w:rFonts w:cs="Lotus"/>
                <w:szCs w:val="20"/>
                <w:rtl w:val="true"/>
              </w:rPr>
              <w:t>اين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770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اتصالات‌لوله‌هاي‌فولا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11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.7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8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837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شش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قالب‏بندي‏فلزي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تهيه وسايل و قالب بندي با استفاده از قالب فلزي در ‏تاوه ها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(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دالها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)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كه ارتفاع بيش از </w:t>
            </w:r>
            <w:r>
              <w:rPr>
                <w:rFonts w:cs="Lotus" w:ascii="Lotus" w:hAnsi="Lotus"/>
                <w:sz w:val="18"/>
                <w:szCs w:val="20"/>
              </w:rPr>
              <w:t>5/7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 و حداكثر</w:t>
            </w:r>
            <w:r>
              <w:rPr>
                <w:rFonts w:cs="Lotus" w:ascii="Lotus" w:hAnsi="Lotus"/>
                <w:sz w:val="18"/>
                <w:szCs w:val="20"/>
              </w:rPr>
              <w:t>1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‏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 باش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60404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797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368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بندفلزي‌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86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682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828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بندفلزي‌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86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186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083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قالب‌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64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334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سازدرجه‌يك‌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6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214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8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سازدرجه‌دو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6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74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2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قالب‌ساز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6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5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هزينه‌دنده‌اي‌كردن‌پيچ‌تنظيم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اربس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196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7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678.5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ميو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ت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4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,178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1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جرثقيل‌كف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0</w:t>
            </w:r>
            <w:r>
              <w:rPr>
                <w:rFonts w:cs="Lotus"/>
                <w:szCs w:val="20"/>
                <w:rtl w:val="true"/>
              </w:rPr>
              <w:t>تن‌باكاميو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6</w:t>
            </w:r>
            <w:r>
              <w:rPr>
                <w:rFonts w:cs="Lotus"/>
                <w:szCs w:val="20"/>
                <w:rtl w:val="true"/>
              </w:rPr>
              <w:t>ت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99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,340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415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وتورجوش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50</w:t>
            </w:r>
            <w:r>
              <w:rPr>
                <w:rFonts w:cs="Lotus"/>
                <w:szCs w:val="20"/>
                <w:rtl w:val="true"/>
              </w:rPr>
              <w:t>تا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250</w:t>
            </w:r>
            <w:r>
              <w:rPr>
                <w:rFonts w:cs="Lotus"/>
                <w:szCs w:val="20"/>
                <w:rtl w:val="true"/>
              </w:rPr>
              <w:t>امپ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6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87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3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نگ‌ساب‌اه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روغن‌قالب‌بن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يت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6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0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348.2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لكتر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8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8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بش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48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535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فتول‌سيا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9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رق‌سياه‌به‌ضخام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ميليمتر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كمت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1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58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رق‌سياه‌به‌ضخامت‌بيش‌از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يمت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7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8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پيچ‌ومهره‌سياه‌جو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217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پروفيل‌ناوداني‌سردخم‌ش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31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628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پروفيل‌وقوطي‌معمول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27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33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1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وله‌يك‌ويك‌دوم‌فولا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23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7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,712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ضدزنگ‌روغن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1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21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8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ست‌داربس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25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3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511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802.4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قيرمظروف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47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لوله‌هاي‌فولادي‌يك‌دوم‌اينچ‌تا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4</w:t>
            </w:r>
            <w:r>
              <w:rPr>
                <w:rFonts w:cs="Lotus"/>
                <w:szCs w:val="20"/>
                <w:rtl w:val="true"/>
              </w:rPr>
              <w:t>اين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23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اتصالات‌لوله‌هاي‌فولا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37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.9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,9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,921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شش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قالب‏بندي‏فلزي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تهيه وسايل و قالب بندي با استفاده از قالب فلزي ‏براي سقفهاي مركب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(‏</w:t>
            </w:r>
            <w:r>
              <w:rPr>
                <w:rFonts w:cs="Lotus" w:ascii="Lotus" w:hAnsi="Lotus"/>
                <w:sz w:val="18"/>
                <w:szCs w:val="20"/>
              </w:rPr>
              <w:t>COMPOSITE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‏)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60405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91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290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بندفلزي‌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91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682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400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قالب‌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857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737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سازدرجه‌يك‌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1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214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8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سازدرجه‌دو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1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74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3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قالب‌ساز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1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6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457.0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وتورجوش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50</w:t>
            </w:r>
            <w:r>
              <w:rPr>
                <w:rFonts w:cs="Lotus"/>
                <w:szCs w:val="20"/>
                <w:rtl w:val="true"/>
              </w:rPr>
              <w:t>تا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250</w:t>
            </w:r>
            <w:r>
              <w:rPr>
                <w:rFonts w:cs="Lotus"/>
                <w:szCs w:val="20"/>
                <w:rtl w:val="true"/>
              </w:rPr>
              <w:t>امپ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9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87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9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نگ‌ساب‌اه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7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روغن‌قالب‌بن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يت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6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1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9.5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لكتر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0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بش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48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2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285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رق‌سياه‌به‌ضخام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ميليمتر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كمت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1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2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,437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پيچ‌ومهره‌سياه‌جو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56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چوب‌گردسفيدخش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4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948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ضدزنگ‌روغن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4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21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0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,729.1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قيرمظروف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6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69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چوب‌گر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4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.9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,0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,968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شش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قالب‏بندي‏فلزي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تهيه وسايل و قالب بندي با استفاده از قالب فلزي در ‏تيرهاي بتني تا ارتفاع حداكثر </w:t>
            </w:r>
            <w:r>
              <w:rPr>
                <w:rFonts w:cs="Lotus" w:ascii="Lotus" w:hAnsi="Lotus"/>
                <w:sz w:val="18"/>
                <w:szCs w:val="20"/>
              </w:rPr>
              <w:t>5/3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60501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53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340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بندفلزي‌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24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682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33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بندفلزي‌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24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186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328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قالب‌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49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760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سازدرجه‌يك‌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1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214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7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سازدرجه‌دو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1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74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9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قالب‌ساز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1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8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هزينه‌دنده‌اي‌كردن‌جك‌سقف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0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196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39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527.3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ميو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ت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0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,178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وتورجوش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50</w:t>
            </w:r>
            <w:r>
              <w:rPr>
                <w:rFonts w:cs="Lotus"/>
                <w:szCs w:val="20"/>
                <w:rtl w:val="true"/>
              </w:rPr>
              <w:t>تا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250</w:t>
            </w:r>
            <w:r>
              <w:rPr>
                <w:rFonts w:cs="Lotus"/>
                <w:szCs w:val="20"/>
                <w:rtl w:val="true"/>
              </w:rPr>
              <w:t>امپ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1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87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8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نگ‌ساب‌اه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9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روغن‌قالب‌بن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يت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6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0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7.4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لكتر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2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5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بش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48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535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فتول‌سيا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9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رق‌سياه‌به‌ضخام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ميليمتر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كمت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1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58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رق‌سياه‌به‌ضخامت‌بيش‌از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يمت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44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8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6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پيچ‌ومهره‌سياه‌جو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217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پروفيل‌ناوداني‌سردخم‌ش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47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941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پروفيل‌وقوطي‌معمول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91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33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16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وله‌يك‌ويك‌دوم‌فولا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93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7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746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ول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2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اينچ‌فولا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62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652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64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ضدزنگ‌روغن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8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21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9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ست‌داربس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7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3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3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,167.6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قيرمظروف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64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لوله‌هاي‌فولادي‌يك‌دوم‌اينچ‌تا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4</w:t>
            </w:r>
            <w:r>
              <w:rPr>
                <w:rFonts w:cs="Lotus"/>
                <w:szCs w:val="20"/>
                <w:rtl w:val="true"/>
              </w:rPr>
              <w:t>اين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56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اتصالات‌لوله‌هاي‌فولا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7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.4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,7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,660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شش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قالب‏بندي‏فلزي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تهيه وسايل و قالب بندي با استفاده از قالب فلزي در ‏تيرهاي بتني كه ارتفاع بيش از </w:t>
            </w:r>
            <w:r>
              <w:rPr>
                <w:rFonts w:cs="Lotus" w:ascii="Lotus" w:hAnsi="Lotus"/>
                <w:sz w:val="18"/>
                <w:szCs w:val="20"/>
              </w:rPr>
              <w:t>5/3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متر و حداكثر </w:t>
            </w:r>
            <w:r>
              <w:rPr>
                <w:rFonts w:cs="Lotus" w:ascii="Lotus" w:hAnsi="Lotus"/>
                <w:sz w:val="18"/>
                <w:szCs w:val="20"/>
              </w:rPr>
              <w:t>5/5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‏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 باش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60502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606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563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بندفلزي‌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19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682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87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بندفلزي‌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19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186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291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قالب‌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36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696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سازدرجه‌يك‌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7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214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1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سازدرجه‌دو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7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74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5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قالب‌ساز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7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7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هزينه‌دنده‌اي‌كردن‌پيچ‌تنظيم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اربس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1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196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756.2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ميو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ت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1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,178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5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جرثقيل‌كف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5</w:t>
            </w:r>
            <w:r>
              <w:rPr>
                <w:rFonts w:cs="Lotus"/>
                <w:szCs w:val="20"/>
                <w:rtl w:val="true"/>
              </w:rPr>
              <w:t>تن‌باكاميو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0</w:t>
            </w:r>
            <w:r>
              <w:rPr>
                <w:rFonts w:cs="Lotus"/>
                <w:szCs w:val="20"/>
                <w:rtl w:val="true"/>
              </w:rPr>
              <w:t>ت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66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,054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314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وتورجوش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50</w:t>
            </w:r>
            <w:r>
              <w:rPr>
                <w:rFonts w:cs="Lotus"/>
                <w:szCs w:val="20"/>
                <w:rtl w:val="true"/>
              </w:rPr>
              <w:t>تا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250</w:t>
            </w:r>
            <w:r>
              <w:rPr>
                <w:rFonts w:cs="Lotus"/>
                <w:szCs w:val="20"/>
                <w:rtl w:val="true"/>
              </w:rPr>
              <w:t>امپ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7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87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5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نگ‌ساب‌اه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روغن‌قالب‌بن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يت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6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0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161.9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لكتر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8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بش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48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535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فتول‌سيا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9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رق‌سياه‌به‌ضخام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ميليمتر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كمت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1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58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رق‌سياه‌به‌ضخامت‌بيش‌از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يمت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8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8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پيچ‌ومهره‌سياه‌جو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217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پروفيل‌ناوداني‌سردخم‌ش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47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941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پروفيل‌وقوطي‌معمول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91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33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16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وله‌يك‌ويك‌دوم‌فولا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72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7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,095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ضدزنگ‌روغن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3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21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3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ست‌داربس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04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3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557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102.0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قيرمظروف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29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لوله‌هاي‌فولادي‌يك‌دوم‌اينچ‌تا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4</w:t>
            </w:r>
            <w:r>
              <w:rPr>
                <w:rFonts w:cs="Lotus"/>
                <w:szCs w:val="20"/>
                <w:rtl w:val="true"/>
              </w:rPr>
              <w:t>اين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72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اتصالات‌لوله‌هاي‌فولا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56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.2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1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086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شش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قالب‏بندي‏فلزي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تهيه وسايل و قالب بندي با استفاده از قالب فلزي در ‏تيرهاي بتني كه ارتفاع بيش از </w:t>
            </w:r>
            <w:r>
              <w:rPr>
                <w:rFonts w:cs="Lotus" w:ascii="Lotus" w:hAnsi="Lotus"/>
                <w:sz w:val="18"/>
                <w:szCs w:val="20"/>
              </w:rPr>
              <w:t>5/5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متر و حداكثر </w:t>
            </w:r>
            <w:r>
              <w:rPr>
                <w:rFonts w:cs="Lotus" w:ascii="Lotus" w:hAnsi="Lotus"/>
                <w:sz w:val="18"/>
                <w:szCs w:val="20"/>
              </w:rPr>
              <w:t>5/7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‏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 باش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60503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727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072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بندفلزي‌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678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682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343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بندفلزي‌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678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186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303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قالب‌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85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446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سازدرجه‌يك‌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6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214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9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سازدرجه‌دو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6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74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4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قالب‌ساز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6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6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هزينه‌دنده‌اي‌كردن‌پيچ‌تنظيم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اربس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1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196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,277.3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ميو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ت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3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,178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جرثقيل‌كف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5</w:t>
            </w:r>
            <w:r>
              <w:rPr>
                <w:rFonts w:cs="Lotus"/>
                <w:szCs w:val="20"/>
                <w:rtl w:val="true"/>
              </w:rPr>
              <w:t>تن‌باكاميو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0</w:t>
            </w:r>
            <w:r>
              <w:rPr>
                <w:rFonts w:cs="Lotus"/>
                <w:szCs w:val="20"/>
                <w:rtl w:val="true"/>
              </w:rPr>
              <w:t>ت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90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,054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155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وتورجوش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50</w:t>
            </w:r>
            <w:r>
              <w:rPr>
                <w:rFonts w:cs="Lotus"/>
                <w:szCs w:val="20"/>
                <w:rtl w:val="true"/>
              </w:rPr>
              <w:t>تا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250</w:t>
            </w:r>
            <w:r>
              <w:rPr>
                <w:rFonts w:cs="Lotus"/>
                <w:szCs w:val="20"/>
                <w:rtl w:val="true"/>
              </w:rPr>
              <w:t>امپ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6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87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4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نگ‌ساب‌اه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روغن‌قالب‌بن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يت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6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0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56.8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لكتر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8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بش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48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535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فتول‌سيا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9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رق‌سياه‌به‌ضخام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ميليمتر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كمت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1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58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رق‌سياه‌به‌ضخامت‌بيش‌از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يمت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8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8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پيچ‌ومهره‌سياه‌جو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217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پروفيل‌ناوداني‌سردخم‌ش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47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941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پروفيل‌وقوطي‌معمول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91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33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16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وله‌يك‌ويك‌دوم‌فولا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895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7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,345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ضدزنگ‌روغن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3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21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1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ست‌داربس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64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3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16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,804.3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قيرمظروف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28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لوله‌هاي‌فولادي‌يك‌دوم‌اينچ‌تا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4</w:t>
            </w:r>
            <w:r>
              <w:rPr>
                <w:rFonts w:cs="Lotus"/>
                <w:szCs w:val="20"/>
                <w:rtl w:val="true"/>
              </w:rPr>
              <w:t>اين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895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اتصالات‌لوله‌هاي‌فولا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46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.3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,2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,219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شش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قالب‏بندي‏فلزي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تهيه وسايل و قالب بندي با استفاده از قالب فلزي در ‏تيرهاي بتني كه ارتفاع بيش از </w:t>
            </w:r>
            <w:r>
              <w:rPr>
                <w:rFonts w:cs="Lotus" w:ascii="Lotus" w:hAnsi="Lotus"/>
                <w:sz w:val="18"/>
                <w:szCs w:val="20"/>
              </w:rPr>
              <w:t>5/7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متر و حداكثر </w:t>
            </w:r>
            <w:r>
              <w:rPr>
                <w:rFonts w:cs="Lotus" w:ascii="Lotus" w:hAnsi="Lotus"/>
                <w:sz w:val="18"/>
                <w:szCs w:val="20"/>
              </w:rPr>
              <w:t>1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‏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تر باش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60504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894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777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بندفلزي‌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957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682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541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بندفلزي‌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957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186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73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قالب‌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96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509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سازدرجه‌يك‌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6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214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9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سازدرجه‌دو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6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74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4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قالب‌ساز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6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6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هزينه‌دنده‌اي‌كردن‌پيچ‌تنظيم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اربس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1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196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5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,028.3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ميو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ت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6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,178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4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جرثقيل‌كف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0</w:t>
            </w:r>
            <w:r>
              <w:rPr>
                <w:rFonts w:cs="Lotus"/>
                <w:szCs w:val="20"/>
                <w:rtl w:val="true"/>
              </w:rPr>
              <w:t>تن‌باكاميو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6</w:t>
            </w:r>
            <w:r>
              <w:rPr>
                <w:rFonts w:cs="Lotus"/>
                <w:szCs w:val="20"/>
                <w:rtl w:val="true"/>
              </w:rPr>
              <w:t>ت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04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,340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646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وتورجوش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50</w:t>
            </w:r>
            <w:r>
              <w:rPr>
                <w:rFonts w:cs="Lotus"/>
                <w:szCs w:val="20"/>
                <w:rtl w:val="true"/>
              </w:rPr>
              <w:t>تا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250</w:t>
            </w:r>
            <w:r>
              <w:rPr>
                <w:rFonts w:cs="Lotus"/>
                <w:szCs w:val="20"/>
                <w:rtl w:val="true"/>
              </w:rPr>
              <w:t>امپ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6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87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4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نگ‌ساب‌اه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روغن‌قالب‌بن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يت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6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0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622.4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لكتر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8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بش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48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535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فتول‌سيا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9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رق‌سياه‌به‌ضخام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ميليمتر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كمت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1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58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رق‌سياه‌به‌ضخامت‌بيش‌از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يمت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8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8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8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پيچ‌ومهره‌سياه‌جو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217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پروفيل‌ناوداني‌سردخم‌ش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47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941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پروفيل‌وقوطي‌معمول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91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33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16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وله‌يك‌ويك‌دوم‌فولا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41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7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,003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ضدزنگ‌روغن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3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21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3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ست‌داربس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46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3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42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,490.3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قيرمظروف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28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لوله‌هاي‌فولادي‌يك‌دوم‌اينچ‌تا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4</w:t>
            </w:r>
            <w:r>
              <w:rPr>
                <w:rFonts w:cs="Lotus"/>
                <w:szCs w:val="20"/>
                <w:rtl w:val="true"/>
              </w:rPr>
              <w:t>اين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41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اتصالات‌لوله‌هاي‌فولا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7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,2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,243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شش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قالب‏بندي‏فلزي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تهيه وسايل و قالب بندي با استفاده از قالب فلزي در ‏پله هاي بتني شامل تير، تاوه، دست انداز، كف پله و ‏مانند آن به طور كامل در هر ارتفاع و به هرشكل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60701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71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992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بندفلزي‌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29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682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71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بندفلزي‌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630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186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98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قالب‌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47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754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سازدرجه‌يك‌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9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214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2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سازدرجه‌دو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9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74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0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قالب‌ساز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9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5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هزينه‌دنده‌اي‌كردن‌</w:t>
            </w: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رزوه‌كرد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گر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يكس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95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هزينه‌دنده‌اي‌كردن‌جك‌سقف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8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196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4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452.4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ميو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ت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8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,178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3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وتورجوش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50</w:t>
            </w:r>
            <w:r>
              <w:rPr>
                <w:rFonts w:cs="Lotus"/>
                <w:szCs w:val="20"/>
                <w:rtl w:val="true"/>
              </w:rPr>
              <w:t>تا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250</w:t>
            </w:r>
            <w:r>
              <w:rPr>
                <w:rFonts w:cs="Lotus"/>
                <w:szCs w:val="20"/>
                <w:rtl w:val="true"/>
              </w:rPr>
              <w:t>امپ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9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87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8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نگ‌ساب‌اه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5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روغن‌قالب‌بن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يت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7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5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2.4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لكتر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0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2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بش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47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528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فتول‌سيا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1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3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رق‌سياه‌به‌ضخام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ميليمتر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كمت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49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1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4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,574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رق‌سياه‌به‌ضخامت‌بيش‌از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يمت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6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8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4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پيچ‌ومهره‌سياه‌جو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217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پروفيل‌ناوداني‌سردخم‌ش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25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95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پروفيل‌وقوطي‌معمول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03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33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پروفيل‌زهواروقوطي‌ريزسب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3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67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وله‌يك‌ويك‌دوم‌فولا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61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7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130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ول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2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اينچ‌فولا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63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652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834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ضدزنگ‌روغن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5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21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8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ست‌داربس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0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3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9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044.1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قيرمظروف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1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37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پروفيلهاي‌فولادي‌دروپنجر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3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لوله‌هاي‌فولادي‌يك‌دوم‌اينچ‌تا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4</w:t>
            </w:r>
            <w:r>
              <w:rPr>
                <w:rFonts w:cs="Lotus"/>
                <w:szCs w:val="20"/>
                <w:rtl w:val="true"/>
              </w:rPr>
              <w:t>اين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24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اتصالات‌لوله‌هاي‌فولا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0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.4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,4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,388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شش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قالب‏بندي‏فلزي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اضافه بها براي قالب بندي جدار خارجي ديوارها، ‏تيرها و ستونها، با استفاده از قالب فلزي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60801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85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9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بندفلزي‌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17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682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7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بندفلزي‌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25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186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428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قالب‌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45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229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سازدرجه‌يك‌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4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214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سازدرجه‌دو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4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74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قالب‌ساز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4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117.7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ميو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ت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,178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وتورجوش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50</w:t>
            </w:r>
            <w:r>
              <w:rPr>
                <w:rFonts w:cs="Lotus"/>
                <w:szCs w:val="20"/>
                <w:rtl w:val="true"/>
              </w:rPr>
              <w:t>تا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250</w:t>
            </w:r>
            <w:r>
              <w:rPr>
                <w:rFonts w:cs="Lotus"/>
                <w:szCs w:val="20"/>
                <w:rtl w:val="true"/>
              </w:rPr>
              <w:t>امپ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4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87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نگ‌ساب‌اه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.8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لكتر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بش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86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878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رق‌سياه‌به‌ضخام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ميليمتر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كمت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12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1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141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پيچ‌ومهره‌سياه‌جو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217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پروفيل‌ناوداني‌سردخم‌ش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91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823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ضدزنگ‌روغن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21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148.7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23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5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4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376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شش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قالب‏بندي‏فلزي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اضافه بها به رديفهاي </w:t>
            </w:r>
            <w:r>
              <w:rPr>
                <w:rFonts w:cs="Lotus" w:ascii="Lotus" w:hAnsi="Lotus"/>
                <w:sz w:val="18"/>
                <w:szCs w:val="20"/>
              </w:rPr>
              <w:t>060201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تا </w:t>
            </w:r>
            <w:r>
              <w:rPr>
                <w:rFonts w:cs="Lotus" w:ascii="Lotus" w:hAnsi="Lotus"/>
                <w:sz w:val="18"/>
                <w:szCs w:val="20"/>
              </w:rPr>
              <w:t>060204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، در ‏صورتي كه به جاي بولت از فاصله نگهدارهاي ‏مخصوص با صفحه آب بند استفاده شو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60802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هزينه‌دنده‌اي‌كردن‌</w:t>
            </w: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رزوه‌كرد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گر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يكس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0.133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95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163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163.3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ميو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ت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0.000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,178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22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22.3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گردساده‌نمر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2</w:t>
            </w:r>
            <w:r>
              <w:rPr>
                <w:rFonts w:cs="Lotus"/>
                <w:szCs w:val="20"/>
                <w:rtl w:val="true"/>
              </w:rPr>
              <w:t>تا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0.16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693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.</w:t>
            </w:r>
            <w:r>
              <w:rPr>
                <w:rFonts w:cs="Lotus"/>
                <w:szCs w:val="20"/>
              </w:rPr>
              <w:t>pg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لوله‌پ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و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سي‌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0.18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88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1,291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فاصله‌نگهدارقالب‌بندي‌ديوارها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صفحه‌اب‌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125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140.1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37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لوله‌هاواتصالات‌پي‌وي‌س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0.18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7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16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9.8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94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944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شش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قالب‏بندي‏فلزي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اضافه بها به رديفهاي قالب بندي با استفاده از قالب ‏فلزي، براي سطوح منحني به استثناي ستونها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60803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0.033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140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بندفلزي‌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0.044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682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347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بندفلزي‌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0.044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186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279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قالب‌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0.096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483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سازدرجه‌يك‌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5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214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2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سازدرجه‌دو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5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74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5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قالب‌ساز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5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5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هزينه‌دنده‌اي‌كردن‌</w:t>
            </w: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رزوه‌كرد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گر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يكس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0.166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95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204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هزينه‌نوردكردن‌ورق‌وپروفيل‌اه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95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287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6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,244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702.7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ميو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ت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3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,178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4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وتورجوش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50</w:t>
            </w:r>
            <w:r>
              <w:rPr>
                <w:rFonts w:cs="Lotus"/>
                <w:szCs w:val="20"/>
                <w:rtl w:val="true"/>
              </w:rPr>
              <w:t>تا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250</w:t>
            </w:r>
            <w:r>
              <w:rPr>
                <w:rFonts w:cs="Lotus"/>
                <w:szCs w:val="20"/>
                <w:rtl w:val="true"/>
              </w:rPr>
              <w:t>امپ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5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87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5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نگ‌ساب‌اه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92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3.8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لكتر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8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97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بش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47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9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630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گردساده‌نمر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2</w:t>
            </w:r>
            <w:r>
              <w:rPr>
                <w:rFonts w:cs="Lotus"/>
                <w:szCs w:val="20"/>
                <w:rtl w:val="true"/>
              </w:rPr>
              <w:t>تا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0.138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587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رق‌سياه‌به‌ضخام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ميليمتر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كمت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1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9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43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سمه‌تخت‌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rFonts w:cs="Lotus"/>
                <w:szCs w:val="20"/>
                <w:rtl w:val="true"/>
              </w:rPr>
              <w:t>بريده‌ش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0.172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1,638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ضدزنگ‌روغن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6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21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7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627.6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87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8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7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666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شش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قالب‏بندي‏فلزي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اضافه بها به رديف هاي </w:t>
            </w:r>
            <w:r>
              <w:rPr>
                <w:rFonts w:cs="Lotus" w:ascii="Lotus" w:hAnsi="Lotus"/>
                <w:sz w:val="18"/>
                <w:szCs w:val="20"/>
              </w:rPr>
              <w:t>060301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تا </w:t>
            </w:r>
            <w:r>
              <w:rPr>
                <w:rFonts w:cs="Lotus" w:ascii="Lotus" w:hAnsi="Lotus"/>
                <w:sz w:val="18"/>
                <w:szCs w:val="20"/>
              </w:rPr>
              <w:t>060304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، ولي با ‏مقاطع منحني و غير چهار ضلعي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60804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0.033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140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بندفلزي‌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0.044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682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347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بندفلزي‌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0.044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186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279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قالب‌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0.096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483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سازدرجه‌يك‌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60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214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9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سازدرجه‌دو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60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74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9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قالب‌ساز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60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5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هزينه‌دنده‌اي‌كردن‌</w:t>
            </w: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رزوه‌كرد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گر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يكس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0.166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95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204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هزينه‌نوردكردن‌ورق‌وپروفيل‌اه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92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287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5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253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233.0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ميو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ت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3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,178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4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وتورجوش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50</w:t>
            </w:r>
            <w:r>
              <w:rPr>
                <w:rFonts w:cs="Lotus"/>
                <w:szCs w:val="20"/>
                <w:rtl w:val="true"/>
              </w:rPr>
              <w:t>تا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250</w:t>
            </w:r>
            <w:r>
              <w:rPr>
                <w:rFonts w:cs="Lotus"/>
                <w:szCs w:val="20"/>
                <w:rtl w:val="true"/>
              </w:rPr>
              <w:t>امپ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60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87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نگ‌ساب‌اه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3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96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4.6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لكتر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6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3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6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بش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695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9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260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گردساده‌نمر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2</w:t>
            </w:r>
            <w:r>
              <w:rPr>
                <w:rFonts w:cs="Lotus"/>
                <w:szCs w:val="20"/>
                <w:rtl w:val="true"/>
              </w:rPr>
              <w:t>تا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0.138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587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رق‌سياه‌به‌ضخام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ميليمتر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كمت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9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1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9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286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سمه‌تخت‌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rFonts w:cs="Lotus"/>
                <w:szCs w:val="20"/>
                <w:rtl w:val="true"/>
              </w:rPr>
              <w:t>بريده‌ش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0.172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1,638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ضدزنگ‌روغن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4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21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8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527.3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84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.7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,3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,268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شش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قالب‏بندي‏فلزي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اضافه بها قالب بندي براي سطوح شيبدار با استفاده از ‏قالب فلزي درصورتيكه شيب بيش از </w:t>
            </w:r>
            <w:r>
              <w:rPr>
                <w:rFonts w:cs="Lotus" w:ascii="Lotus" w:hAnsi="Lotus"/>
                <w:sz w:val="18"/>
                <w:szCs w:val="20"/>
              </w:rPr>
              <w:t>5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درصد باش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60805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بندفلزي‌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3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682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0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بندفلزي‌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3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186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8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قالب‌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16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6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345.2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35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345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شش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قالب‏بندي‏فلزي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اضافه بهابه رديفهاي قالب بندي با استفاده ازقالب ‏فلزي درصورتي كه عمليات قالب بندي زير تراز ‏آبهاي زيرزميني انجام شود وآبكشي با تلمبه موتوري ‏درحين اجراي كار ضروري باش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60806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صدي‌پمپ‌اب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7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697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76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بندفلزي‌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432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682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بندفلزي‌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43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186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3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قالب‌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016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1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136.2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پمپ‌لجن‌كش‌ديزل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4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اين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8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790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748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748.5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88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884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شش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قالب‏بندي‏فلزي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قالب بندي درز انبساط دربتن با قالب فلزي، با تمام ‏وسايل لازم به استثناي كف سازيهاي بتني برحسب ‏حجم درز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60901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دسيمتر 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4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5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بندفلزي‌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1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682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4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بندفلزي‌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2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186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6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قالب‌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64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سازدرجه‌يك‌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214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سازدرجه‌دو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74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قالب‌ساز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هزينه‌دنده‌اي‌كردن‌</w:t>
            </w: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رزوه‌كرد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گر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يكس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1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95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هزينه‌دنده‌اي‌كردن‌جك‌سقف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196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1.7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ميو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ت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,178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وتورجوش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50</w:t>
            </w:r>
            <w:r>
              <w:rPr>
                <w:rFonts w:cs="Lotus"/>
                <w:szCs w:val="20"/>
                <w:rtl w:val="true"/>
              </w:rPr>
              <w:t>تا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250</w:t>
            </w:r>
            <w:r>
              <w:rPr>
                <w:rFonts w:cs="Lotus"/>
                <w:szCs w:val="20"/>
                <w:rtl w:val="true"/>
              </w:rPr>
              <w:t>امپ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87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نگ‌ساب‌اه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روغن‌قالب‌بن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يت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3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.9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لكتر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بش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3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2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گردساده‌نمر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2</w:t>
            </w:r>
            <w:r>
              <w:rPr>
                <w:rFonts w:cs="Lotus"/>
                <w:szCs w:val="20"/>
                <w:rtl w:val="true"/>
              </w:rPr>
              <w:t>تا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فتول‌سيا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3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رق‌سياه‌به‌ضخام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ميليمتر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كمت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1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2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رق‌سياه‌به‌ضخامت‌بيش‌از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يمت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8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پيچ‌ومهره‌سياه‌جو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4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پلاستوفوم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9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چسب‌پلاستوفوم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8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1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سمه‌تخت‌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rFonts w:cs="Lotus"/>
                <w:szCs w:val="20"/>
                <w:rtl w:val="true"/>
              </w:rPr>
              <w:t>بريده‌ش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7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3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وله‌يك‌ويك‌دوم‌فولا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6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7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8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ول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2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اينچ‌فولا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7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652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ضدزنگ‌روغن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21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966.0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قيرمظروف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3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87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وادمصرفي‌درنقاشي‌وچسبها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8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پلاستوفوم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345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لوله‌هاي‌فولادي‌يك‌دوم‌اينچ‌تا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4</w:t>
            </w:r>
            <w:r>
              <w:rPr>
                <w:rFonts w:cs="Lotus"/>
                <w:szCs w:val="20"/>
                <w:rtl w:val="true"/>
              </w:rPr>
              <w:t>اين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3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2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1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12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شش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قالب‏بندي‏فلزي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تعبيه انواع درزكف سازي هاي بتني درموقع اجرا با ‏قالب فلزي، با تمام وسايل لازم بدون پركردن آن ‏برحسب حجم درز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60902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دسيمتر 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8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1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بندفلزي‌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8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682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1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بندفلزي‌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8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186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4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قالب‌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6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سازدرجه‌يك‌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214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الب‌سازدرجه‌دو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74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قالب‌سازقالب‌فلز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2.1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ميو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ت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,178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وتورجوش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50</w:t>
            </w:r>
            <w:r>
              <w:rPr>
                <w:rFonts w:cs="Lotus"/>
                <w:szCs w:val="20"/>
                <w:rtl w:val="true"/>
              </w:rPr>
              <w:t>تا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250</w:t>
            </w:r>
            <w:r>
              <w:rPr>
                <w:rFonts w:cs="Lotus"/>
                <w:szCs w:val="20"/>
                <w:rtl w:val="true"/>
              </w:rPr>
              <w:t>امپ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87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نگ‌ساب‌اه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روغن‌قالب‌بن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يت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.7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لكتر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رق‌سياه‌به‌ضخام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ميليمتر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كمت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6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1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9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اودان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7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78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24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9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پروفيل‌زهواروقوطي‌ريزسب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2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67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7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ضدزنگ‌روغن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21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332.9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قيرمظروف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4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پروفيلهاي‌فولادي‌دروپنجر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2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5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53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هفت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كارهاي‏فولادي‏باميلگرد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تهيه، بريدن، خم كردن و كار گذاشتن ميل گرد ساده ‏به قطر تا </w:t>
            </w:r>
            <w:r>
              <w:rPr>
                <w:rFonts w:cs="Lotus" w:ascii="Lotus" w:hAnsi="Lotus"/>
                <w:sz w:val="18"/>
                <w:szCs w:val="20"/>
              </w:rPr>
              <w:t>1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يليمتر، براي بتن مسلح با سيم پيچي ‏لازم</w:t>
            </w:r>
            <w:r>
              <w:rPr>
                <w:rFonts w:ascii="Lotus" w:hAnsi="Lotus" w:cs="Lotus"/>
                <w:sz w:val="18"/>
                <w:sz w:val="18"/>
                <w:szCs w:val="20"/>
              </w:rPr>
              <w:t>‎</w:t>
            </w:r>
            <w:r>
              <w:rPr>
                <w:rFonts w:cs="Lotus" w:ascii="Lotus" w:hAnsi="Lotus"/>
                <w:sz w:val="18"/>
                <w:szCs w:val="20"/>
              </w:rPr>
              <w:t>.‎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70101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كيلوگرم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2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رارماتور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85714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687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رماتوربند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457142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520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رماتوربند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285714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582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4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ارماتور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457142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55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8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2.9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راكتورتك‌ديفرانسيل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447427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,876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2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گردساده‌نمر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0</w:t>
            </w:r>
            <w:r>
              <w:rPr>
                <w:rFonts w:cs="Lotus"/>
                <w:szCs w:val="20"/>
                <w:rtl w:val="true"/>
              </w:rPr>
              <w:t>وكمت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37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4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95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فتول‌سيا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817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8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393.9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6567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9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31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308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هفت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كارهاي‏فولادي‏باميلگرد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تهيه، بريدن، خم كردن و كار گذاشتن ميل گرد ساده ‏به قطر </w:t>
            </w:r>
            <w:r>
              <w:rPr>
                <w:rFonts w:cs="Lotus" w:ascii="Lotus" w:hAnsi="Lotus"/>
                <w:sz w:val="18"/>
                <w:szCs w:val="20"/>
              </w:rPr>
              <w:t>12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تا </w:t>
            </w:r>
            <w:r>
              <w:rPr>
                <w:rFonts w:cs="Lotus" w:ascii="Lotus" w:hAnsi="Lotus"/>
                <w:sz w:val="18"/>
                <w:szCs w:val="20"/>
              </w:rPr>
              <w:t>18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يليمتر براي بتن مسلح با سيم پيچي ‏لازم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70102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كيلوگرم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888888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رارماتور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96296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687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رماتوربند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592592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520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رماتوربند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777777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582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4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ارماتور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555555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55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0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0.4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گردساده‌نمر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2</w:t>
            </w:r>
            <w:r>
              <w:rPr>
                <w:rFonts w:cs="Lotus"/>
                <w:szCs w:val="20"/>
                <w:rtl w:val="true"/>
              </w:rPr>
              <w:t>تا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37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305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فتول‌سيا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340.6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47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4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75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748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هفت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كارهاي‏فولادي‏باميلگرد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تهيه، بريدن، خم كردن و كار گذاشتن ميل گرد ساده ‏به قطر</w:t>
            </w:r>
            <w:r>
              <w:rPr>
                <w:rFonts w:cs="Lotus" w:ascii="Lotus" w:hAnsi="Lotus"/>
                <w:sz w:val="18"/>
                <w:szCs w:val="20"/>
              </w:rPr>
              <w:t>2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و بيش از </w:t>
            </w:r>
            <w:r>
              <w:rPr>
                <w:rFonts w:cs="Lotus" w:ascii="Lotus" w:hAnsi="Lotus"/>
                <w:sz w:val="18"/>
                <w:szCs w:val="20"/>
              </w:rPr>
              <w:t>2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يليمتر براي بتن مسلح با سيم ‏پيچي لازم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70103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كيلوگرم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6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رارماتور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687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رماتوربند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4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520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رماتوربند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2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582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ارماتور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6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55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7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9.6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فتول‌سيا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گردساده‌نمر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20</w:t>
            </w:r>
            <w:r>
              <w:rPr>
                <w:rFonts w:cs="Lotus"/>
                <w:szCs w:val="20"/>
                <w:rtl w:val="true"/>
              </w:rPr>
              <w:t>به‌بالا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37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78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26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961.9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47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4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26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258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هفت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كارهاي‏فولادي‏باميلگرد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تهيه، بريدن، خم كردن و كار گذاشتن ميل گرد آجدار ‏از نوع ‏</w:t>
            </w:r>
            <w:r>
              <w:rPr>
                <w:rFonts w:cs="Lotus" w:ascii="Lotus" w:hAnsi="Lotus"/>
                <w:sz w:val="18"/>
                <w:szCs w:val="20"/>
              </w:rPr>
              <w:t>AII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‏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به قطر تا </w:t>
            </w:r>
            <w:r>
              <w:rPr>
                <w:rFonts w:cs="Lotus" w:ascii="Lotus" w:hAnsi="Lotus"/>
                <w:sz w:val="18"/>
                <w:szCs w:val="20"/>
              </w:rPr>
              <w:t>1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ميليمتر، براي بتن مسلح با ‏سيم پيچي لازم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70201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كيلوگرم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4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رارماتور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85714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687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رماتوربند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457142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520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رماتوربند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285714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582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ارماتور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457142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55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9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4.5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راكتورتك‌ديفرانسيل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447427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,876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2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گرداجد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2</w:t>
            </w:r>
            <w:r>
              <w:rPr>
                <w:rFonts w:cs="Lotus"/>
                <w:szCs w:val="20"/>
                <w:rtl w:val="true"/>
              </w:rPr>
              <w:t>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نمر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0</w:t>
            </w:r>
            <w:r>
              <w:rPr>
                <w:rFonts w:cs="Lotus"/>
                <w:szCs w:val="20"/>
                <w:rtl w:val="true"/>
              </w:rPr>
              <w:t>وكمت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37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1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69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فتول‌سيا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817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8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367.9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6567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9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32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324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هفت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كارهاي‏فولادي‏باميلگرد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تهيه، بريدن، خم كردن و كار گذاشتن ميل گرد آجدار ‏از نوع ‏</w:t>
            </w:r>
            <w:r>
              <w:rPr>
                <w:rFonts w:cs="Lotus" w:ascii="Lotus" w:hAnsi="Lotus"/>
                <w:sz w:val="18"/>
                <w:szCs w:val="20"/>
              </w:rPr>
              <w:t>AII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‏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به قطر </w:t>
            </w:r>
            <w:r>
              <w:rPr>
                <w:rFonts w:cs="Lotus" w:ascii="Lotus" w:hAnsi="Lotus"/>
                <w:sz w:val="18"/>
                <w:szCs w:val="20"/>
              </w:rPr>
              <w:t>12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تا </w:t>
            </w:r>
            <w:r>
              <w:rPr>
                <w:rFonts w:cs="Lotus" w:ascii="Lotus" w:hAnsi="Lotus"/>
                <w:sz w:val="18"/>
                <w:szCs w:val="20"/>
              </w:rPr>
              <w:t>18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يليمتر، براي بتن مسلح ‏با سيم پيچي لازم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70202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كيلوگرم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888888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رارماتور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96296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687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رماتوربند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592592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520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رماتوربند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777777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582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9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ارماتور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555555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55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8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9.3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گرداجد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2</w:t>
            </w:r>
            <w:r>
              <w:rPr>
                <w:rFonts w:cs="Lotus"/>
                <w:szCs w:val="20"/>
                <w:rtl w:val="true"/>
              </w:rPr>
              <w:t>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نمر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2</w:t>
            </w:r>
            <w:r>
              <w:rPr>
                <w:rFonts w:cs="Lotus"/>
                <w:szCs w:val="20"/>
                <w:rtl w:val="true"/>
              </w:rPr>
              <w:t>تا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37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6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17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فتول‌سيا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252.4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47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4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68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679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هفت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كارهاي‏فولادي‏باميلگرد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تهيه، بريدن، خم كردن و كار گذاشتن ميل گرد آجدار ‏از نوع ‏</w:t>
            </w:r>
            <w:r>
              <w:rPr>
                <w:rFonts w:cs="Lotus" w:ascii="Lotus" w:hAnsi="Lotus"/>
                <w:sz w:val="18"/>
                <w:szCs w:val="20"/>
              </w:rPr>
              <w:t>AII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‏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به قطر</w:t>
            </w:r>
            <w:r>
              <w:rPr>
                <w:rFonts w:cs="Lotus" w:ascii="Lotus" w:hAnsi="Lotus"/>
                <w:sz w:val="18"/>
                <w:szCs w:val="20"/>
              </w:rPr>
              <w:t>2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و بيش از</w:t>
            </w:r>
            <w:r>
              <w:rPr>
                <w:rFonts w:cs="Lotus" w:ascii="Lotus" w:hAnsi="Lotus"/>
                <w:sz w:val="18"/>
                <w:szCs w:val="20"/>
              </w:rPr>
              <w:t>2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يليمتر، براي بتن ‏مسلح با سيم پيچي لازم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70203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كيلوگرم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687763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رارماتور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687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رماتوربند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4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520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رماتوربند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8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582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ارماتور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6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55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.0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گرداجد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2</w:t>
            </w:r>
            <w:r>
              <w:rPr>
                <w:rFonts w:cs="Lotus"/>
                <w:szCs w:val="20"/>
                <w:rtl w:val="true"/>
              </w:rPr>
              <w:t>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نمر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20</w:t>
            </w:r>
            <w:r>
              <w:rPr>
                <w:rFonts w:cs="Lotus"/>
                <w:szCs w:val="20"/>
                <w:rtl w:val="true"/>
              </w:rPr>
              <w:t>به‌بالا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37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305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فتول‌سيا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340.6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47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4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62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622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هفت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كارهاي‏فولادي‏باميلگرد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تهيه، بريدن، خم كردن و كار گذاشتن ميل گردآجدار ‏از نوع ‏</w:t>
            </w:r>
            <w:r>
              <w:rPr>
                <w:rFonts w:cs="Lotus" w:ascii="Lotus" w:hAnsi="Lotus"/>
                <w:sz w:val="18"/>
                <w:szCs w:val="20"/>
              </w:rPr>
              <w:t>AIII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‏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به قطر تا</w:t>
            </w:r>
            <w:r>
              <w:rPr>
                <w:rFonts w:cs="Lotus" w:ascii="Lotus" w:hAnsi="Lotus"/>
                <w:sz w:val="18"/>
                <w:szCs w:val="20"/>
              </w:rPr>
              <w:t>1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ميليمتر، براي بتن مسلح با ‏سيم پيچي لازم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70204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كيلوگرم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4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رارماتور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85714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687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رماتوربند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457142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520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رماتوربند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285714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582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ارماتور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457142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55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9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4.5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راكتورتك‌ديفرانسيل‌با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ريلرو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447427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644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.5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گرداجد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نمر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0</w:t>
            </w:r>
            <w:r>
              <w:rPr>
                <w:rFonts w:cs="Lotus"/>
                <w:szCs w:val="20"/>
                <w:rtl w:val="true"/>
              </w:rPr>
              <w:t>وكمت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37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3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461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فتول‌سيا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817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8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59.9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6567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9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4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37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هفت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كارهاي‏فولادي‏باميلگرد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تهيه، بريدن، خم كردن و كار گذاشتن ميل گردآجدار ‏از نوع ‏</w:t>
            </w:r>
            <w:r>
              <w:rPr>
                <w:rFonts w:cs="Lotus" w:ascii="Lotus" w:hAnsi="Lotus"/>
                <w:sz w:val="18"/>
                <w:szCs w:val="20"/>
              </w:rPr>
              <w:t>AIII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‏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به قطر </w:t>
            </w:r>
            <w:r>
              <w:rPr>
                <w:rFonts w:cs="Lotus" w:ascii="Lotus" w:hAnsi="Lotus"/>
                <w:sz w:val="18"/>
                <w:szCs w:val="20"/>
              </w:rPr>
              <w:t>12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تا </w:t>
            </w:r>
            <w:r>
              <w:rPr>
                <w:rFonts w:cs="Lotus" w:ascii="Lotus" w:hAnsi="Lotus"/>
                <w:sz w:val="18"/>
                <w:szCs w:val="20"/>
              </w:rPr>
              <w:t>18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ميليمتر، براي بتن ‏مسلح با سيم پيچي لازم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70205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كيلوگرم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888888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رارماتور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96296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687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رماتوربند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592592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520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رماتوربند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77777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582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9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ارماتور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555555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55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8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9.3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گرداجد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نمر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2</w:t>
            </w:r>
            <w:r>
              <w:rPr>
                <w:rFonts w:cs="Lotus"/>
                <w:szCs w:val="20"/>
                <w:rtl w:val="true"/>
              </w:rPr>
              <w:t>تا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37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6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32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فتول‌سيا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356.2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47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4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78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782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هفت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كارهاي‏فولادي‏باميلگرد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تهيه، بريدن، خم كردن و كار گذاشتن ميل گردآجدار ‏از نوع ‏</w:t>
            </w:r>
            <w:r>
              <w:rPr>
                <w:rFonts w:cs="Lotus" w:ascii="Lotus" w:hAnsi="Lotus"/>
                <w:sz w:val="18"/>
                <w:szCs w:val="20"/>
              </w:rPr>
              <w:t>AIII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‏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به قطر</w:t>
            </w:r>
            <w:r>
              <w:rPr>
                <w:rFonts w:cs="Lotus" w:ascii="Lotus" w:hAnsi="Lotus"/>
                <w:sz w:val="18"/>
                <w:szCs w:val="20"/>
              </w:rPr>
              <w:t>2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و بيش از</w:t>
            </w:r>
            <w:r>
              <w:rPr>
                <w:rFonts w:cs="Lotus" w:ascii="Lotus" w:hAnsi="Lotus"/>
                <w:sz w:val="18"/>
                <w:szCs w:val="20"/>
              </w:rPr>
              <w:t>2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ميليمتر، براي بتن ‏مسلح با سيم پيچي لازم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70206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كيلوگرم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687763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رارماتور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687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رماتوربند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4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520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رماتوربند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8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582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ارماتور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6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55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.0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گرداجد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نمر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20</w:t>
            </w:r>
            <w:r>
              <w:rPr>
                <w:rFonts w:cs="Lotus"/>
                <w:szCs w:val="20"/>
                <w:rtl w:val="true"/>
              </w:rPr>
              <w:t>به‌بالا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37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409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فتول‌سيا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444.4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47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4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73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725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هفت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كارهاي‏فولادي‏باميلگرد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اضافه بهاي مصرف ميل گرد، وقتي به صورت خرپا ‏در تيرچه هاي پيش ساخته سقف سبك بتني مصرف ‏شو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70301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كيلوگرم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رارماتور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0.00266666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687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23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رماتوربند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0.00211081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520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13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رماتوربند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0.00982800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582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54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ارماتور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0.01960784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55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89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جوشكاراسكل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093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جوشكاراسكل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2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40.3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وتورجوش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50</w:t>
            </w:r>
            <w:r>
              <w:rPr>
                <w:rFonts w:cs="Lotus"/>
                <w:szCs w:val="20"/>
                <w:rtl w:val="true"/>
              </w:rPr>
              <w:t>تا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250</w:t>
            </w:r>
            <w:r>
              <w:rPr>
                <w:rFonts w:cs="Lotus"/>
                <w:szCs w:val="20"/>
                <w:rtl w:val="true"/>
              </w:rPr>
              <w:t>امپ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87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.9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لكتر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271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6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فتول‌سيا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0.01211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42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.1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فراورده‌هاي‌فولاد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تور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شبكه‌هاي‌فلز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ميخ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پرچ‌والكترو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060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8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هفت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كارهاي‏فولادي‏باميلگرد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اضافه بها به رديفهاي ميلگرد، چنانچه عمليات پايين ‏تراز آبهاي زيرزميني انجام شود و آبكشي با تلمبه ‏موتوري در حين اجراي كار ضروري باش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70501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كيلوگرم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صدي‌پمپ‌اب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688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697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رارماتور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516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687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رماتوربند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03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520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رماتوربند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3096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582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ارماتور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619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55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.9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وتورپمپ‌ديزلي‌تخليه‌اب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4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ين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064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404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.3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هفت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كارهاي‏فولادي‏باميلگرد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تهيه و نصب ميل مهار با جوشكاري لازم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70601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كيلوگرم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888888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سكلت‌ساز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6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093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6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اسكلت‌ساز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6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2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جوشكاراسكل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4705882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093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9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جوشكاراسكل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4705882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2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6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1.8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وتورجوش‌ديزل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400</w:t>
            </w:r>
            <w:r>
              <w:rPr>
                <w:rFonts w:cs="Lotus"/>
                <w:szCs w:val="20"/>
                <w:rtl w:val="true"/>
              </w:rPr>
              <w:t>امپ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4705882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897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2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2.8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لكتر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8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6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گردساده‌نمر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2</w:t>
            </w:r>
            <w:r>
              <w:rPr>
                <w:rFonts w:cs="Lotus"/>
                <w:szCs w:val="20"/>
                <w:rtl w:val="true"/>
              </w:rPr>
              <w:t>تا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1875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152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گردساده‌نمر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20</w:t>
            </w:r>
            <w:r>
              <w:rPr>
                <w:rFonts w:cs="Lotus"/>
                <w:szCs w:val="20"/>
                <w:rtl w:val="true"/>
              </w:rPr>
              <w:t>به‌بالا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1875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78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963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232.4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37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فراورده‌هاي‌فولاد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تور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شبكه‌هاي‌فلز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ميخ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پرچ‌والكترو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8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6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75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745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هفت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كارهاي‏فولادي‏باميلگرد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تهيه و نصب ميل مهار با پيچ و مهره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70602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كيلوگرم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415929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سكلت‌ساز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776699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093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60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اسكلت‌ساز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776699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2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9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هزينه‌دنده‌اي‌كردن‌</w:t>
            </w: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رزوه‌كرد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گر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يكس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95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95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406.4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ميو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ت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533333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,178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8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.9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گردساده‌نمر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2</w:t>
            </w:r>
            <w:r>
              <w:rPr>
                <w:rFonts w:cs="Lotus"/>
                <w:szCs w:val="20"/>
                <w:rtl w:val="true"/>
              </w:rPr>
              <w:t>تا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87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023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گردساده‌نمر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20</w:t>
            </w:r>
            <w:r>
              <w:rPr>
                <w:rFonts w:cs="Lotus"/>
                <w:szCs w:val="20"/>
                <w:rtl w:val="true"/>
              </w:rPr>
              <w:t>به‌بالا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87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78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845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پيچ‌ومهره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سياه‌جو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2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6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اش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جو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1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2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676.8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975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فراورده‌هاي‌فولاد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تور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شبكه‌هاي‌فلز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ميخ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پرچ‌والكترو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6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3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24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242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هفت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كارهاي‏فولادي‏باميلگرد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تهيه، ساخت و نصب، ميل مهار دنده شده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(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بولت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)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از ‏هر نوع ميل گرد، با پيچ و مهره مربوط و كارگذاري ‏در محلهاي لازم، قبل از بتن ريزي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70603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كيلوگرم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413427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ناي‌سفت‌كار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188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743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7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بناي‌سفت‌ك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188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55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8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جارقالب‌بند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188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905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0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نجارقالب‌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188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6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رماتوربند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185792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582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8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ارماتور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185792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55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4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هزينه‌دنده‌اي‌كردن‌</w:t>
            </w: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رزوه‌كرد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گر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يكس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8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95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4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60.9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ميو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ت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533333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,178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8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.9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گردساده‌نمر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20</w:t>
            </w:r>
            <w:r>
              <w:rPr>
                <w:rFonts w:cs="Lotus"/>
                <w:szCs w:val="20"/>
                <w:rtl w:val="true"/>
              </w:rPr>
              <w:t>به‌بالا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985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78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728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پيچ‌ومهره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سياه‌جو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4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اش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جو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1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7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479.7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985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فراورده‌هاي‌فولاد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تور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شبكه‌هاي‌فلز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ميخ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پرچ‌والكترو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4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9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7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699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هفت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كارهاي‏فولادي‏باميلگرد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تهيه مصالح و وسايل و اجرا ي بست به‌وسيله تپانچه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70604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عدد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كنيسي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عموم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كارگا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سابق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ت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</w:rPr>
              <w:t>5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سا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</w:t>
            </w:r>
            <w:r>
              <w:rPr>
                <w:rFonts w:cs="Lotus"/>
                <w:szCs w:val="20"/>
                <w:rtl w:val="true"/>
              </w:rPr>
              <w:t xml:space="preserve">- </w:t>
            </w:r>
            <w:r>
              <w:rPr>
                <w:rFonts w:cs="Lotus"/>
                <w:szCs w:val="20"/>
                <w:rtl w:val="true"/>
              </w:rPr>
              <w:t>ساعـ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,835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1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1.8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هيلت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(</w:t>
            </w:r>
            <w:r>
              <w:rPr>
                <w:rFonts w:cs="Lotus"/>
                <w:szCs w:val="20"/>
                <w:rtl w:val="true"/>
              </w:rPr>
              <w:t>ميخ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كوب</w:t>
            </w:r>
            <w:r>
              <w:rPr>
                <w:rFonts w:cs="Lotus"/>
                <w:szCs w:val="20"/>
                <w:rtl w:val="true"/>
              </w:rPr>
              <w:t>)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 xml:space="preserve">- </w:t>
            </w:r>
            <w:r>
              <w:rPr>
                <w:rFonts w:cs="Lotus"/>
                <w:szCs w:val="20"/>
                <w:rtl w:val="true"/>
              </w:rPr>
              <w:t>ساعـ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06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5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.3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ست‌اسپي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000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0.0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7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697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هشت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بتن‏درجا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تهيه و اجراي بتن با شن و ماسه شسته طبيعي يا ‏شكسته، با </w:t>
            </w:r>
            <w:r>
              <w:rPr>
                <w:rFonts w:cs="Lotus" w:ascii="Lotus" w:hAnsi="Lotus"/>
                <w:sz w:val="18"/>
                <w:szCs w:val="20"/>
              </w:rPr>
              <w:t>10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كيلو گرم سيمان در متر مكعب بتن‏</w:t>
            </w:r>
            <w:r>
              <w:rPr>
                <w:rFonts w:ascii="Lotus" w:hAnsi="Lotus" w:cs="Lotus"/>
                <w:sz w:val="18"/>
                <w:sz w:val="18"/>
                <w:szCs w:val="20"/>
              </w:rPr>
              <w:t>‎</w:t>
            </w:r>
            <w:r>
              <w:rPr>
                <w:rFonts w:cs="Lotus" w:ascii="Lotus" w:hAnsi="Lotus"/>
                <w:sz w:val="18"/>
                <w:szCs w:val="20"/>
              </w:rPr>
              <w:t>.‎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80101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صدي‌ماشينهاي‌بتن‌ساز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تونيرچي‌</w:t>
            </w:r>
            <w:r>
              <w:rPr>
                <w:rFonts w:cs="Lotus"/>
                <w:szCs w:val="20"/>
                <w:rtl w:val="true"/>
              </w:rPr>
              <w:t>)</w:t>
            </w:r>
            <w:r>
              <w:rPr>
                <w:rFonts w:cs="Lotus"/>
                <w:szCs w:val="20"/>
              </w:rPr>
              <w:t>‌0</w:t>
            </w:r>
            <w:r>
              <w:rPr>
                <w:rFonts w:cs="Lotus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4984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217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418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54546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,734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ستادكاركارهاي‌بتن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8328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066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478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ناي‌بتن‌ك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4984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262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443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بناي‌بت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ك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4984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782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629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,704.8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توني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500</w:t>
            </w:r>
            <w:r>
              <w:rPr>
                <w:rFonts w:cs="Lotus"/>
                <w:szCs w:val="20"/>
                <w:rtl w:val="true"/>
              </w:rPr>
              <w:t>ليتر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7492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48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497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توني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750</w:t>
            </w:r>
            <w:r>
              <w:rPr>
                <w:rFonts w:cs="Lotus"/>
                <w:szCs w:val="20"/>
                <w:rtl w:val="true"/>
              </w:rPr>
              <w:t>ليتر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7492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832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153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امپ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2</w:t>
            </w:r>
            <w:r>
              <w:rPr>
                <w:rFonts w:cs="Lotus"/>
                <w:szCs w:val="20"/>
                <w:rtl w:val="true"/>
              </w:rPr>
              <w:t>تن‌هيدروليك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4984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897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991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ي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454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فرگو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993.7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ب‌لوله‌كشي‌شهر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43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50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9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ب‌چاه‌وقنا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61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4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اسه‌شسته‌دانه‌بندي‌ش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66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,33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,597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شن‌شسته‌دانه‌بندي‌ش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25</w:t>
            </w:r>
            <w:r>
              <w:rPr>
                <w:rFonts w:cs="Lotus"/>
                <w:szCs w:val="20"/>
                <w:rtl w:val="true"/>
              </w:rPr>
              <w:t>ميليمت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82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,66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,76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يمان‌پرتلن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نوع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سيما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عمول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پاكتي‌وفل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ن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06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7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,662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422.6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اب‌چاه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قنات‌ورودخان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61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33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9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خاك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ش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ماسه‌ومخلوط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شن‌و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اس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8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080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,879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سيمان‌فله‌وپاكت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ن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06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,604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654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842.9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,0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,964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هشت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بتن‏درجا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تهيه و اجراي بتن با شن و ماسه شسته طبيعي يا ‏شكسته، با </w:t>
            </w:r>
            <w:r>
              <w:rPr>
                <w:rFonts w:cs="Lotus" w:ascii="Lotus" w:hAnsi="Lotus"/>
                <w:sz w:val="18"/>
                <w:szCs w:val="20"/>
              </w:rPr>
              <w:t>15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كيلو گرم سيمان در متر مكعب بتن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80102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صدي‌ماشينهاي‌بتن‌ساز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تونيرچي‌</w:t>
            </w:r>
            <w:r>
              <w:rPr>
                <w:rFonts w:cs="Lotus"/>
                <w:szCs w:val="20"/>
                <w:rtl w:val="true"/>
              </w:rPr>
              <w:t>)</w:t>
            </w:r>
            <w:r>
              <w:rPr>
                <w:rFonts w:cs="Lotus"/>
                <w:szCs w:val="20"/>
              </w:rPr>
              <w:t>‌0</w:t>
            </w:r>
            <w:r>
              <w:rPr>
                <w:rFonts w:cs="Lotus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7144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217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53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87808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105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ستادكاركارهاي‌بتن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9048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066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36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ناي‌بتن‌ك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7144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262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78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بناي‌بت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ك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7144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782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733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,506.7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توني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500</w:t>
            </w:r>
            <w:r>
              <w:rPr>
                <w:rFonts w:cs="Lotus"/>
                <w:szCs w:val="20"/>
                <w:rtl w:val="true"/>
              </w:rPr>
              <w:t>ليتر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8572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48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56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توني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750</w:t>
            </w:r>
            <w:r>
              <w:rPr>
                <w:rFonts w:cs="Lotus"/>
                <w:szCs w:val="20"/>
                <w:rtl w:val="true"/>
              </w:rPr>
              <w:t>ليتر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8572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832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237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امپ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2</w:t>
            </w:r>
            <w:r>
              <w:rPr>
                <w:rFonts w:cs="Lotus"/>
                <w:szCs w:val="20"/>
                <w:rtl w:val="true"/>
              </w:rPr>
              <w:t>تن‌هيدروليك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7144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897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227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ي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454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فرگو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372.5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ب‌لوله‌كشي‌شهر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70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50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7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ب‌چاه‌وقنا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73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4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اسه‌شسته‌دانه‌بندي‌ش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6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,33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,164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شن‌شسته‌دانه‌بندي‌ش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25</w:t>
            </w:r>
            <w:r>
              <w:rPr>
                <w:rFonts w:cs="Lotus"/>
                <w:szCs w:val="20"/>
                <w:rtl w:val="true"/>
              </w:rPr>
              <w:t>ميليمت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8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,66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,328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يمان‌پرتلن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نوع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سيما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عمول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پاكتي‌وفل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ن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59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7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,993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963.5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اب‌چاه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قنات‌ورودخان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73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33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8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خاك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ش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ماسه‌ومخلوط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شن‌و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اس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080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,516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سيمان‌فله‌وپاكت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ن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59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,604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481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366.5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,0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,209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هشت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بتن‏درجا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تهيه و اجراي بتن باشن و ماسه شسته طبيعي يا ‏شكسته، با</w:t>
            </w:r>
            <w:r>
              <w:rPr>
                <w:rFonts w:cs="Lotus" w:ascii="Lotus" w:hAnsi="Lotus"/>
                <w:sz w:val="18"/>
                <w:szCs w:val="20"/>
              </w:rPr>
              <w:t>20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كيلو گرم سيمان در متر مكعب بتن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80103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صدي‌ماشينهاي‌بتن‌ساز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تونيرچي‌</w:t>
            </w:r>
            <w:r>
              <w:rPr>
                <w:rFonts w:cs="Lotus"/>
                <w:szCs w:val="20"/>
                <w:rtl w:val="true"/>
              </w:rPr>
              <w:t>)</w:t>
            </w:r>
            <w:r>
              <w:rPr>
                <w:rFonts w:cs="Lotus"/>
                <w:szCs w:val="20"/>
              </w:rPr>
              <w:t>‌0</w:t>
            </w:r>
            <w:r>
              <w:rPr>
                <w:rFonts w:cs="Lotus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9259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217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684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يبراتورچ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9259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898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03145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737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ستادكاركارهاي‌بتن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9753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066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93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ناي‌بتن‌ك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9259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262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711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بناي‌بت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ك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9259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782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834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459.5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توني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500</w:t>
            </w:r>
            <w:r>
              <w:rPr>
                <w:rFonts w:cs="Lotus"/>
                <w:szCs w:val="20"/>
                <w:rtl w:val="true"/>
              </w:rPr>
              <w:t>ليتر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9629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48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614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توني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750</w:t>
            </w:r>
            <w:r>
              <w:rPr>
                <w:rFonts w:cs="Lotus"/>
                <w:szCs w:val="20"/>
                <w:rtl w:val="true"/>
              </w:rPr>
              <w:t>ليتر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9629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832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320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امپ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2</w:t>
            </w:r>
            <w:r>
              <w:rPr>
                <w:rFonts w:cs="Lotus"/>
                <w:szCs w:val="20"/>
                <w:rtl w:val="true"/>
              </w:rPr>
              <w:t>تن‌هيدروليك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9259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897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57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ي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454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فرگو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يبراتوربنزين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9259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476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467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210.9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ب‌لوله‌كشي‌شهر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00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50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1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ب‌چاه‌وقنا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85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4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اسه‌شسته‌دانه‌بندي‌ش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64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,33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,73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شن‌شسته‌دانه‌بندي‌ش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25</w:t>
            </w:r>
            <w:r>
              <w:rPr>
                <w:rFonts w:cs="Lotus"/>
                <w:szCs w:val="20"/>
                <w:rtl w:val="true"/>
              </w:rPr>
              <w:t>ميليمت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79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,66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,111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يمان‌پرتلن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نوع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سيما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عمول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پاكتي‌وفل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ن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12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7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,324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گوني‌چتاي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7</w:t>
            </w:r>
            <w:r>
              <w:rPr>
                <w:rFonts w:cs="Lotus"/>
                <w:szCs w:val="20"/>
                <w:rtl w:val="true"/>
              </w:rPr>
              <w:t>*</w:t>
            </w:r>
            <w:r>
              <w:rPr>
                <w:rFonts w:cs="Lotus"/>
                <w:szCs w:val="20"/>
              </w:rPr>
              <w:t>‌0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</w:rPr>
              <w:t>‌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ربع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3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77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4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310.9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اب‌چاه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قنات‌ورودخان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85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33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1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خاك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ش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ماسه‌ومخلوط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شن‌و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اس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3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080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,275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سيمان‌فله‌وپاكت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ن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12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,604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308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عايقهاي‌رطوبت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چتايي‌وكنف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ربع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3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,027.5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4,0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4,008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هشت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بتن‏درجا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تهيه و اجراي بتن با شن و ماسه شسته طبيعي يا ‏شكسته، با </w:t>
            </w:r>
            <w:r>
              <w:rPr>
                <w:rFonts w:cs="Lotus" w:ascii="Lotus" w:hAnsi="Lotus"/>
                <w:sz w:val="18"/>
                <w:szCs w:val="20"/>
              </w:rPr>
              <w:t>25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كيلوگرم سيمان در متر مكعب بتن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80104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صدي‌ماشينهاي‌بتن‌ساز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تونيرچي‌</w:t>
            </w:r>
            <w:r>
              <w:rPr>
                <w:rFonts w:cs="Lotus"/>
                <w:szCs w:val="20"/>
                <w:rtl w:val="true"/>
              </w:rPr>
              <w:t>)</w:t>
            </w:r>
            <w:r>
              <w:rPr>
                <w:rFonts w:cs="Lotus"/>
                <w:szCs w:val="20"/>
              </w:rPr>
              <w:t>‌0</w:t>
            </w:r>
            <w:r>
              <w:rPr>
                <w:rFonts w:cs="Lotus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61538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217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826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يبراتورچ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61538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010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594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,057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ستادكاركارهاي‌بتن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0513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066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654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ناي‌بتن‌ك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61538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262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853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بناي‌بت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ك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61538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782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943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,346.0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توني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500</w:t>
            </w:r>
            <w:r>
              <w:rPr>
                <w:rFonts w:cs="Lotus"/>
                <w:szCs w:val="20"/>
                <w:rtl w:val="true"/>
              </w:rPr>
              <w:t>ليتر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0769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48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676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توني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750</w:t>
            </w:r>
            <w:r>
              <w:rPr>
                <w:rFonts w:cs="Lotus"/>
                <w:szCs w:val="20"/>
                <w:rtl w:val="true"/>
              </w:rPr>
              <w:t>ليتر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0769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832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410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امپ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2</w:t>
            </w:r>
            <w:r>
              <w:rPr>
                <w:rFonts w:cs="Lotus"/>
                <w:szCs w:val="20"/>
                <w:rtl w:val="true"/>
              </w:rPr>
              <w:t>تن‌هيدروليك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61538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897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705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ي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454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فرگو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يبراتوربنزين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61538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476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24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667.1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ب‌لوله‌كشي‌شهر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29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50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5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ب‌چاه‌وقنا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98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4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اسه‌شسته‌دانه‌بندي‌ش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63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,33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,297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شن‌شسته‌دانه‌بندي‌ش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25</w:t>
            </w:r>
            <w:r>
              <w:rPr>
                <w:rFonts w:cs="Lotus"/>
                <w:szCs w:val="20"/>
                <w:rtl w:val="true"/>
              </w:rPr>
              <w:t>ميليمت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77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,66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,678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يمان‌پرتلن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نوع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سيما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عمول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پاكتي‌وفل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ن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65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7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6,655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گوني‌چتاي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7</w:t>
            </w:r>
            <w:r>
              <w:rPr>
                <w:rFonts w:cs="Lotus"/>
                <w:szCs w:val="20"/>
                <w:rtl w:val="true"/>
              </w:rPr>
              <w:t>*</w:t>
            </w:r>
            <w:r>
              <w:rPr>
                <w:rFonts w:cs="Lotus"/>
                <w:szCs w:val="20"/>
              </w:rPr>
              <w:t>‌0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</w:rPr>
              <w:t>‌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ربع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3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77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4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,857.6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اب‌چاه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قنات‌ورودخان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98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33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5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خاك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ش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ماسه‌ومخلوط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شن‌و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اس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080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,912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سيمان‌فله‌وپاكت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ن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65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,604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35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عايقهاي‌رطوبت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چتايي‌وكنف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ربع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3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,555.4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,5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,426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هشت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بتن‏درجا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تهيه و اجراي بتن باشن و ماسه شسته طبيعي يا ‏شكسته، با</w:t>
            </w:r>
            <w:r>
              <w:rPr>
                <w:rFonts w:cs="Lotus" w:ascii="Lotus" w:hAnsi="Lotus"/>
                <w:sz w:val="18"/>
                <w:szCs w:val="20"/>
              </w:rPr>
              <w:t>30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كيلو گرم سيمان در متر مكعب بتن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80105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صدي‌ماشينهاي‌بتن‌ساز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تونيرچي‌</w:t>
            </w:r>
            <w:r>
              <w:rPr>
                <w:rFonts w:cs="Lotus"/>
                <w:szCs w:val="20"/>
                <w:rtl w:val="true"/>
              </w:rPr>
              <w:t>)</w:t>
            </w:r>
            <w:r>
              <w:rPr>
                <w:rFonts w:cs="Lotus"/>
                <w:szCs w:val="20"/>
              </w:rPr>
              <w:t>‌0</w:t>
            </w:r>
            <w:r>
              <w:rPr>
                <w:rFonts w:cs="Lotus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63492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217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47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يبراتورچ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63492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105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83942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,067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ستادكاركارهاي‌بتن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1164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066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707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ناي‌بتن‌ك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63492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262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76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بناي‌بت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ك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63492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782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036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,841.2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توني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500</w:t>
            </w:r>
            <w:r>
              <w:rPr>
                <w:rFonts w:cs="Lotus"/>
                <w:szCs w:val="20"/>
                <w:rtl w:val="true"/>
              </w:rPr>
              <w:t>ليتر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1746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48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729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توني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750</w:t>
            </w:r>
            <w:r>
              <w:rPr>
                <w:rFonts w:cs="Lotus"/>
                <w:szCs w:val="20"/>
                <w:rtl w:val="true"/>
              </w:rPr>
              <w:t>ليتر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1746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832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486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امپ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2</w:t>
            </w:r>
            <w:r>
              <w:rPr>
                <w:rFonts w:cs="Lotus"/>
                <w:szCs w:val="20"/>
                <w:rtl w:val="true"/>
              </w:rPr>
              <w:t>تن‌هيدروليك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63492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897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918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ي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454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فرگو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يبراتوربنزين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63492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476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72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058.2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ب‌لوله‌كشي‌شهر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59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50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8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ب‌چاه‌وقنا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11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4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اسه‌شسته‌دانه‌بندي‌ش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62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,33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,864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شن‌شسته‌دانه‌بندي‌ش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25</w:t>
            </w:r>
            <w:r>
              <w:rPr>
                <w:rFonts w:cs="Lotus"/>
                <w:szCs w:val="20"/>
                <w:rtl w:val="true"/>
              </w:rPr>
              <w:t>ميليمت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7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,66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,245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يمان‌پرتلن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نوع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سيما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عمول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پاكتي‌وفل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ن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18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7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3,986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گوني‌چتاي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7</w:t>
            </w:r>
            <w:r>
              <w:rPr>
                <w:rFonts w:cs="Lotus"/>
                <w:szCs w:val="20"/>
                <w:rtl w:val="true"/>
              </w:rPr>
              <w:t>*</w:t>
            </w:r>
            <w:r>
              <w:rPr>
                <w:rFonts w:cs="Lotus"/>
                <w:szCs w:val="20"/>
              </w:rPr>
              <w:t>‌0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</w:rPr>
              <w:t>‌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ربع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3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77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4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,404.5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اب‌چاه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قنات‌ورودخان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11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33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9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خاك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ش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ماسه‌ومخلوط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شن‌و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اس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7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080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,550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سيمان‌فله‌وپاكت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ن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18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,604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962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عايقهاي‌رطوبت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چتايي‌وكنف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ربع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3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083.9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3,5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3,387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هشت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بتن‏درجا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تهيه و اجراي بتن با شن و ماسه شسته طبيعي يا ‏شكسته، با </w:t>
            </w:r>
            <w:r>
              <w:rPr>
                <w:rFonts w:cs="Lotus" w:ascii="Lotus" w:hAnsi="Lotus"/>
                <w:sz w:val="18"/>
                <w:szCs w:val="20"/>
              </w:rPr>
              <w:t>35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كيلو گرم سيمان در متر مكعب بتن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80106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صدي‌ماشينهاي‌بتن‌ساز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تونيرچي‌</w:t>
            </w:r>
            <w:r>
              <w:rPr>
                <w:rFonts w:cs="Lotus"/>
                <w:szCs w:val="20"/>
                <w:rtl w:val="true"/>
              </w:rPr>
              <w:t>)</w:t>
            </w:r>
            <w:r>
              <w:rPr>
                <w:rFonts w:cs="Lotus"/>
                <w:szCs w:val="20"/>
              </w:rPr>
              <w:t>‌0</w:t>
            </w:r>
            <w:r>
              <w:rPr>
                <w:rFonts w:cs="Lotus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65628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217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80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يبراتورچ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65628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210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10687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,170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ستادكاركارهاي‌بتن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1876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066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764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ناي‌بتن‌ك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65628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262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09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بناي‌بت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ك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65628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782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138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474.2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توني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500</w:t>
            </w:r>
            <w:r>
              <w:rPr>
                <w:rFonts w:cs="Lotus"/>
                <w:szCs w:val="20"/>
                <w:rtl w:val="true"/>
              </w:rPr>
              <w:t>ليتر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2814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48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787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توني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750</w:t>
            </w:r>
            <w:r>
              <w:rPr>
                <w:rFonts w:cs="Lotus"/>
                <w:szCs w:val="20"/>
                <w:rtl w:val="true"/>
              </w:rPr>
              <w:t>ليتر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2814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832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570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امپ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2</w:t>
            </w:r>
            <w:r>
              <w:rPr>
                <w:rFonts w:cs="Lotus"/>
                <w:szCs w:val="20"/>
                <w:rtl w:val="true"/>
              </w:rPr>
              <w:t>تن‌هيدروليك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65628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897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151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ي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454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فرگو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يبراتوربنزين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65628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476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625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485.8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ب‌لوله‌كشي‌شهر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87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50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8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ب‌چاه‌وقنا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2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4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4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اسه‌شسته‌دانه‌بندي‌ش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9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,33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,564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شن‌شسته‌دانه‌بندي‌ش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25</w:t>
            </w:r>
            <w:r>
              <w:rPr>
                <w:rFonts w:cs="Lotus"/>
                <w:szCs w:val="20"/>
                <w:rtl w:val="true"/>
              </w:rPr>
              <w:t>ميليمت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73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,66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,811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يمان‌پرتلن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نوع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سيما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عمول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پاكتي‌وفل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ن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71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7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1,317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گوني‌چتاي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7</w:t>
            </w:r>
            <w:r>
              <w:rPr>
                <w:rFonts w:cs="Lotus"/>
                <w:szCs w:val="20"/>
                <w:rtl w:val="true"/>
              </w:rPr>
              <w:t>*</w:t>
            </w:r>
            <w:r>
              <w:rPr>
                <w:rFonts w:cs="Lotus"/>
                <w:szCs w:val="20"/>
              </w:rPr>
              <w:t>‌0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</w:rPr>
              <w:t>‌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ربع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3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77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4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,080.6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اب‌چاه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قنات‌ورودخان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2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33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9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خاك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ش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ماسه‌ومخلوط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شن‌و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اس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2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080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,946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سيمان‌فله‌وپاكت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ن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71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,604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789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عايقهاي‌رطوبت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چتايي‌وكنف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ربع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3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366.8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1,5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1,407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هشت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بتن‏درجا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تهيه و اجراي بتن با شن و ماسه شسته طبيعي يا ‏شكسته، با </w:t>
            </w:r>
            <w:r>
              <w:rPr>
                <w:rFonts w:cs="Lotus" w:ascii="Lotus" w:hAnsi="Lotus"/>
                <w:sz w:val="18"/>
                <w:szCs w:val="20"/>
              </w:rPr>
              <w:t>40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كيلو گرم سيمان در متر مكعب بتن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80107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صدي‌ماشينهاي‌بتن‌ساز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تونيرچي‌</w:t>
            </w:r>
            <w:r>
              <w:rPr>
                <w:rFonts w:cs="Lotus"/>
                <w:szCs w:val="20"/>
                <w:rtl w:val="true"/>
              </w:rPr>
              <w:t>)</w:t>
            </w:r>
            <w:r>
              <w:rPr>
                <w:rFonts w:cs="Lotus"/>
                <w:szCs w:val="20"/>
              </w:rPr>
              <w:t>‌0</w:t>
            </w:r>
            <w:r>
              <w:rPr>
                <w:rFonts w:cs="Lotus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67797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217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15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يبراتورچ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67797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316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34921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,168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ستادكاركارهاي‌بتن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2599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066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822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ناي‌بتن‌ك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67797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262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45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بناي‌بت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ك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67797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782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242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,011.8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توني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500</w:t>
            </w:r>
            <w:r>
              <w:rPr>
                <w:rFonts w:cs="Lotus"/>
                <w:szCs w:val="20"/>
                <w:rtl w:val="true"/>
              </w:rPr>
              <w:t>ليتر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3898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48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846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توني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750</w:t>
            </w:r>
            <w:r>
              <w:rPr>
                <w:rFonts w:cs="Lotus"/>
                <w:szCs w:val="20"/>
                <w:rtl w:val="true"/>
              </w:rPr>
              <w:t>ليتر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3898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832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655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امپ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2</w:t>
            </w:r>
            <w:r>
              <w:rPr>
                <w:rFonts w:cs="Lotus"/>
                <w:szCs w:val="20"/>
                <w:rtl w:val="true"/>
              </w:rPr>
              <w:t>تن‌هيدروليك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67797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897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387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ي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454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فرگو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يبراتوربنزين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67797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476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679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919.7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ب‌لوله‌كشي‌شهر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16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50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2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ب‌چاه‌وقنا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35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4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اسه‌شسته‌دانه‌بندي‌ش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8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,33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,131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شن‌شسته‌دانه‌بندي‌ش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25</w:t>
            </w:r>
            <w:r>
              <w:rPr>
                <w:rFonts w:cs="Lotus"/>
                <w:szCs w:val="20"/>
                <w:rtl w:val="true"/>
              </w:rPr>
              <w:t>ميليمت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71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,66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,378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يمان‌پرتلن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نوع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سيما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عمول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پاكتي‌وفل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ن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24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7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8,648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گوني‌چتاي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7</w:t>
            </w:r>
            <w:r>
              <w:rPr>
                <w:rFonts w:cs="Lotus"/>
                <w:szCs w:val="20"/>
                <w:rtl w:val="true"/>
              </w:rPr>
              <w:t>*</w:t>
            </w:r>
            <w:r>
              <w:rPr>
                <w:rFonts w:cs="Lotus"/>
                <w:szCs w:val="20"/>
              </w:rPr>
              <w:t>‌0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</w:rPr>
              <w:t>‌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ربع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3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77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4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,627.5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اب‌چاه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قنات‌ورودخان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35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33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2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خاك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ش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ماسه‌ومخلوط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شن‌و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اس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9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080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,584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سيمان‌فله‌وپاكت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ن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24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,604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616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عايقهاي‌رطوبت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چتايي‌وكنف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ربع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3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894.8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,5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,453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هشت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بتن‏درجا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تهيه و اجراي بتن سبك با پوكه معدني و </w:t>
            </w:r>
            <w:r>
              <w:rPr>
                <w:rFonts w:cs="Lotus" w:ascii="Lotus" w:hAnsi="Lotus"/>
                <w:sz w:val="18"/>
                <w:szCs w:val="20"/>
              </w:rPr>
              <w:t>15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كيلو ‏سيمان در متر مكعب بتن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80201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صدي‌ماشينهاي‌بتن‌ساز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تونيرچي‌</w:t>
            </w:r>
            <w:r>
              <w:rPr>
                <w:rFonts w:cs="Lotus"/>
                <w:szCs w:val="20"/>
                <w:rtl w:val="true"/>
              </w:rPr>
              <w:t>)</w:t>
            </w:r>
            <w:r>
              <w:rPr>
                <w:rFonts w:cs="Lotus"/>
                <w:szCs w:val="20"/>
              </w:rPr>
              <w:t>‌0</w:t>
            </w:r>
            <w:r>
              <w:rPr>
                <w:rFonts w:cs="Lotus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7143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217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53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16129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,272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ستادكاركارهاي‌بتن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9048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066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36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ناي‌بتن‌ك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7143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262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78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بناي‌بت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ك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7143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782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733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,673.8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توني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500</w:t>
            </w:r>
            <w:r>
              <w:rPr>
                <w:rFonts w:cs="Lotus"/>
                <w:szCs w:val="20"/>
                <w:rtl w:val="true"/>
              </w:rPr>
              <w:t>ليتر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8572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48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56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توني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750</w:t>
            </w:r>
            <w:r>
              <w:rPr>
                <w:rFonts w:cs="Lotus"/>
                <w:szCs w:val="20"/>
                <w:rtl w:val="true"/>
              </w:rPr>
              <w:t>ليتر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8572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832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237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امپ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2</w:t>
            </w:r>
            <w:r>
              <w:rPr>
                <w:rFonts w:cs="Lotus"/>
                <w:szCs w:val="20"/>
                <w:rtl w:val="true"/>
              </w:rPr>
              <w:t>تن‌هيدروليك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7143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897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226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ي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454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فرگو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372.4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ب‌لوله‌كشي‌شهر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70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50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7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ب‌چاه‌وقنا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73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4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اسه‌شسته‌دانه‌بندي‌ش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8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,33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,465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پوكه‌معدن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93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,4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,822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يمان‌پرتلن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نوع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سيما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عمول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پاكتي‌وفل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ن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59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7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,993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گوني‌چتاي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7</w:t>
            </w:r>
            <w:r>
              <w:rPr>
                <w:rFonts w:cs="Lotus"/>
                <w:szCs w:val="20"/>
                <w:rtl w:val="true"/>
              </w:rPr>
              <w:t>*</w:t>
            </w:r>
            <w:r>
              <w:rPr>
                <w:rFonts w:cs="Lotus"/>
                <w:szCs w:val="20"/>
              </w:rPr>
              <w:t>‌0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</w:rPr>
              <w:t>‌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ربع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3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77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4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,342.5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اب‌چاه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قنات‌ورودخان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73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33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8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خاك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ش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ماسه‌ومخلوط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شن‌و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اس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8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080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90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سيمان‌فله‌وپاكت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ن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59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,604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481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پوك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93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053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489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عايقهاي‌رطوبت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چتايي‌وكنف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ربع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3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942.2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,5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,330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هشت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بتن‏درجا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تهيه و اجراي بتن سبك با پوكه صنعتي و </w:t>
            </w:r>
            <w:r>
              <w:rPr>
                <w:rFonts w:cs="Lotus" w:ascii="Lotus" w:hAnsi="Lotus"/>
                <w:sz w:val="18"/>
                <w:szCs w:val="20"/>
              </w:rPr>
              <w:t>15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كيلو ‏سيمان در متر مكعب بتن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80202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صدي‌ماشينهاي‌بتن‌ساز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تونيرچي‌</w:t>
            </w:r>
            <w:r>
              <w:rPr>
                <w:rFonts w:cs="Lotus"/>
                <w:szCs w:val="20"/>
                <w:rtl w:val="true"/>
              </w:rPr>
              <w:t>)</w:t>
            </w:r>
            <w:r>
              <w:rPr>
                <w:rFonts w:cs="Lotus"/>
                <w:szCs w:val="20"/>
              </w:rPr>
              <w:t>‌0</w:t>
            </w:r>
            <w:r>
              <w:rPr>
                <w:rFonts w:cs="Lotus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7143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217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53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16129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,272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ستادكاركارهاي‌بتن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9048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066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36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ناي‌بتن‌ك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7143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262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78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بناي‌بت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ك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7143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782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733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,673.8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توني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500</w:t>
            </w:r>
            <w:r>
              <w:rPr>
                <w:rFonts w:cs="Lotus"/>
                <w:szCs w:val="20"/>
                <w:rtl w:val="true"/>
              </w:rPr>
              <w:t>ليتر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8572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48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56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توني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750</w:t>
            </w:r>
            <w:r>
              <w:rPr>
                <w:rFonts w:cs="Lotus"/>
                <w:szCs w:val="20"/>
                <w:rtl w:val="true"/>
              </w:rPr>
              <w:t>ليتر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8572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832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237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امپ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2</w:t>
            </w:r>
            <w:r>
              <w:rPr>
                <w:rFonts w:cs="Lotus"/>
                <w:szCs w:val="20"/>
                <w:rtl w:val="true"/>
              </w:rPr>
              <w:t>تن‌هيدروليك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7143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897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226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ي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454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فرگو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372.4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ب‌لوله‌كشي‌شهر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70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50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7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ب‌چاه‌وقنا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73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4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اسه‌شسته‌دانه‌بندي‌ش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8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,33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,465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پوكه‌رسي‌ليكا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93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2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9,260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يمان‌پرتلن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نوع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سيما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عمول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پاكتي‌وفل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ن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59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7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,993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گوني‌چتاي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7</w:t>
            </w:r>
            <w:r>
              <w:rPr>
                <w:rFonts w:cs="Lotus"/>
                <w:szCs w:val="20"/>
                <w:rtl w:val="true"/>
              </w:rPr>
              <w:t>*</w:t>
            </w:r>
            <w:r>
              <w:rPr>
                <w:rFonts w:cs="Lotus"/>
                <w:szCs w:val="20"/>
              </w:rPr>
              <w:t>‌0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</w:rPr>
              <w:t>‌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ربع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3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77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4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8,780.5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اب‌چاه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قنات‌ورودخان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73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33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8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خاك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ش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ماسه‌ومخلوط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شن‌و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اس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8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080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90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سيمان‌فله‌وپاكت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ن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59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,604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481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پوك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93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053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489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عايقهاي‌رطوبت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چتايي‌وكنف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ربع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3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942.2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7,0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6,768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هشت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بتن‏درجا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تهيه و اجراي بتن سبك با خرده آجر حاصل از آجر ‏چيني و</w:t>
            </w:r>
            <w:r>
              <w:rPr>
                <w:rFonts w:cs="Lotus" w:ascii="Lotus" w:hAnsi="Lotus"/>
                <w:sz w:val="18"/>
                <w:szCs w:val="20"/>
              </w:rPr>
              <w:t>15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كيلو سيمان در متر مكعب بتن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80203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صدي‌ماشينهاي‌بتن‌ساز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تونيرچي‌</w:t>
            </w:r>
            <w:r>
              <w:rPr>
                <w:rFonts w:cs="Lotus"/>
                <w:szCs w:val="20"/>
                <w:rtl w:val="true"/>
              </w:rPr>
              <w:t>)</w:t>
            </w:r>
            <w:r>
              <w:rPr>
                <w:rFonts w:cs="Lotus"/>
                <w:szCs w:val="20"/>
              </w:rPr>
              <w:t>‌0</w:t>
            </w:r>
            <w:r>
              <w:rPr>
                <w:rFonts w:cs="Lotus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7143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217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53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810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,557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ستادكاركارهاي‌بتن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9048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066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36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ناي‌بتن‌ك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7143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262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78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بناي‌بت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ك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7143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782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733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,958.8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توني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500</w:t>
            </w:r>
            <w:r>
              <w:rPr>
                <w:rFonts w:cs="Lotus"/>
                <w:szCs w:val="20"/>
                <w:rtl w:val="true"/>
              </w:rPr>
              <w:t>ليتر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8572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48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56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توني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750</w:t>
            </w:r>
            <w:r>
              <w:rPr>
                <w:rFonts w:cs="Lotus"/>
                <w:szCs w:val="20"/>
                <w:rtl w:val="true"/>
              </w:rPr>
              <w:t>ليتر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8572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832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237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امپ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2</w:t>
            </w:r>
            <w:r>
              <w:rPr>
                <w:rFonts w:cs="Lotus"/>
                <w:szCs w:val="20"/>
                <w:rtl w:val="true"/>
              </w:rPr>
              <w:t>تن‌هيدروليك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7143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897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226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ي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454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فرگو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372.4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ب‌لوله‌كشي‌شهر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70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50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7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ب‌چاه‌وقنا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73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4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اسه‌شسته‌دانه‌بندي‌ش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8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,33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,465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يمان‌پرتلن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نوع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سيما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عمول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پاكتي‌وفل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ن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59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7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,993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گوني‌چتاي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7</w:t>
            </w:r>
            <w:r>
              <w:rPr>
                <w:rFonts w:cs="Lotus"/>
                <w:szCs w:val="20"/>
                <w:rtl w:val="true"/>
              </w:rPr>
              <w:t>*</w:t>
            </w:r>
            <w:r>
              <w:rPr>
                <w:rFonts w:cs="Lotus"/>
                <w:szCs w:val="20"/>
              </w:rPr>
              <w:t>‌0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</w:rPr>
              <w:t>‌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ربع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3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77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4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520.5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اب‌چاه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قنات‌ورودخان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73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33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8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خاك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ش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ماسه‌ومخلوط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شن‌و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اس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8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080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90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سيمان‌فله‌وپاكت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ن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59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,604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481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عايقهاي‌رطوبت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چتايي‌وكنف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ربع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3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452.4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,5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,304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هشت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بتن‏درجا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تهيه و اجراي بتن سبك، با مواد شيميايي كف زا يا ‏مشابه آن، با </w:t>
            </w:r>
            <w:r>
              <w:rPr>
                <w:rFonts w:cs="Lotus" w:ascii="Lotus" w:hAnsi="Lotus"/>
                <w:sz w:val="18"/>
                <w:szCs w:val="20"/>
              </w:rPr>
              <w:t>15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كيلو سيمان در مترمكعب بتن با وزن ‏مخصوص حداكثر</w:t>
            </w:r>
            <w:r>
              <w:rPr>
                <w:rFonts w:cs="Lotus" w:ascii="Lotus" w:hAnsi="Lotus"/>
                <w:sz w:val="18"/>
                <w:szCs w:val="20"/>
              </w:rPr>
              <w:t>80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كيلوگرم در متر مكعب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(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وزن ‏مخصوص بتن سخت شده ملاك است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)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80204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صدي‌ماشينهاي‌بتن‌ساز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تونيرچي‌</w:t>
            </w:r>
            <w:r>
              <w:rPr>
                <w:rFonts w:cs="Lotus"/>
                <w:szCs w:val="20"/>
                <w:rtl w:val="true"/>
              </w:rPr>
              <w:t>)</w:t>
            </w:r>
            <w:r>
              <w:rPr>
                <w:rFonts w:cs="Lotus"/>
                <w:szCs w:val="20"/>
              </w:rPr>
              <w:t>‌0</w:t>
            </w:r>
            <w:r>
              <w:rPr>
                <w:rFonts w:cs="Lotus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63492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217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47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83492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,049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ستادكاركارهاي‌بتن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1164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066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707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ناي‌بتن‌ك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63492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262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76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بناي‌بت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ك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63492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782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036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,716.9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توني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500</w:t>
            </w:r>
            <w:r>
              <w:rPr>
                <w:rFonts w:cs="Lotus"/>
                <w:szCs w:val="20"/>
                <w:rtl w:val="true"/>
              </w:rPr>
              <w:t>ليتر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1746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48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729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توني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750</w:t>
            </w:r>
            <w:r>
              <w:rPr>
                <w:rFonts w:cs="Lotus"/>
                <w:szCs w:val="20"/>
                <w:rtl w:val="true"/>
              </w:rPr>
              <w:t>ليتر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1746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832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486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امپ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2</w:t>
            </w:r>
            <w:r>
              <w:rPr>
                <w:rFonts w:cs="Lotus"/>
                <w:szCs w:val="20"/>
                <w:rtl w:val="true"/>
              </w:rPr>
              <w:t>تن‌هيدروليك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63492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897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918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ي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454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فرگو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485.8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ب‌لوله‌كشي‌شهر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70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50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7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ب‌چاه‌وقنا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73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4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اسه‌باد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8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,07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,906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يمان‌پرتلن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نوع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سيما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عمول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پاكتي‌وفل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ن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59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7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,993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اده‌شيميايي‌كف‌زابراي‌مصرف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ربتن‌سب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0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2,000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گوني‌چتاي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7</w:t>
            </w:r>
            <w:r>
              <w:rPr>
                <w:rFonts w:cs="Lotus"/>
                <w:szCs w:val="20"/>
                <w:rtl w:val="true"/>
              </w:rPr>
              <w:t>*</w:t>
            </w:r>
            <w:r>
              <w:rPr>
                <w:rFonts w:cs="Lotus"/>
                <w:szCs w:val="20"/>
              </w:rPr>
              <w:t>‌0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</w:rPr>
              <w:t>‌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ربع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3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77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4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,961.7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اب‌چاه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قنات‌ورودخان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73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33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8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خاك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ش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ماسه‌ومخلوط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شن‌و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اس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كعب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8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080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90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سيمان‌فله‌وپاكت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ن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59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,604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481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وادافزودني‌بت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0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8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عايقهاي‌رطوبت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چتايي‌وكنف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رمربع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3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950.4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,0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,114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هشت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بتن‏درجا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اضافه بها براي بتن ريزي ستونها، ديوارها و همچنين ‏شناژها و تيرهايي كه جدا از سقف بتن ريزي شون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80301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418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090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ستادكاركارهاي‌بتن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9259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066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6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ناي‌بتن‌ك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5555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262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479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,316.9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,3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,316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هشت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بتن‏درجا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اضافه بها براي بتن ريزي سقفها و تيرها و شناژهايي ‏كه همراه سقف بتن ريزي شون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80302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صدي‌بالابربرق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827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37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498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594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ستادكاركارهاي‌بتن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206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066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8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ناي‌بتن‌ك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9231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262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204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555.7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لابربرق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00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827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7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8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8.9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3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314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هشت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بتن‏درجا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اضافه بها براي بتن ريزي سقفها، تير و شناژهايي كه ‏همراه سقف بتن ريزي مي‌شوند در سقفهاي شيبدار ‏با شيب بيش از</w:t>
            </w:r>
            <w:r>
              <w:rPr>
                <w:rFonts w:cs="Lotus" w:ascii="Lotus" w:hAnsi="Lotus"/>
                <w:sz w:val="18"/>
                <w:szCs w:val="20"/>
              </w:rPr>
              <w:t>20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درصد نسبت به افق، يا سقفهاي ‏قوسي كه سطح روي آنها نياز به قالب بندي نداشته ‏باش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80303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صدي‌بالابربرق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827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37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498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2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,189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ستادكاركارهاي‌بتن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716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066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9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ناي‌بتن‌ك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9231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262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204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110.7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لابربرق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00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827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7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8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8.9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9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869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هشت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بتن‏درجا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اضافه بهابه رديفهاي بتن ريزي، هرگاه ضخامت، بتن ‏برابر </w:t>
            </w:r>
            <w:r>
              <w:rPr>
                <w:rFonts w:cs="Lotus" w:ascii="Lotus" w:hAnsi="Lotus"/>
                <w:sz w:val="18"/>
                <w:szCs w:val="20"/>
              </w:rPr>
              <w:t>15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سانتيمتر يا كمتر باش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80304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4983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266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ناي‌بتن‌ك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4983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262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443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709.5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71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709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هشت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بتن‏درجا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اضافه بها براي كرم بندي به منظور هدايت آب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(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حجم ‏كل بتن كه براي آن كرم بندي انجام شده ملاك ‏محاسبه است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)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80305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5686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6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ناي‌سفت‌كار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7692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743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8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بناي‌سفت‌ك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7692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55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0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15.6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2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15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هشت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بتن‏درجا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اضافه بها براي بتن كف سازيها با هر وسيله و به هر ‏ضخامت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80306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96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17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17.3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2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17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هشت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بتن‏درجا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اضافه بها براي هرنوع بتن ريزي كه پايين تراز آب ‏انجام شود و آبكشي حين انجام كار با تلمبه موتوري ‏الزامي باش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80307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صدي‌ماشينهاي‌بتن‌ساز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تونيرچي‌</w:t>
            </w:r>
            <w:r>
              <w:rPr>
                <w:rFonts w:cs="Lotus"/>
                <w:szCs w:val="20"/>
                <w:rtl w:val="true"/>
              </w:rPr>
              <w:t>)</w:t>
            </w:r>
            <w:r>
              <w:rPr>
                <w:rFonts w:cs="Lotus"/>
                <w:szCs w:val="20"/>
              </w:rPr>
              <w:t>‌0</w:t>
            </w:r>
            <w:r>
              <w:rPr>
                <w:rFonts w:cs="Lotus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6349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217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4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تصدي‌پمپ‌اب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08178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697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755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يبراتورچ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6349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9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0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8394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406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ستادكاركارهاي‌بتن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116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066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0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ناي‌بتن‌ك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6349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262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7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بناي‌بت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ك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6349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782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3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740.0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توني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500</w:t>
            </w:r>
            <w:r>
              <w:rPr>
                <w:rFonts w:cs="Lotus"/>
                <w:szCs w:val="20"/>
                <w:rtl w:val="true"/>
              </w:rPr>
              <w:t>ليتر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1746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48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3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توني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750</w:t>
            </w:r>
            <w:r>
              <w:rPr>
                <w:rFonts w:cs="Lotus"/>
                <w:szCs w:val="20"/>
                <w:rtl w:val="true"/>
              </w:rPr>
              <w:t>ليتر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1746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832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8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امپ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2</w:t>
            </w:r>
            <w:r>
              <w:rPr>
                <w:rFonts w:cs="Lotus"/>
                <w:szCs w:val="20"/>
                <w:rtl w:val="true"/>
              </w:rPr>
              <w:t>تن‌هيدروليك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1746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897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5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وتورپمپ‌ديزلي‌تخليه‌اب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4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ين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92453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404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147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يبراتوربنزين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6349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476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7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72.6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81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812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هشت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بتن‏درجا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ليسه‌اي كردن و پرداخت سطوح بتني در صورت ‏لزوم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80308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4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يمانكار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743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348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173.1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پودرسنگ‌معمول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ن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5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5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يمان‌پرتلن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نوع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سيما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عمول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پاكتي‌وفل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ن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7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4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29.0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سيمان‌فله‌وپاكت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ن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,604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خاك‌سنگ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پودرسنگ‌وماسه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ندبلاس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ن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5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,869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9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.5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32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322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هشت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بتن‏درجا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مضرس كردن، آجدار كردن يا راهراه كردن سطوح ‏بتني رامپها و موارد مشابه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80309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ربع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4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يمانكار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743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348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173.1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17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173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هشت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بتن‏درجا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اضافه بها به رديفهاي بتن ريزي، در صورت مصرف ‏بتن در بتن مسلح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80310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ترمكعب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63391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612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612.7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61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612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هشت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بتن‏درجا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اضافه بها براي مصرف سيمان نوع </w:t>
            </w:r>
            <w:r>
              <w:rPr>
                <w:rFonts w:cs="Lotus" w:ascii="Lotus" w:hAnsi="Lotus"/>
                <w:sz w:val="18"/>
                <w:szCs w:val="20"/>
              </w:rPr>
              <w:t>5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ضدسولفات در ‏بتن و يا ملاتهاي بنايي به جاي سيمان نوع </w:t>
            </w:r>
            <w:r>
              <w:rPr>
                <w:rFonts w:cs="Lotus" w:ascii="Lotus" w:hAnsi="Lotus"/>
                <w:sz w:val="18"/>
                <w:szCs w:val="20"/>
              </w:rPr>
              <w:t>1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80401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كيلوگرم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يمان‌پرتلن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نوع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سيما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عمول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پاكتي‌وفل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ن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0.00106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7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346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يمان‌پرتلن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نوع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5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ضدسولفات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پاكتي‌وفل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ن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06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2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3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5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1.9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هشت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بتن‏درجا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اضافه بها براي مصرف سيمان نوع </w:t>
            </w:r>
            <w:r>
              <w:rPr>
                <w:rFonts w:cs="Lotus" w:ascii="Lotus" w:hAnsi="Lotus"/>
                <w:sz w:val="18"/>
                <w:szCs w:val="20"/>
              </w:rPr>
              <w:t>2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در بتن يا ‏ملاتهاي بنايي به جاي سيمان نوع </w:t>
            </w:r>
            <w:r>
              <w:rPr>
                <w:rFonts w:cs="Lotus" w:ascii="Lotus" w:hAnsi="Lotus"/>
                <w:sz w:val="18"/>
                <w:szCs w:val="20"/>
              </w:rPr>
              <w:t>1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80402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كيلوگرم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يمان‌پرتلن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نوع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سيما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عمول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پاكتي‌وفل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ن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0.00106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7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346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يمان‌پرتلن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نوع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2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متوسط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پاكتي‌وفل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ن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06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2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2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9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هشت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بتن‏درجا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اضافه بها براي مصرف سيمان اضافي، نسبت به عيار ‏درج شده در رديفهاي بتن ريزي، در صورتي كه از ‏سيمان نوع </w:t>
            </w:r>
            <w:r>
              <w:rPr>
                <w:rFonts w:cs="Lotus" w:ascii="Lotus" w:hAnsi="Lotus"/>
                <w:sz w:val="18"/>
                <w:szCs w:val="20"/>
              </w:rPr>
              <w:t>1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استفاده شو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80403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كيلوگرم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19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يمان‌پرتلن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نوع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سيما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عمول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پاكتي‌وفل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ن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06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7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6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6.6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سيمان‌فله‌وپاكت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ن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06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,604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5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2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نه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كارهاي‏فولادي‏سنگين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تهيه، ساخت و نصب ستون از يك تيرآهن</w:t>
            </w:r>
            <w:r>
              <w:rPr>
                <w:rFonts w:ascii="Lotus" w:hAnsi="Lotus" w:cs="Lotus"/>
                <w:sz w:val="18"/>
                <w:sz w:val="18"/>
                <w:szCs w:val="20"/>
              </w:rPr>
              <w:t>‎</w:t>
            </w:r>
            <w:r>
              <w:rPr>
                <w:rFonts w:cs="Lotus" w:ascii="Lotus" w:hAnsi="Lotus"/>
                <w:sz w:val="18"/>
                <w:szCs w:val="20"/>
              </w:rPr>
              <w:t>.‎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90101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كيلوگرم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5157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8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ناي‌سفت‌كار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01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743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سكلت‌ساز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3288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423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سكلت‌ساز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01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093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اسكلت‌ساز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6037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2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جوشكاراسكل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333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093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3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جوشكاراسكل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333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2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4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رشك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6349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289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هزينه‌تعبيه‌يك‌سوراخ‌دركف‌ستو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6667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7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2.6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ميو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ت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35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,178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جرثقيل‌كف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تن‌باكاميو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5</w:t>
            </w:r>
            <w:r>
              <w:rPr>
                <w:rFonts w:cs="Lotus"/>
                <w:szCs w:val="20"/>
                <w:rtl w:val="true"/>
              </w:rPr>
              <w:t>ت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,480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وتورجوش‌ديزل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400</w:t>
            </w:r>
            <w:r>
              <w:rPr>
                <w:rFonts w:cs="Lotus"/>
                <w:szCs w:val="20"/>
                <w:rtl w:val="true"/>
              </w:rPr>
              <w:t>امپ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739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897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نگ‌ساب‌اه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هاي‌پركردن‌كپسو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40</w:t>
            </w:r>
            <w:r>
              <w:rPr>
                <w:rFonts w:cs="Lotus"/>
                <w:szCs w:val="20"/>
                <w:rtl w:val="true"/>
              </w:rPr>
              <w:t>ليتر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كسيژ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7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هاي‌پركردن‌كپسو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1</w:t>
            </w:r>
            <w:r>
              <w:rPr>
                <w:rFonts w:cs="Lotus"/>
                <w:szCs w:val="20"/>
                <w:rtl w:val="true"/>
              </w:rPr>
              <w:t>كيلوي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وتان‌وپروپا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3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0.2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لكتر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يراه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716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6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835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بش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45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4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رق‌سياه‌به‌ضخامت‌بيش‌از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يمت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77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8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02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226.6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فراورده‌هاي‌فولاد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تور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شبكه‌هاي‌فلز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ميخ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پرچ‌والكترو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5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6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67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نه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كارهاي‏فولادي‏سنگين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تهيه، ساخت و نصب ستون از يك قوطي و يا لوله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90102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كيلوگرم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597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2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ناي‌سفت‌كار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526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743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سكلت‌ساز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3178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423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سكلت‌ساز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89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093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اسكلت‌ساز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379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2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جوشكاراسكل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990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093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4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جوشكاراسكل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990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2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رشك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639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289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هزينه‌تعبيه‌يك‌سوراخ‌دركف‌ستو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0801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7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8.6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ميو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ت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23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,178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جرثقيل‌كف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تن‌باكاميو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5</w:t>
            </w:r>
            <w:r>
              <w:rPr>
                <w:rFonts w:cs="Lotus"/>
                <w:szCs w:val="20"/>
                <w:rtl w:val="true"/>
              </w:rPr>
              <w:t>ت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038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,480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جرثقيل‌كف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5</w:t>
            </w:r>
            <w:r>
              <w:rPr>
                <w:rFonts w:cs="Lotus"/>
                <w:szCs w:val="20"/>
                <w:rtl w:val="true"/>
              </w:rPr>
              <w:t>تن‌باكاميو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0</w:t>
            </w:r>
            <w:r>
              <w:rPr>
                <w:rFonts w:cs="Lotus"/>
                <w:szCs w:val="20"/>
                <w:rtl w:val="true"/>
              </w:rPr>
              <w:t>ت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237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,054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وتورجوش‌ديزل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400</w:t>
            </w:r>
            <w:r>
              <w:rPr>
                <w:rFonts w:cs="Lotus"/>
                <w:szCs w:val="20"/>
                <w:rtl w:val="true"/>
              </w:rPr>
              <w:t>امپ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379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897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نگ‌ساب‌اه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هاي‌پركردن‌كپسو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40</w:t>
            </w:r>
            <w:r>
              <w:rPr>
                <w:rFonts w:cs="Lotus"/>
                <w:szCs w:val="20"/>
                <w:rtl w:val="true"/>
              </w:rPr>
              <w:t>ليتر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كسيژ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7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هاي‌پركردن‌كپسو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1</w:t>
            </w:r>
            <w:r>
              <w:rPr>
                <w:rFonts w:cs="Lotus"/>
                <w:szCs w:val="20"/>
                <w:rtl w:val="true"/>
              </w:rPr>
              <w:t>كيلوي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وتان‌وپروپا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3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8.3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لكتر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1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بش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8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9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قوط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636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6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926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رق‌سياه‌به‌ضخامت‌بيش‌از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يمت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13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8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48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لوله‌فولادي‌سياه‌درزداربه‌قطرنام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4</w:t>
            </w:r>
            <w:r>
              <w:rPr>
                <w:rFonts w:cs="Lotus"/>
                <w:szCs w:val="20"/>
                <w:rtl w:val="true"/>
              </w:rPr>
              <w:t>اين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59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601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5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50.6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فراورده‌هاي‌فولاد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تور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شبكه‌هاي‌فلز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ميخ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پرچ‌والكترو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1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3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26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265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نه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كارهاي‏فولادي‏سنگين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تهيه و نصب ستون متشكل از دو يا چند تيرآهن يا ‏ناوداني، در صورتي كه تسمه و ورقهاي تقويتي و ‏وصله به كار نرفته باشد و به وسيله جوش مستقيما به ‏يكديگر متصل شوند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90103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كيلوگرم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5157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8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ناي‌سفت‌كار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01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743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سكلت‌ساز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303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423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سكلت‌ساز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776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093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اسكلت‌ساز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48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2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جوشكاراسكل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2658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093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7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جوشكاراسكل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2658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2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رشك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578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289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هزينه‌تعبيه‌يك‌سوراخ‌دركف‌ستو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9009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7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2.9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ميو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ت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19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,178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جرثقيل‌كف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تن‌باكاميو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5</w:t>
            </w:r>
            <w:r>
              <w:rPr>
                <w:rFonts w:cs="Lotus"/>
                <w:szCs w:val="20"/>
                <w:rtl w:val="true"/>
              </w:rPr>
              <w:t>ت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827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,480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جرثقيل‌كف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5</w:t>
            </w:r>
            <w:r>
              <w:rPr>
                <w:rFonts w:cs="Lotus"/>
                <w:szCs w:val="20"/>
                <w:rtl w:val="true"/>
              </w:rPr>
              <w:t>تن‌باكاميو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0</w:t>
            </w:r>
            <w:r>
              <w:rPr>
                <w:rFonts w:cs="Lotus"/>
                <w:szCs w:val="20"/>
                <w:rtl w:val="true"/>
              </w:rPr>
              <w:t>ت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51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,054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وتورجوش‌ديزل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400</w:t>
            </w:r>
            <w:r>
              <w:rPr>
                <w:rFonts w:cs="Lotus"/>
                <w:szCs w:val="20"/>
                <w:rtl w:val="true"/>
              </w:rPr>
              <w:t>امپ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5936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897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3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نگ‌ساب‌اه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هاي‌پركردن‌كپسو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40</w:t>
            </w:r>
            <w:r>
              <w:rPr>
                <w:rFonts w:cs="Lotus"/>
                <w:szCs w:val="20"/>
                <w:rtl w:val="true"/>
              </w:rPr>
              <w:t>ليتر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كسيژ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807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7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هاي‌پركردن‌كپسو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1</w:t>
            </w:r>
            <w:r>
              <w:rPr>
                <w:rFonts w:cs="Lotus"/>
                <w:szCs w:val="20"/>
                <w:rtl w:val="true"/>
              </w:rPr>
              <w:t>كيلوي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وتان‌وپروپا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90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3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.6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لكتر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1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5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يراه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1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6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635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اودان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1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78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974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بش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09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6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رق‌سياه‌به‌ضخامت‌بيش‌از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يمت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0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8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9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651.0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فراورده‌هاي‌فولاد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تور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شبكه‌هاي‌فلز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ميخ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پرچ‌والكترو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1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1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42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426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نه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كارهاي‏فولادي‏سنگين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تهيه و نصب ستون متشكل از يك يا چند تيرآهن يا ‏ناوداني يا نبشي، كه وصله هاي اتصال و يا ورقهاي ‏تقويتي در آن به كار رفته باشد، به‌طور كامل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90104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كيلوگرم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1128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4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ناي‌سفت‌كار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51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743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سكلت‌ساز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367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423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سكلت‌ساز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340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093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اسكلت‌ساز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680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2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جوشكاراسكل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484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093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6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جوشكاراسكل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484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2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3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رشك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9877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289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هزينه‌تعبيه‌يك‌سوراخ‌دركف‌ستو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352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7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8.1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ميو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ت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07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,178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2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جرثقيل‌كف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0</w:t>
            </w:r>
            <w:r>
              <w:rPr>
                <w:rFonts w:cs="Lotus"/>
                <w:szCs w:val="20"/>
                <w:rtl w:val="true"/>
              </w:rPr>
              <w:t>تن‌باكاميو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6</w:t>
            </w:r>
            <w:r>
              <w:rPr>
                <w:rFonts w:cs="Lotus"/>
                <w:szCs w:val="20"/>
                <w:rtl w:val="true"/>
              </w:rPr>
              <w:t>ت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47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,340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2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جرثقيل‌كاميوني‌دوكابينه‌حدود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20</w:t>
            </w:r>
            <w:r>
              <w:rPr>
                <w:rFonts w:cs="Lotus"/>
                <w:szCs w:val="20"/>
                <w:rtl w:val="true"/>
              </w:rPr>
              <w:t>ت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838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,203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8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2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نگ‌ساب‌اه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2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هاي‌پركردن‌كپسو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40</w:t>
            </w:r>
            <w:r>
              <w:rPr>
                <w:rFonts w:cs="Lotus"/>
                <w:szCs w:val="20"/>
                <w:rtl w:val="true"/>
              </w:rPr>
              <w:t>ليتر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كسيژ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3086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7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2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3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هاي‌پركردن‌كپسو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1</w:t>
            </w:r>
            <w:r>
              <w:rPr>
                <w:rFonts w:cs="Lotus"/>
                <w:szCs w:val="20"/>
                <w:rtl w:val="true"/>
              </w:rPr>
              <w:t>كيلوي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وتان‌وپروپا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679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3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2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7.5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لكتر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5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1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يراه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11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6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233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اودان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33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78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8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بش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79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1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رق‌سياه‌به‌ضخامت‌بيش‌از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يمت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13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8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042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436.3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فراورده‌هاي‌فولاد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تور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شبكه‌هاي‌فلز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ميخ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پرچ‌والكترو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5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4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42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441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نه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كارهاي‏فولادي‏سنگين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تهيه، ساخت و نصب ستونهاي مشبك از انواع ‏تيرآهن، ناوداني، نبشي و مانندآن، با جوشكاري، ‏ساييدن، وصله و اتصالهاي مربوط به‌ساخت آنها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90105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كيلوگرم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918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ناي‌سفت‌كار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288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743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سكلت‌ساز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46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423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سكلت‌ساز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4336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093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اسكلت‌ساز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7937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2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جوشكاراسكل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358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093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5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جوشكاراسكل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358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2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رشك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385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289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هزينه‌تعبيه‌يك‌سوراخ‌دركف‌ستو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735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7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4.8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ميو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  <w:r>
              <w:rPr>
                <w:rFonts w:cs="Lotus"/>
                <w:szCs w:val="20"/>
                <w:rtl w:val="true"/>
              </w:rPr>
              <w:t>ت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157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,178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ريل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ظرفي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20</w:t>
            </w:r>
            <w:r>
              <w:rPr>
                <w:rFonts w:cs="Lotus"/>
                <w:szCs w:val="20"/>
                <w:rtl w:val="true"/>
              </w:rPr>
              <w:t>ت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72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,863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جرثقيل‌كف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5</w:t>
            </w:r>
            <w:r>
              <w:rPr>
                <w:rFonts w:cs="Lotus"/>
                <w:szCs w:val="20"/>
                <w:rtl w:val="true"/>
              </w:rPr>
              <w:t>تن‌باكاميو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0</w:t>
            </w:r>
            <w:r>
              <w:rPr>
                <w:rFonts w:cs="Lotus"/>
                <w:szCs w:val="20"/>
                <w:rtl w:val="true"/>
              </w:rPr>
              <w:t>ت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008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,054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جرثقيل‌كاميوني‌دوكابينه‌حدود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20</w:t>
            </w:r>
            <w:r>
              <w:rPr>
                <w:rFonts w:cs="Lotus"/>
                <w:szCs w:val="20"/>
                <w:rtl w:val="true"/>
              </w:rPr>
              <w:t>ت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72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,203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جرثقيل‌كاميوني‌دوكابينه‌حدود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0</w:t>
            </w:r>
            <w:r>
              <w:rPr>
                <w:rFonts w:cs="Lotus"/>
                <w:szCs w:val="20"/>
                <w:rtl w:val="true"/>
              </w:rPr>
              <w:t>ت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72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6,680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3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وتورجوش‌ديزل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400</w:t>
            </w:r>
            <w:r>
              <w:rPr>
                <w:rFonts w:cs="Lotus"/>
                <w:szCs w:val="20"/>
                <w:rtl w:val="true"/>
              </w:rPr>
              <w:t>امپ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358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897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8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وتورجوش‌ديزل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500</w:t>
            </w:r>
            <w:r>
              <w:rPr>
                <w:rFonts w:cs="Lotus"/>
                <w:szCs w:val="20"/>
                <w:rtl w:val="true"/>
              </w:rPr>
              <w:t>امپ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3608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26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نگ‌ساب‌اه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هاي‌پركردن‌كپسو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40</w:t>
            </w:r>
            <w:r>
              <w:rPr>
                <w:rFonts w:cs="Lotus"/>
                <w:szCs w:val="20"/>
                <w:rtl w:val="true"/>
              </w:rPr>
              <w:t>ليتر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كسيژ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204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7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9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هاي‌پركردن‌كپسو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1</w:t>
            </w:r>
            <w:r>
              <w:rPr>
                <w:rFonts w:cs="Lotus"/>
                <w:szCs w:val="20"/>
                <w:rtl w:val="true"/>
              </w:rPr>
              <w:t>كيلوي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وتان‌وپروپا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662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3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7.2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لكتر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5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8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يراه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203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6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72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اودان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425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78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034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بش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15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9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رق‌سياه‌به‌ضخامت‌بيش‌از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يمت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76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8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2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686.1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فراورده‌هاي‌فولاد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تور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شبكه‌هاي‌فلز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ميخ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پرچ‌والكترو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5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7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85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896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نه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كارهاي‏فولادي‏سنگين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تهيه و نصب ستون از ورق به شكل قوطي به طور ‏كامل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90106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كيلوگرم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73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9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ناي‌سفت‌كار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743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سكلت‌ساز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7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423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سكلت‌ساز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093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اسكلت‌ساز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4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2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جوشكاراسكل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4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093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5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جوشكاراسكل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4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2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2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رشك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6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289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2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هزينه‌تعبيه‌يك‌سوراخ‌دركف‌ستو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4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7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110.4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ميو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‌ظرفيت‌حد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5</w:t>
            </w:r>
            <w:r>
              <w:rPr>
                <w:rFonts w:cs="Lotus"/>
                <w:szCs w:val="20"/>
                <w:rtl w:val="true"/>
              </w:rPr>
              <w:t>تن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,010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جرثقيل‌كف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5</w:t>
            </w:r>
            <w:r>
              <w:rPr>
                <w:rFonts w:cs="Lotus"/>
                <w:szCs w:val="20"/>
                <w:rtl w:val="true"/>
              </w:rPr>
              <w:t>تن‌باكاميو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0</w:t>
            </w:r>
            <w:r>
              <w:rPr>
                <w:rFonts w:cs="Lotus"/>
                <w:szCs w:val="20"/>
                <w:rtl w:val="true"/>
              </w:rPr>
              <w:t>ت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,054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وتورجوش‌ديزل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500</w:t>
            </w:r>
            <w:r>
              <w:rPr>
                <w:rFonts w:cs="Lotus"/>
                <w:szCs w:val="20"/>
                <w:rtl w:val="true"/>
              </w:rPr>
              <w:t>امپ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4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26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6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نگ‌ساب‌اه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هاي‌پركردن‌كپسو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40</w:t>
            </w:r>
            <w:r>
              <w:rPr>
                <w:rFonts w:cs="Lotus"/>
                <w:szCs w:val="20"/>
                <w:rtl w:val="true"/>
              </w:rPr>
              <w:t>ليتر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كسيژ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5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7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هاي‌پركردن‌كپسو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1</w:t>
            </w:r>
            <w:r>
              <w:rPr>
                <w:rFonts w:cs="Lotus"/>
                <w:szCs w:val="20"/>
                <w:rtl w:val="true"/>
              </w:rPr>
              <w:t>كيلوي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وتان‌وپروپا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3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3.9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لكتر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9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لكترود</w:t>
            </w:r>
            <w:r>
              <w:rPr>
                <w:rFonts w:cs="Lotus"/>
                <w:szCs w:val="20"/>
              </w:rPr>
              <w:t>6010</w:t>
            </w:r>
            <w:r>
              <w:rPr>
                <w:rFonts w:cs="Lotus"/>
                <w:szCs w:val="20"/>
                <w:rtl w:val="true"/>
              </w:rPr>
              <w:t>ـ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ايران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قطر</w:t>
            </w:r>
            <w:r>
              <w:rPr>
                <w:rFonts w:cs="Lotus"/>
                <w:szCs w:val="20"/>
              </w:rPr>
              <w:t>5</w:t>
            </w:r>
            <w:r>
              <w:rPr>
                <w:rFonts w:cs="Lotus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ـ</w:t>
            </w:r>
            <w:r>
              <w:rPr>
                <w:rFonts w:cs="Lotus"/>
                <w:szCs w:val="20"/>
              </w:rPr>
              <w:t>4</w:t>
            </w:r>
            <w:r>
              <w:rPr>
                <w:rFonts w:cs="Lotus"/>
                <w:szCs w:val="20"/>
                <w:rtl w:val="true"/>
              </w:rPr>
              <w:t xml:space="preserve">  </w:t>
            </w:r>
            <w:r>
              <w:rPr>
                <w:rFonts w:cs="Lotus"/>
                <w:szCs w:val="20"/>
                <w:rtl w:val="true"/>
              </w:rPr>
              <w:t>ميليمتر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9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3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بش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رق‌سياه‌به‌ضخامت‌بيش‌از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يمت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7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8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49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306.7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37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فراورده‌هاي‌فولاد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تور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شبكه‌هاي‌فلز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ميخ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پرچ‌والكترو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91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7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96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979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نه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كارهاي‏فولادي‏سنگين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تهيه و كار گذاشتن تير ساده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(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تيرريزي ساده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)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از يك ‏تيرآهن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90201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كيلوگرم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2389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ناي‌سفت‌كار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44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743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ناي‌سفت‌كار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519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72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بناي‌سفت‌ك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519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55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جوشكاراسكل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018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093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جوشكاراسكل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018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2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رشك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289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.4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وتورجوش‌ديزل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400</w:t>
            </w:r>
            <w:r>
              <w:rPr>
                <w:rFonts w:cs="Lotus"/>
                <w:szCs w:val="20"/>
                <w:rtl w:val="true"/>
              </w:rPr>
              <w:t>امپ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018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897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هاي‌پركردن‌كپسو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40</w:t>
            </w:r>
            <w:r>
              <w:rPr>
                <w:rFonts w:cs="Lotus"/>
                <w:szCs w:val="20"/>
                <w:rtl w:val="true"/>
              </w:rPr>
              <w:t>ليتر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كسيژ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62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7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هاي‌پركردن‌كپسو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1</w:t>
            </w:r>
            <w:r>
              <w:rPr>
                <w:rFonts w:cs="Lotus"/>
                <w:szCs w:val="20"/>
                <w:rtl w:val="true"/>
              </w:rPr>
              <w:t>كيلوي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وتان‌وپروپا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318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3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4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لكتر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يراه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1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6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45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رق‌سياه‌به‌ضخامت‌بيش‌از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يمت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6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8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128.2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فراورده‌هاي‌فولاد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تور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شبكه‌هاي‌فلز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ميخ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پرچ‌والكترو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3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7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41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416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نه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كارهاي‏فولادي‏سنگين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تهيه، ساخت و كار گذاشتن تير، ساده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(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تيرريزي ساده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) ‏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از دو يا چند تيرآهن با اتصالهاي مربوط و يا به طريق ‏جوشكاري مستقيم به يكديگر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90202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كيلوگرم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571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4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ناي‌سفت‌كار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65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743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ناي‌سفت‌كار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326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72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بناي‌سفت‌ك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326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55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سكلت‌ساز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58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423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سكلت‌ساز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30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093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اسكلت‌ساز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4608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2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جوشكاراسكل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808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093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جوشكاراسكل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808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2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رشك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5567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289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1.7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جرثقيل‌كف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5</w:t>
            </w:r>
            <w:r>
              <w:rPr>
                <w:rFonts w:cs="Lotus"/>
                <w:szCs w:val="20"/>
                <w:rtl w:val="true"/>
              </w:rPr>
              <w:t>تن‌باكاميو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0</w:t>
            </w:r>
            <w:r>
              <w:rPr>
                <w:rFonts w:cs="Lotus"/>
                <w:szCs w:val="20"/>
                <w:rtl w:val="true"/>
              </w:rPr>
              <w:t>تن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با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,054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وتورجوش‌ديزل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400</w:t>
            </w:r>
            <w:r>
              <w:rPr>
                <w:rFonts w:cs="Lotus"/>
                <w:szCs w:val="20"/>
                <w:rtl w:val="true"/>
              </w:rPr>
              <w:t>امپ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3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897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1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نگ‌ساب‌اه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هاي‌پركردن‌كپسو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40</w:t>
            </w:r>
            <w:r>
              <w:rPr>
                <w:rFonts w:cs="Lotus"/>
                <w:szCs w:val="20"/>
                <w:rtl w:val="true"/>
              </w:rPr>
              <w:t>ليتر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كسيژ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739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7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هاي‌پركردن‌كپسو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1</w:t>
            </w:r>
            <w:r>
              <w:rPr>
                <w:rFonts w:cs="Lotus"/>
                <w:szCs w:val="20"/>
                <w:rtl w:val="true"/>
              </w:rPr>
              <w:t>كيلوي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وتان‌وپروپا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87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3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1.1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لكتر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9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7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يراه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1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6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5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رق‌سياه‌به‌ضخامت‌بيش‌از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يمت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6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8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3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296.1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فراورده‌هاي‌فولاد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تور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شبكه‌هاي‌فلز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ميخ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پرچ‌والكترو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9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7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1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18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نه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كارهاي‏فولادي‏سنگين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تهيه و نصب پرلين روي سطوح شيبدار اسكلت فلزي ‏يا خرپا از پروفيل ‏</w:t>
            </w:r>
            <w:r>
              <w:rPr>
                <w:rFonts w:cs="Lotus" w:ascii="Lotus" w:hAnsi="Lotus"/>
                <w:sz w:val="18"/>
                <w:szCs w:val="20"/>
              </w:rPr>
              <w:t>Z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‏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با وصله هاي طولي پرلينها به ‏يكديگر و پيچ و مهره لازم، قطعات اتصالي به اسكلت ‏فلزي يا خرپا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90203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كيلوگرم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478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سكلت‌ساز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600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423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سكلت‌ساز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833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093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اسكلت‌ساز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927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2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جوشكاراسكل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872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093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جوشكاراسكل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872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2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رشك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217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289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1.5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وتورجوش‌ديزل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400</w:t>
            </w:r>
            <w:r>
              <w:rPr>
                <w:rFonts w:cs="Lotus"/>
                <w:szCs w:val="20"/>
                <w:rtl w:val="true"/>
              </w:rPr>
              <w:t>امپ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872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897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5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وتورجوش‌ديزل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500</w:t>
            </w:r>
            <w:r>
              <w:rPr>
                <w:rFonts w:cs="Lotus"/>
                <w:szCs w:val="20"/>
                <w:rtl w:val="true"/>
              </w:rPr>
              <w:t>امپ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555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26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نگ‌ساب‌اه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5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هاي‌پركردن‌كپسو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40</w:t>
            </w:r>
            <w:r>
              <w:rPr>
                <w:rFonts w:cs="Lotus"/>
                <w:szCs w:val="20"/>
                <w:rtl w:val="true"/>
              </w:rPr>
              <w:t>ليتر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كسيژ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69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7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هاي‌پركردن‌كپسو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1</w:t>
            </w:r>
            <w:r>
              <w:rPr>
                <w:rFonts w:cs="Lotus"/>
                <w:szCs w:val="20"/>
                <w:rtl w:val="true"/>
              </w:rPr>
              <w:t>كيلوي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وتان‌وپروپا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347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3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6.5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لكتر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7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رق‌سياه‌به‌ضخامت‌بيش‌از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يمت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8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8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3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پروفيل‌زدوچهارچوب‌وريل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38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14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26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پيچ‌ومهره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سياه‌جو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17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630.4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فراورده‌هاي‌فولاد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تور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شبكه‌هاي‌فلز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ميخ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پرچ‌والكترو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2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4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42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426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نه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كارهاي‏فولادي‏سنگين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تهيه و نصب پرلين روي سطوح شيبدار اسكلت فلزي ‏يا خرپا از ناوداني با وصله هاي طولي پرلينها به ‏يكديگر و قطعات اتصالي به اسكلت فلزي يا خرپا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90204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كيلوگرم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5478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سكلت‌ساز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68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423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سكلت‌ساز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597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093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اسكلت‌ساز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194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2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جوشكاراسكل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149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093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جوشكاراسكل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149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2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رشك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34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289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8.3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وتورجوش‌ديزل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400</w:t>
            </w:r>
            <w:r>
              <w:rPr>
                <w:rFonts w:cs="Lotus"/>
                <w:szCs w:val="20"/>
                <w:rtl w:val="true"/>
              </w:rPr>
              <w:t>امپ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7467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897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0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نگ‌ساب‌اه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هاي‌پركردن‌كپسو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40</w:t>
            </w:r>
            <w:r>
              <w:rPr>
                <w:rFonts w:cs="Lotus"/>
                <w:szCs w:val="20"/>
                <w:rtl w:val="true"/>
              </w:rPr>
              <w:t>ليتر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كسيژ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07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7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هاي‌پركردن‌كپسو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1</w:t>
            </w:r>
            <w:r>
              <w:rPr>
                <w:rFonts w:cs="Lotus"/>
                <w:szCs w:val="20"/>
                <w:rtl w:val="true"/>
              </w:rPr>
              <w:t>كيلوي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وتان‌وپروپا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537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3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3.8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لكتر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1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اودان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941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78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499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بش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69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2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رق‌سياه‌به‌ضخامت‌بيش‌از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يمت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69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8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5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968.7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فراورده‌هاي‌فولاد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تور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شبكه‌هاي‌فلز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ميخ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پرچ‌والكترو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1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8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3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69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689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نه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كارهاي‏فولادي‏سنگين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تهيه و نصب پرلين روي سطوح شيبدار اسكلت فلزي ‏يا خرپا با تيرآهن، با وصله هاي طولي پرلينها به ‏يكديگر و قطعات اتصالي به اسكلت فلزي يا خرپا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90205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كيلوگرم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361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5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سكلت‌ساز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83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423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سكلت‌ساز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656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093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اسكلت‌ساز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311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2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جوشكاراسكل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149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093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جوشكاراسكل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149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2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رشك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378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289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4.1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وتورجوش‌ديزل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400</w:t>
            </w:r>
            <w:r>
              <w:rPr>
                <w:rFonts w:cs="Lotus"/>
                <w:szCs w:val="20"/>
                <w:rtl w:val="true"/>
              </w:rPr>
              <w:t>امپ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8059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897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6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نگ‌ساب‌اه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هاي‌پركردن‌كپسو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40</w:t>
            </w:r>
            <w:r>
              <w:rPr>
                <w:rFonts w:cs="Lotus"/>
                <w:szCs w:val="20"/>
                <w:rtl w:val="true"/>
              </w:rPr>
              <w:t>ليتر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كسيژ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18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7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هاي‌پركردن‌كپسو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1</w:t>
            </w:r>
            <w:r>
              <w:rPr>
                <w:rFonts w:cs="Lotus"/>
                <w:szCs w:val="20"/>
                <w:rtl w:val="true"/>
              </w:rPr>
              <w:t>كيلوي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وتان‌وپروپا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59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3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2.8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لكتر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4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يراه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933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6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695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رق‌سياه‌به‌ضخامت‌بيش‌از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يمت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04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8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4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200.5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فراورده‌هاي‌فولاد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تور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شبكه‌هاي‌فلز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ميخ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پرچ‌والكترو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4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6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6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نه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كارهاي‏فولادي‏سنگين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تهيه، ساخت و نصب تير پله از تيرآهن يا ناوداني، با ‏تمام عمليات برشكاري، جوشكاري و اتصالهاي ‏مربوط همراه با وصله هاي لازم براي اتصال به عضو ‏ديگر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90206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كيلوگرم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4469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سكلت‌ساز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595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423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سكلت‌ساز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081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093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اسكلت‌ساز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081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2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جوشكاراسكل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923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093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3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جوشكاراسكل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923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2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رشك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1747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289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9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3.0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وتورجوش‌ديزل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400</w:t>
            </w:r>
            <w:r>
              <w:rPr>
                <w:rFonts w:cs="Lotus"/>
                <w:szCs w:val="20"/>
                <w:rtl w:val="true"/>
              </w:rPr>
              <w:t>امپ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007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897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7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نگ‌ساب‌اه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,5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هاي‌پركردن‌كپسو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40</w:t>
            </w:r>
            <w:r>
              <w:rPr>
                <w:rFonts w:cs="Lotus"/>
                <w:szCs w:val="20"/>
                <w:rtl w:val="true"/>
              </w:rPr>
              <w:t>ليتر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كسيژ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367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7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هاي‌پركردن‌كپسو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1</w:t>
            </w:r>
            <w:r>
              <w:rPr>
                <w:rFonts w:cs="Lotus"/>
                <w:szCs w:val="20"/>
                <w:rtl w:val="true"/>
              </w:rPr>
              <w:t>كيلوي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وتان‌وپروپا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83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3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0.6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لكتر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5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5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يراه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8022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6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176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بش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28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9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ورق‌سياه‌به‌ضخامت‌بيش‌از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يمت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02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8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6.0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357.7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فراورده‌هاي‌فولاد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تور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شبكه‌هاي‌فلزي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ميخ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پرچ‌والكترو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35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Cs/>
                <w:sz w:val="18"/>
                <w:szCs w:val="20"/>
              </w:rPr>
            </w:pP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Cs/>
                <w:sz w:val="18"/>
                <w:sz w:val="18"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2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62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631.5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900"/>
        <w:gridCol w:w="1700"/>
        <w:gridCol w:w="1700"/>
        <w:gridCol w:w="800"/>
        <w:gridCol w:w="1700"/>
      </w:tblGrid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وضوع کار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آناليزهاي فهرست بهاي ابنيه سال </w:t>
            </w:r>
            <w:r>
              <w:rPr>
                <w:rFonts w:cs="Lotus" w:ascii="Lotus" w:hAnsi="Lotus"/>
                <w:sz w:val="20"/>
                <w:szCs w:val="20"/>
              </w:rPr>
              <w:t>1383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نام دستگاه اجرائي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هرست بهاي رشته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 xml:space="preserve">ابنيه    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فصل‏نهم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.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كارهاي‏فولادي‏سنگين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18"/>
                <w:szCs w:val="20"/>
              </w:rPr>
            </w:pP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شرح کار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 xml:space="preserve">تهيه، ساخت و نصب جويست 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(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تير مشبك سبك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)</w:t>
            </w:r>
            <w:r>
              <w:rPr>
                <w:rFonts w:ascii="Lotus" w:hAnsi="Lotus" w:cs="Lotus"/>
                <w:sz w:val="18"/>
                <w:sz w:val="18"/>
                <w:szCs w:val="20"/>
                <w:rtl w:val="true"/>
              </w:rPr>
              <w:t>، ‏متشكل از نبشي، سپري، تسمه و ميل گرد، با ‏جوشكاري و ساييدن</w:t>
            </w:r>
            <w:r>
              <w:rPr>
                <w:rFonts w:cs="Lotus" w:ascii="Lotus" w:hAnsi="Lotus"/>
                <w:sz w:val="18"/>
                <w:szCs w:val="20"/>
                <w:rtl w:val="true"/>
              </w:rPr>
              <w:t>.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شماره رديف فهرست بها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cs="Lotus" w:ascii="Lotus" w:hAnsi="Lotus"/>
                <w:sz w:val="20"/>
                <w:szCs w:val="20"/>
              </w:rPr>
              <w:t>090207</w:t>
            </w:r>
          </w:p>
          <w:p>
            <w:pPr>
              <w:pStyle w:val="Normal"/>
              <w:jc w:val="lef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Lotus" w:ascii="Lotus" w:hAnsi="Lotus"/>
                <w:sz w:val="20"/>
                <w:szCs w:val="20"/>
                <w:rtl w:val="true"/>
              </w:rPr>
              <w:t>:</w:t>
            </w: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كيلوگرم</w:t>
            </w:r>
          </w:p>
          <w:p>
            <w:pPr>
              <w:pStyle w:val="Normal"/>
              <w:jc w:val="right"/>
              <w:rPr>
                <w:rFonts w:ascii="Lotus" w:hAnsi="Lotus" w:cs="Lotus"/>
                <w:sz w:val="20"/>
                <w:szCs w:val="20"/>
              </w:rPr>
            </w:pPr>
            <w:r>
              <w:rPr>
                <w:rFonts w:ascii="Lotus" w:hAnsi="Lotus" w:cs="Lotus"/>
                <w:sz w:val="20"/>
                <w:sz w:val="20"/>
                <w:szCs w:val="20"/>
                <w:rtl w:val="true"/>
              </w:rPr>
              <w:t>مبالغ به ريا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  <w:szCs w:val="20"/>
              </w:rPr>
            </w:pPr>
            <w:r>
              <w:rPr>
                <w:rFonts w:ascii="Lotus" w:hAnsi="Lotus" w:cs="Lotus"/>
                <w:szCs w:val="20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</w:rPr>
            </w:pPr>
            <w:r>
              <w:rPr>
                <w:rFonts w:ascii="Lotus" w:hAnsi="Lotus" w:cs="Lotus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مقد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واح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ضري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tus" w:hAnsi="Lotus" w:cs="Lotus"/>
                <w:sz w:val="18"/>
              </w:rPr>
            </w:pPr>
            <w:r>
              <w:rPr>
                <w:rFonts w:ascii="Lotus" w:hAnsi="Lotus" w:cs="Lotus"/>
                <w:sz w:val="18"/>
                <w:sz w:val="18"/>
                <w:rtl w:val="true"/>
              </w:rPr>
              <w:t>بهاي ک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نسان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ارگرسا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4210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9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ناي‌سفت‌كار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706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743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ناي‌سفت‌كار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8529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72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بناي‌سفت‌ك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8529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55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رماتوربند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42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520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رماتوربند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69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582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ارماتوربن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338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55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سكلت‌سازدرجه‌يك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227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423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سكلت‌سازدرجه‌دو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023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093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5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اسكلت‌ساز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023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2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جوشكاراسكل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0929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093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1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مك‌جوشكاراسكلت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698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2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رشكا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فر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1087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289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1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نيروي انسان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5.0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اشي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راكتورجفت‌ديفرانسيل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ارانن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66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26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وتورجوش‌ديزل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400</w:t>
            </w:r>
            <w:r>
              <w:rPr>
                <w:rFonts w:cs="Lotus"/>
                <w:szCs w:val="20"/>
                <w:rtl w:val="true"/>
              </w:rPr>
              <w:t>امپ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دستگاه‌ساعت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10929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897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9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هاي‌پركردن‌كپسو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40</w:t>
            </w:r>
            <w:r>
              <w:rPr>
                <w:rFonts w:cs="Lotus"/>
                <w:szCs w:val="20"/>
                <w:rtl w:val="true"/>
              </w:rPr>
              <w:t>ليتر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كسيژ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34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7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هاي‌پركردن‌كپسول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1</w:t>
            </w:r>
            <w:r>
              <w:rPr>
                <w:rFonts w:cs="Lotus"/>
                <w:szCs w:val="20"/>
                <w:rtl w:val="true"/>
              </w:rPr>
              <w:t>كيلويي‌</w:t>
            </w:r>
          </w:p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بوتان‌وپروپان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ع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0017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3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اشين آلات و ابز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.9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مصال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الكترود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2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9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نبش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540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459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پري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25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250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تسمه‌تخت‌بريده‌شد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0934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3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يلگردساده‌نمر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10</w:t>
            </w:r>
            <w:r>
              <w:rPr>
                <w:rFonts w:cs="Lotus"/>
                <w:szCs w:val="20"/>
                <w:rtl w:val="true"/>
              </w:rPr>
              <w:t>وكمتر</w:t>
            </w:r>
            <w:r>
              <w:rPr>
                <w:rFonts w:cs="Lotus"/>
                <w:szCs w:val="20"/>
              </w:rPr>
              <w:t>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1536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4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5.9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  <w:szCs w:val="20"/>
              </w:rPr>
            </w:pPr>
            <w:r>
              <w:rPr>
                <w:rFonts w:ascii="Lotus" w:hAnsi="Lotus" w:cs="Lotus"/>
                <w:bCs/>
                <w:sz w:val="18"/>
                <w:sz w:val="18"/>
                <w:szCs w:val="20"/>
                <w:rtl w:val="true"/>
              </w:rPr>
              <w:t>جمع مصال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847.8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ascii="Arial" w:hAnsi="Arial" w:cs="Titr"/>
                <w:bCs/>
                <w:sz w:val="18"/>
                <w:sz w:val="18"/>
                <w:szCs w:val="22"/>
                <w:rtl w:val="true"/>
              </w:rPr>
              <w:t>حمل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itr"/>
                <w:bCs/>
                <w:sz w:val="18"/>
                <w:szCs w:val="22"/>
              </w:rPr>
            </w:pPr>
            <w:r>
              <w:rPr>
                <w:rFonts w:cs="Titr" w:ascii="Arial" w:hAnsi="Arial"/>
                <w:bCs/>
                <w:sz w:val="18"/>
                <w:szCs w:val="22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حمل‌مصالح‌فلزي‌موردمصرف‌درسازه</w:t>
            </w:r>
            <w:r>
              <w:rPr>
                <w:rFonts w:cs="Lotus"/>
                <w:szCs w:val="20"/>
              </w:rPr>
              <w:t>‌‌</w:t>
            </w:r>
            <w:r>
              <w:rPr>
                <w:rFonts w:cs="Lotus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كيلوگرم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375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Lotus"/>
                <w:bCs/>
                <w:sz w:val="18"/>
                <w:szCs w:val="20"/>
              </w:rPr>
            </w:pPr>
            <w:r>
              <w:rPr>
                <w:rFonts w:cs="Lotus"/>
                <w:bCs/>
                <w:szCs w:val="20"/>
                <w:rtl w:val="true"/>
              </w:rPr>
              <w:t>جمع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Lotus"/>
                <w:bCs/>
                <w:szCs w:val="20"/>
                <w:rtl w:val="true"/>
              </w:rPr>
              <w:t>ح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7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</w:rPr>
            </w:pPr>
            <w:r>
              <w:rPr>
                <w:rFonts w:ascii="Lotus" w:hAnsi="Lotus" w:cs="Lotus"/>
                <w:bCs/>
                <w:rtl w:val="true"/>
              </w:rPr>
              <w:t>جمع بهاي واحد رديف يا رديفهاي معادل</w:t>
            </w:r>
            <w:r>
              <w:rPr>
                <w:rFonts w:cs="Lotus" w:ascii="Lotus" w:hAnsi="Lotus"/>
                <w:bCs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710.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بهاي واحد 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706.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otus" w:hAnsi="Lotus" w:cs="Lotus"/>
                <w:bCs/>
                <w:sz w:val="18"/>
              </w:rPr>
            </w:pP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مقايسه پيشنهادنسبت به برآور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(</w:t>
            </w:r>
            <w:r>
              <w:rPr>
                <w:rFonts w:ascii="Lotus" w:hAnsi="Lotus" w:cs="Lotus"/>
                <w:bCs/>
                <w:sz w:val="18"/>
                <w:sz w:val="18"/>
                <w:rtl w:val="true"/>
              </w:rPr>
              <w:t>درصد</w:t>
            </w:r>
            <w:r>
              <w:rPr>
                <w:rFonts w:cs="Lotus" w:ascii="Lotus" w:hAnsi="Lotus"/>
                <w:bCs/>
                <w:sz w:val="1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0"/>
      </w:rPr>
    </w:pPr>
    <w:r>
      <w:rPr>
        <w:rFonts w:cs="Lotus"/>
        <w:szCs w:val="20"/>
        <w:rtl w:val="true"/>
      </w:rPr>
      <w:t>مهر</w:t>
    </w:r>
    <w:r>
      <w:rPr>
        <w:szCs w:val="20"/>
        <w:rtl w:val="true"/>
      </w:rPr>
      <w:t xml:space="preserve"> </w:t>
    </w:r>
    <w:r>
      <w:rPr>
        <w:rFonts w:cs="Lotus"/>
        <w:szCs w:val="20"/>
        <w:rtl w:val="true"/>
      </w:rPr>
      <w:t>و</w:t>
    </w:r>
    <w:r>
      <w:rPr>
        <w:szCs w:val="20"/>
        <w:rtl w:val="true"/>
      </w:rPr>
      <w:t xml:space="preserve"> </w:t>
    </w:r>
    <w:r>
      <w:rPr>
        <w:rFonts w:cs="Lotus"/>
        <w:szCs w:val="20"/>
        <w:rtl w:val="true"/>
      </w:rPr>
      <w:t>امضاي</w:t>
    </w:r>
    <w:r>
      <w:rPr>
        <w:szCs w:val="20"/>
        <w:rtl w:val="true"/>
      </w:rPr>
      <w:t xml:space="preserve"> </w:t>
    </w:r>
    <w:r>
      <w:rPr>
        <w:rFonts w:cs="Lotus"/>
        <w:szCs w:val="20"/>
        <w:rtl w:val="true"/>
      </w:rPr>
      <w:t>پيمانکار</w:t>
    </w:r>
    <w:r>
      <w:rPr>
        <w:szCs w:val="20"/>
        <w:rtl w:val="true"/>
      </w:rPr>
      <w:t xml:space="preserve"> </w:t>
    </w:r>
    <w:r>
      <w:rPr>
        <w:rFonts w:cs="Lotus"/>
        <w:szCs w:val="20"/>
        <w:rtl w:val="true"/>
      </w:rPr>
      <w:t xml:space="preserve">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</w:rPr>
    </w:pPr>
    <w:r>
      <w:rPr>
        <w:rFonts w:cs="Lotus"/>
        <w:szCs w:val="22"/>
        <w:rtl w:val="true"/>
      </w:rPr>
      <w:t>جدول</w:t>
    </w:r>
    <w:r>
      <w:rPr>
        <w:szCs w:val="22"/>
        <w:rtl w:val="true"/>
      </w:rPr>
      <w:t xml:space="preserve"> </w:t>
    </w:r>
    <w:r>
      <w:rPr>
        <w:rFonts w:cs="Lotus"/>
        <w:szCs w:val="22"/>
      </w:rPr>
      <w:t>5</w:t>
    </w:r>
    <w:r>
      <w:rPr>
        <w:rFonts w:cs="Lotus"/>
        <w:szCs w:val="22"/>
        <w:rtl w:val="true"/>
      </w:rPr>
      <w:t>.</w:t>
    </w:r>
    <w:r>
      <w:rPr>
        <w:rFonts w:cs="Lotus"/>
        <w:szCs w:val="22"/>
        <w:rtl w:val="true"/>
      </w:rPr>
      <w:t>تجزيه</w:t>
    </w:r>
    <w:r>
      <w:rPr>
        <w:szCs w:val="22"/>
        <w:rtl w:val="true"/>
      </w:rPr>
      <w:t xml:space="preserve"> </w:t>
    </w:r>
    <w:r>
      <w:rPr>
        <w:rFonts w:cs="Lotus"/>
        <w:szCs w:val="22"/>
        <w:rtl w:val="true"/>
      </w:rPr>
      <w:t>بهاي</w:t>
    </w:r>
    <w:r>
      <w:rPr>
        <w:szCs w:val="22"/>
        <w:rtl w:val="true"/>
      </w:rPr>
      <w:t xml:space="preserve"> </w:t>
    </w:r>
    <w:r>
      <w:rPr>
        <w:rFonts w:cs="Lotus"/>
        <w:szCs w:val="22"/>
        <w:rtl w:val="true"/>
      </w:rPr>
      <w:t>اقلام</w:t>
    </w:r>
    <w:r>
      <w:rPr>
        <w:szCs w:val="22"/>
        <w:rtl w:val="true"/>
      </w:rPr>
      <w:t xml:space="preserve"> </w:t>
    </w:r>
    <w:r>
      <w:rPr>
        <w:rFonts w:cs="Lotus"/>
        <w:szCs w:val="22"/>
        <w:rtl w:val="true"/>
      </w:rPr>
      <w:t>کار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8:01:00Z</dcterms:created>
  <dc:creator>MORTEZA</dc:creator>
  <dc:description/>
  <cp:keywords/>
  <dc:language>en-US</dc:language>
  <cp:lastModifiedBy>Mehdi Vojoudi</cp:lastModifiedBy>
  <dcterms:modified xsi:type="dcterms:W3CDTF">2005-07-05T22:25:00Z</dcterms:modified>
  <cp:revision>2</cp:revision>
  <dc:subject/>
  <dc:title>موضوع کار:  آناليزهاي فهرست بهاي ابنيه سال 1383    </dc:title>
</cp:coreProperties>
</file>